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-180975</wp:posOffset>
            </wp:positionV>
            <wp:extent cx="53911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СОБРАНИЕ ДЕПУТАТОВ КОНАКОВСКОГО РАЙОНА</w:t>
      </w:r>
    </w:p>
    <w:p>
      <w:pPr>
        <w:pStyle w:val="Normal"/>
        <w:widowControl w:val="false"/>
        <w:shd w:fill="FFFFFF"/>
        <w:bidi w:val="0"/>
        <w:ind w:left="0" w:right="67" w:hanging="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67" w:hanging="0"/>
        <w:jc w:val="center"/>
        <w:rPr/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z w:val="26"/>
          <w:szCs w:val="26"/>
        </w:rPr>
        <w:t>25.10.2013г.                                                г. Конаково                                                       № 12</w:t>
      </w:r>
    </w:p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z w:val="26"/>
          <w:szCs w:val="26"/>
        </w:rPr>
        <w:t>Об утверждении Положения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z w:val="26"/>
          <w:szCs w:val="26"/>
        </w:rPr>
        <w:t>о публичных слушаниях в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z w:val="26"/>
          <w:szCs w:val="26"/>
        </w:rPr>
        <w:t>МО «Конаковский район»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z w:val="26"/>
          <w:szCs w:val="26"/>
        </w:rPr>
        <w:t>Тверской области</w:t>
      </w:r>
    </w:p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14" w:firstLine="709"/>
        <w:jc w:val="both"/>
        <w:rPr/>
      </w:pPr>
      <w:r>
        <w:rPr>
          <w:color w:val="000000"/>
          <w:sz w:val="26"/>
          <w:szCs w:val="26"/>
        </w:rPr>
        <w:t>В целях приведения в соответствие с федеральным законом от 06.10.2003г. №131-Ф3 «Об общих принципах организации местного самоуправления в Российской Федерации», руководствуясь Уставом МО «Конаковский район» Тверской области,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color w:val="000000"/>
          <w:sz w:val="26"/>
          <w:szCs w:val="26"/>
        </w:rPr>
        <w:t xml:space="preserve">Собрание депутатов Конаковского района </w:t>
      </w:r>
      <w:r>
        <w:rPr>
          <w:b/>
          <w:bCs/>
          <w:i/>
          <w:iCs/>
          <w:color w:val="000000"/>
          <w:sz w:val="26"/>
          <w:szCs w:val="26"/>
        </w:rPr>
        <w:t>РЕШИЛО: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1. Утвердить Положение о публичных слушаниях в МО «Конаковский район» Тверской области в новой редакции (прилагается).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. Признать утратившим силу Положение о публичных слушаниях в МО «Конаковский район», утвержденное решением Собрания депутатов Конаковского района № 143 от 15.06.2006г., с изменениями, утвержденными решением Собрания депутатов Конаковского района № 226 от 01.02.2007г.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с момента подписания и подлежит официальному опубликованию в газете «Заря».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>Глава Конаковского района</w:t>
        <w:tab/>
        <w:tab/>
        <w:tab/>
        <w:tab/>
        <w:tab/>
        <w:tab/>
        <w:tab/>
        <w:t>Л.А.Козлова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itle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widowControl w:val="false"/>
        <w:bidi w:val="0"/>
        <w:ind w:left="0" w:right="0" w:hanging="0"/>
        <w:jc w:val="right"/>
        <w:rPr/>
      </w:pPr>
      <w:r>
        <w:rPr>
          <w:b w:val="false"/>
          <w:bCs w:val="false"/>
          <w:i/>
          <w:iCs/>
          <w:color w:val="000000"/>
        </w:rPr>
        <w:t xml:space="preserve">Приложение к решению Собрания депутатов </w:t>
      </w:r>
    </w:p>
    <w:p>
      <w:pPr>
        <w:pStyle w:val="Title"/>
        <w:widowControl w:val="false"/>
        <w:bidi w:val="0"/>
        <w:ind w:left="0" w:right="0" w:hanging="0"/>
        <w:jc w:val="right"/>
        <w:rPr/>
      </w:pPr>
      <w:r>
        <w:rPr>
          <w:b w:val="false"/>
          <w:bCs w:val="false"/>
          <w:i/>
          <w:iCs/>
          <w:color w:val="000000"/>
        </w:rPr>
        <w:t>Конаковского района № 12 от 25.10.2013г.</w:t>
      </w:r>
    </w:p>
    <w:p>
      <w:pPr>
        <w:pStyle w:val="Title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itle"/>
        <w:widowControl w:val="false"/>
        <w:bidi w:val="0"/>
        <w:ind w:left="0" w:right="0" w:hanging="0"/>
        <w:rPr/>
      </w:pPr>
      <w:r>
        <w:rPr>
          <w:sz w:val="26"/>
          <w:szCs w:val="26"/>
        </w:rPr>
        <w:t xml:space="preserve">Положение о публичных слушаниях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>МО «Конаковский район» Тверской област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  <w:t xml:space="preserve">Настоящее Положение устанавливает в соответствии с Конституцией Российской Федерации, Федеральным законом № 131-ФЗ от 06.10.2004г.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b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Уставом муниципального образования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Конаковский район</w:t>
      </w:r>
      <w:r>
        <w:rPr>
          <w:b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Тверской области порядок организации и проведения публичных слушаний в муниципальном образовании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Конаковский район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Тверской области.</w:t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татья 1. Основные понят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  <w:t>В настоящем Положении используются следующие основные понят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Публичные слушания</w:t>
      </w:r>
      <w:r>
        <w:rPr>
          <w:color w:val="000000"/>
          <w:sz w:val="24"/>
          <w:szCs w:val="24"/>
        </w:rPr>
        <w:t xml:space="preserve"> – форма реализации прав населения муниципального образования «Конаковский район</w:t>
      </w:r>
      <w:r>
        <w:rPr>
          <w:b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Тверской области (далее - Конаковский район) на участие в процессе принятия решений органами местного самоуправления посредством проведения публичного обсуждения проектов муниципальных правовых актов по вопросам местного знач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Оргкомитет</w:t>
      </w:r>
      <w:r>
        <w:rPr>
          <w:color w:val="000000"/>
          <w:sz w:val="24"/>
          <w:szCs w:val="24"/>
        </w:rPr>
        <w:t xml:space="preserve"> – это коллегиальный орган, сформированный на паритетных началах из должностных лиц органов местного самоуправления и представителей общественности, осуществляющий организационные действия по подготовке и проведению публичных слушан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Организация публичных слушаний</w:t>
      </w:r>
      <w:r>
        <w:rPr>
          <w:color w:val="000000"/>
          <w:sz w:val="24"/>
          <w:szCs w:val="24"/>
        </w:rPr>
        <w:t xml:space="preserve"> - деятельность, направленная на заблаговременное оповещение о времени и месте проведения слушаний, ознакомление с проектом муниципального нормативного правового акта, опубликование результатов публичных слушаний и иных организационных мер, обеспечивающих участие населения Конаковского </w:t>
      </w:r>
      <w:r>
        <w:rPr>
          <w:sz w:val="24"/>
          <w:szCs w:val="24"/>
        </w:rPr>
        <w:t>района в публичных слушания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Эксперт публичных слушаний</w:t>
      </w:r>
      <w:r>
        <w:rPr>
          <w:sz w:val="24"/>
          <w:szCs w:val="24"/>
        </w:rPr>
        <w:t xml:space="preserve"> – это лицо, обладающее специальными знаниями по вопросу, выносимому на публичные слушания, подготовившее и представившее в письменном виде предложения и рекомендации по теме публичных слушаний и принимающее участие в прениях для их аргументации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b/>
          <w:bCs/>
          <w:sz w:val="24"/>
          <w:szCs w:val="24"/>
        </w:rPr>
        <w:t>Статья 2. Цели и задачи проведения публичных слушаний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1. Целью проведения публичных слушаний является обеспечение реализации прав населения Конаковского района на непосредственное участие в осуществлении местного самоуправ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2. Задачами публичных слушаний являютс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доведение до населения Конаковского района и органов местного самоуправления </w:t>
      </w:r>
      <w:r>
        <w:rPr>
          <w:color w:val="000000"/>
          <w:sz w:val="24"/>
          <w:szCs w:val="24"/>
        </w:rPr>
        <w:t>проектов муниципальных правовых актов по вопросам местного знач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- обсуждение и учет общественного мнения по вопросам, выносимым на публичные слушания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b/>
          <w:bCs/>
          <w:sz w:val="24"/>
          <w:szCs w:val="24"/>
        </w:rPr>
        <w:t>Статья 3. Вопросы, выносимые на публичные слушания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1. На публичные слушания в обязательном порядке выносятся:</w:t>
      </w:r>
    </w:p>
    <w:p>
      <w:pPr>
        <w:pStyle w:val="BodyText3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 xml:space="preserve">1) проект Устава МО </w:t>
      </w:r>
      <w:r>
        <w:rPr>
          <w:b/>
          <w:color w:val="000000"/>
        </w:rPr>
        <w:t>«</w:t>
      </w:r>
      <w:r>
        <w:rPr>
          <w:color w:val="000000"/>
        </w:rPr>
        <w:t xml:space="preserve">Конаковский район» Тверской области, а также проект муниципального правового акта о внесении изменений и дополнений в Устав МО </w:t>
      </w:r>
      <w:r>
        <w:rPr>
          <w:b/>
          <w:color w:val="000000"/>
        </w:rPr>
        <w:t>«</w:t>
      </w:r>
      <w:r>
        <w:rPr>
          <w:color w:val="000000"/>
        </w:rPr>
        <w:t>Конаковский район</w:t>
      </w:r>
      <w:r>
        <w:rPr>
          <w:b/>
          <w:color w:val="000000"/>
        </w:rPr>
        <w:t xml:space="preserve">» </w:t>
      </w:r>
      <w:r>
        <w:rPr>
          <w:color w:val="000000"/>
        </w:rPr>
        <w:t>Тверской области;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2) проект местного бюджета и отчет о его исполнении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3) проекты планов и программ развития муниципального образовани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4) вопросы о преобразовании муниципального образов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2. На публичные слушания не могут быть вынесены вопросы, противоречащие Конституции РФ, общепризнанным нормам и принципам международного права, действующему законодательству РФ и Уставу МО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Конаковский район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Тверской области, а также нормам морали и нравственности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color w:val="000000"/>
          <w:sz w:val="24"/>
          <w:szCs w:val="24"/>
        </w:rPr>
        <w:t>Статья 4. Инициаторы публичных слушаний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3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 xml:space="preserve">1. Инициаторами публичных слушаний могут являться: население Конаковского района, Собрание депутатов Конаковского района и Глава Конаковского района. </w:t>
      </w:r>
    </w:p>
    <w:p>
      <w:pPr>
        <w:pStyle w:val="BodyText3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 xml:space="preserve">2. Инициатива населения по </w:t>
      </w:r>
      <w:r>
        <w:rPr/>
        <w:t>проведению публичных слушаний может исходить от инициативной группы жителей численностью не менее 200 человек.</w:t>
      </w:r>
    </w:p>
    <w:p>
      <w:pPr>
        <w:pStyle w:val="BodyText3"/>
        <w:widowControl w:val="false"/>
        <w:bidi w:val="0"/>
        <w:ind w:left="0" w:right="0" w:hanging="0"/>
        <w:jc w:val="both"/>
        <w:rPr/>
      </w:pPr>
      <w:r>
        <w:rPr/>
        <w:t>Инициативная группа по проведению публичных слушаний осуществляет за счет собственных средств сбор подписей в поддержку проведения публичных слушаний жителей Конаковского района, обладающих активным избирательным правом на выборах в органы местного самоуправления, посредством внесения их в подписные листы (приложение №2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sz w:val="24"/>
          <w:szCs w:val="24"/>
        </w:rPr>
        <w:t>Статья 5. Назначение публичных слушани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 Публичные слушания, проводимые по инициативе населения или представительного органа муниципального образования, назначаются решением Собрания депутатов Конаковского района, а по инициативе Главы Конаковского района – распоряжением Главы Конаковского райо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2. Для принятия решения о назначении публичных слушаний его инициаторы направляют в Собрание депутатов Конаковского район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представление с указанием темы предполагаемых публичных слушаний и обоснованием необходимости проведения публичных слушаний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- информационные, аналитические материалы, относящиеся к теме публичных слушани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- в случае назначения публичных слушаний по инициативе населения дополнительно предоставляются сведения об инициаторах проведения публичных слушаний по форме, указанной в приложении №1, и подписные листы (приложение №2) с подписями жителей, собранными в поддержку проведения публичных слушани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3. Обращение инициативной группы по проведению публичных слушаний должно рассматриваться в присутствии ее представителей на открытом заседании Собрания депутатов Конаковского района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4. По результатам рассмотрения заявления о проведении публичных слушаний принимается решение о проведении публичных слушаний либо отклонении заявления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5. В правовом акте о назначении публичных слушаний указываетс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- тема публичных слушани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- срок проведения публичных слушаний (срок устанавливается в каждом конкретном случае и не может составлять более 40 календарных дней с момента принятия решения о назначении слушаний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6. Отказ в проведении публичных слушаний допускается в следующих случаях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1) нарушение инициаторами проведения публичных слушаний процедуры выдвижения инициативы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2) тема публичных слушаний не относится к вопросам местного значения Конаковского района, перечисленным в ст. 3 настоящего положе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b/>
          <w:bCs/>
          <w:color w:val="000000"/>
          <w:sz w:val="24"/>
          <w:szCs w:val="24"/>
        </w:rPr>
        <w:t>Статья 6. Организация подготовки публичных слушани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1. Публичные слушания по проекту Устава МО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Конаковский район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Тверской области, проекту муниципального правового акта о внесении изменений и дополнений в Устав МО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Конаковский район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Тверской области (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); а также по вопросам о преобразовании муниципального образования решением Собрания депутатов Конаковского района назначается дата, место проведения публичных слушаний и определяется состав Оргкомитета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2. Публичные слушания по проекту местного бюджета и отчету о его исполнении; по проектам планов и программ развития муниципального образования «Конаковский район» Тверской области, Глава Конаковского района в течение 3 рабочих дней направляет правовой акт о назначении публичных слушаний для организации подготовки и проведения публичных слушаний главе администрации Конаковского района. Глава администрации Конаковского района своим распоряжением в течение 3 рабочих дней после получения решения о проведении публичных слушаний назначает дату, место проведения слушаний и определяет состав Оргкомитета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3. Оргкомитет на первом заседании избирает председателя и секретаря Оргкомите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4. Оргкомитет в процессе подготовки публичных слушаний: </w:t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- обеспечивает опубликование информации об инициаторах, дате, месте проведения, теме публичных слушаний, а также проекта нормативного правового акта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- составляет план работы Оргкомитета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- содействует участникам публичных слушаний в получении информации, необходимой для подготовки рекомендаций по вопросам публичных слушани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- определяет перечень должностных лиц, специалистов, организаций, представителей общественности, приглашаемых к участию в публичных слушаниях в качестве экспертов, и направляет им официальные обращения с просьбой предоставить свои рекомендации и предложения по теме, выносимой на обсуждение. В состав экспертов в обязательном порядке включаются все лица, подготовившие рекомендации и предложения для проекта итогового документ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- организует подготовку проекта итогового документа, состоящего из рекомендаций и предложений по теме публичных слушаний. В проект итогового документа включаются все поступившие в письменной форме рекомендации и предложени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- назначает ведущего и секретаря публичных слушаний; </w:t>
      </w:r>
    </w:p>
    <w:p>
      <w:pPr>
        <w:pStyle w:val="BodyText3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- осуществляет иные, необходимые для проведения публичных слушаний действия.</w:t>
      </w:r>
    </w:p>
    <w:p>
      <w:pPr>
        <w:pStyle w:val="BodyText3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5. Оргкомитет вправе привлекать к своей деятельности специалистов и экспертов для выполнения консультативных рабо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6. Материально-техническое обеспечение деятельности Оргкомитета осуществляется за счет средств бюджета Конаковского района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color w:val="000000"/>
        </w:rPr>
        <w:t>Статья 7. Извещение населения о публичных слушаниях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1. Информация о публичных слушаниях, их подготовке и проведении опубликовывается в районной газете и размещается на официальном сайте МО «Конаковский район» в сети «Интернет».</w:t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2. Период времени от даты опубликования информации о публичных слушаниях до даты их проведения не может быть менее 7 и более 30 календарных дней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color w:val="000000"/>
        </w:rPr>
        <w:t>Статья 8. Участники публичных слушани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1. Участниками публичных слушаний, получающими право на выступление для аргументации своих предложений, являютс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- Глава Конаковского район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- депутаты Собрания депутатов Конаковского район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- члены Оргкомитет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- представители администрации Конаковского района, ответственные за подготовку и проведение публичных слушани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- эксперты, которые внесли в Оргкомитет в письменной форме свои рекомендации по теме публичных слушани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2. Участниками публичных слушаний без права выступления могут быть все заинтересованные жители Конаковского района, представители органов местного самоуправления, средств массовой информации и другие лиц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color w:val="000000"/>
        </w:rPr>
        <w:t>Статья 9. Проведение публичных слушани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1. Перед началом проведения публичных слушаний Оргкомитет организует регистрацию его участник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2. Ведущий публичных слушаний открывает публичные слушания и оглашает тему, инициаторов его проведения, представляет себя и секретаря, предоставляет слово Оргкомитету для ознакомления присутствующих с проектом итогового документа по теме публичных слушан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3. Ведущий предоставляет слово экспертам в порядке размещения их предложений в проекте итогового документа для аргументации их пози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4. Эксперты вправе снять свои рекомендации и/или присоединиться к предложениям, выдвинутым другими экспертами публичных слушаний. Решения экспертов об изменении их позиции отражаются в протоколе и итоговом документ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5. После окончания прений по всем вопросам повестки публичных слушаний ведущий предоставляет слово секретарю для уточнения рекомендаций, оставшихся в итоговом документе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6. В итоговый документ публичных слушаний входят все не отозванные их авторами рекомендации и предложения.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7. Протокол публичных слушаний, </w:t>
      </w:r>
      <w:r>
        <w:rPr>
          <w:sz w:val="24"/>
          <w:szCs w:val="24"/>
        </w:rPr>
        <w:t>подписанный ведущим и секретарем, с момента окончания публичных слушаний и до принятия решения по утверждению их результатов Оргкомитет обязан предъявлять для ознакомления любым заинтересованным лицам.</w:t>
      </w:r>
    </w:p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b/>
          <w:bCs/>
          <w:sz w:val="24"/>
          <w:szCs w:val="24"/>
        </w:rPr>
        <w:t xml:space="preserve">Статья 10. Результаты проведения публичных слушаний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 w:val="false"/>
        <w:bidi w:val="0"/>
        <w:ind w:left="0" w:right="0" w:hanging="0"/>
        <w:jc w:val="both"/>
        <w:rPr/>
      </w:pPr>
      <w:r>
        <w:rPr/>
        <w:t xml:space="preserve">1. Не позднее 10 календарных дней после окончания публичных слушаний Оргкомитет опубликовывает итоговый документ (приложение №3) без приложений к нему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2. Итоговый документ публичных слушаний с приложениями (документы, поступившие во время публичных слушаний) передается в Собрание депутатов Конаковского района для принятия решения. Итоговый документ носит рекомендательный характер.</w:t>
      </w:r>
    </w:p>
    <w:p>
      <w:pPr>
        <w:pStyle w:val="BodyText3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3. Не позднее 15 рабочих дней с момента получения итогового документа публичных слушаний вопрос о рассмотрении результатов публичных слушаний Советом Собрания депутатов Конаковского района выносится на сессию Собрания депутатов Конаковского района.</w:t>
      </w:r>
    </w:p>
    <w:p>
      <w:pPr>
        <w:pStyle w:val="BodyText3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 xml:space="preserve">4. Отчет о работе Оргкомитета и материалы публичных слушаний на сессии Собрания депутатов Конаковского района представляет председатель Оргкомитета. </w:t>
      </w:r>
    </w:p>
    <w:p>
      <w:pPr>
        <w:pStyle w:val="BodyText3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 xml:space="preserve">5. Рассмотрение рекомендаций и предложений публичных слушаний проводится Собранием депутатов Конаковского района по каждому пункту, указанному в итоговом документе. </w:t>
      </w:r>
    </w:p>
    <w:p>
      <w:pPr>
        <w:pStyle w:val="BodyText3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6. После принятия Собранием депутатов Конаковского района решения по результатам публичных слушаний Оргкомитет прекращает свою деятельность.</w:t>
      </w:r>
    </w:p>
    <w:p>
      <w:pPr>
        <w:pStyle w:val="BodyText3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7. Решение Собрания депутатов Конаковского района по итогам рассмотрения результатов публичных слушаний подлежит обязательному опубликованию в районной газете и размещению на официальном сайте МО «Конаковский район» в сети «Интернет».</w:t>
      </w:r>
    </w:p>
    <w:p>
      <w:pPr>
        <w:pStyle w:val="BodyText3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 xml:space="preserve">8. </w:t>
      </w:r>
      <w:r>
        <w:rPr/>
        <w:t xml:space="preserve">Материалы публичных слушаний хранятся в аппарате Собрания депутатов Конаковского района или в администрации Конаковского района. </w:t>
      </w:r>
      <w:r>
        <w:br w:type="page"/>
      </w:r>
    </w:p>
    <w:p>
      <w:pPr>
        <w:pStyle w:val="4"/>
        <w:widowControl w:val="false"/>
        <w:bidi w:val="0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к Положению о порядке организации и проведения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публичных слушаний в муниципальном образовании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Конаковский район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Тверской области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СПИСО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 xml:space="preserve">членов инициативной группы по проведению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публичных слушаний по вопросу (проекту)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19"/>
        <w:gridCol w:w="2322"/>
        <w:gridCol w:w="2647"/>
        <w:gridCol w:w="1367"/>
      </w:tblGrid>
      <w:tr>
        <w:trPr>
          <w:trHeight w:val="1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(при наличии) и дата рож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егистраци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нные документа, удостоверяющего личность (название документа, серия, номер, кем и когда выдан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ч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354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54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54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54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54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54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54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54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54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54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54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3"/>
        <w:rPr/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к Положению о порядке организации и проведения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публичных слушаний в муниципальном образовании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Конаковский район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Твер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ПОДПИСНОЙ ЛИСТ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Публичные слушания по вопросу (проекту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Мы, нижеподписавшиеся, поддерживаем проведение публичных слушаний по предлагаемому вопросу (проекту)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46"/>
        <w:gridCol w:w="1843"/>
        <w:gridCol w:w="2268"/>
        <w:gridCol w:w="1221"/>
        <w:gridCol w:w="1472"/>
        <w:gridCol w:w="15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 мес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нные документа, удостоверяющего лич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sz w:val="24"/>
          <w:szCs w:val="24"/>
        </w:rPr>
        <w:t>Подписной лист удостоверяю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-423" w:hanging="0"/>
        <w:jc w:val="both"/>
        <w:rPr/>
      </w:pPr>
      <w:r>
        <w:rPr>
          <w:i/>
          <w:sz w:val="22"/>
          <w:szCs w:val="22"/>
        </w:rPr>
        <w:t>(Ф.И.О., адрес места регистрации, паспортные данные лица, собиравшего подписи, его подпис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3"/>
        <w:rPr/>
      </w:pPr>
      <w:r>
        <w:rPr>
          <w:b w:val="false"/>
          <w:sz w:val="24"/>
          <w:szCs w:val="24"/>
        </w:rPr>
        <w:t>Приложение № 3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к Положению о порядке организации и проведения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публичных слушаний в муниципальном образовании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Конаковский район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Тверской области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ИТОГОВЫЙ ДОКУМЕНТ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публичных слушани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Публичные слушания назначены _____________________________________от __________ № 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(</w:t>
      </w:r>
      <w:r>
        <w:rPr>
          <w:i/>
          <w:sz w:val="22"/>
          <w:szCs w:val="22"/>
        </w:rPr>
        <w:t>указать муниципальный правовой акт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Тема публичных слушани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Дата проведения публичных слушаний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___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__________________20____г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99"/>
        <w:gridCol w:w="2560"/>
        <w:gridCol w:w="1833"/>
        <w:gridCol w:w="19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0" w:hanging="0"/>
              <w:jc w:val="both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0" w:hanging="0"/>
              <w:jc w:val="both"/>
              <w:rPr/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едложения и/или рекомендации по теме публичных слуша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ем внес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едложение и/или рекоменд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ата внес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ассмотрения предложение и/или рекоменд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Ведущий публичных слушаний 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подпись, Ф.И.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Секретарь публичных слушаний 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подпись, Ф.И.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2431</Words>
  <Characters>16262</Characters>
  <CharactersWithSpaces>1386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8:00Z</dcterms:created>
  <dc:creator>Вася</dc:creator>
  <dc:description/>
  <dc:language>en-US</dc:language>
  <cp:lastModifiedBy/>
  <cp:lastPrinted>2013-10-01T14:52:00Z</cp:lastPrinted>
  <dcterms:modified xsi:type="dcterms:W3CDTF">2013-10-25T14:20:00Z</dcterms:modified>
  <cp:revision>70</cp:revision>
  <dc:subject/>
  <dc:title>Модельное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