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widowControl w:val="false"/>
        <w:shd w:fill="FFFFFF" w:val="clear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2.2014г.                                           г. Конаково                                         № 4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путатском запросе Собр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нак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 обращении депутата Собр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Конак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№131-Ф3 от 06.10.2003г. «Об общих принципах организации местного самоуправления в Российской Федерации», Законом Тверской области от 30.01.1997г. № 49 «О депутате представительного органа муниципального образования Тверской области», Регламентом Собрания депутатов Конаковского района, руководствуясь Уставом МО «Конаковский район» Тверской области,</w:t>
      </w:r>
    </w:p>
    <w:p>
      <w:pPr>
        <w:pStyle w:val="TextBody"/>
        <w:ind w:righ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наковского района </w:t>
      </w:r>
      <w:r>
        <w:rPr>
          <w:b/>
          <w:i/>
          <w:color w:val="000000"/>
          <w:sz w:val="28"/>
          <w:szCs w:val="28"/>
        </w:rPr>
        <w:t>РЕШИЛО: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ab/>
        <w:t>1. Утвердить Положение о депутатском запросе Собрания депутатов Конаковского района и об обращении депутата Собрания депутатов Конаковского района (приложение)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подписания.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80" w:hanging="0"/>
        <w:jc w:val="both"/>
        <w:rPr/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 xml:space="preserve">    </w:t>
        <w:tab/>
        <w:t xml:space="preserve">  Л.А. Козлов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иложение к решению Собрания депутатов </w:t>
      </w:r>
    </w:p>
    <w:p>
      <w:pPr>
        <w:pStyle w:val="Normal"/>
        <w:ind w:firstLine="360"/>
        <w:jc w:val="right"/>
        <w:rPr/>
      </w:pPr>
      <w:r>
        <w:rPr>
          <w:i/>
          <w:color w:val="000000"/>
          <w:sz w:val="26"/>
          <w:szCs w:val="26"/>
        </w:rPr>
        <w:t>Конаковского района № 45 от 14.02.2014г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депутатском запросе Собрания депутатов Конаковского района 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об обращении депутата Собрания депутатов Конаковского района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szCs w:val="26"/>
        </w:rPr>
        <w:t>Статья 1. Общие положения.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1. Настоящее Положение разработано в соответствии с Конституцией Российской Федерации,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г. № 131-ФЗ «Об общих принципах организации местного самоуправления в Российской Федерации», Законом Тверской области от 30.01.1997 № 49 «О депутате представительного органа муниципального образования Тверской области», </w:t>
      </w:r>
      <w:hyperlink r:id="rId4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«Конаковский район» Тверской области, </w:t>
      </w:r>
      <w:hyperlink r:id="rId5">
        <w:r>
          <w:rPr>
            <w:rStyle w:val="InternetLink"/>
            <w:color w:val="000000"/>
            <w:sz w:val="26"/>
            <w:szCs w:val="26"/>
          </w:rPr>
          <w:t>Регламентом</w:t>
        </w:r>
      </w:hyperlink>
      <w:r>
        <w:rPr>
          <w:color w:val="000000"/>
          <w:sz w:val="26"/>
          <w:szCs w:val="26"/>
        </w:rPr>
        <w:t xml:space="preserve"> Собрания депутатов Конаковского района Тверской области (далее – Собрание) и регламентирует порядок работы с обращением депутата Собрания и порядок подготовки и внесения депутатского запроса Собран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2. Обращение депутата и депутатские запросы являются формами депутатской деятельности, эффективными средствами депутатского контроля, возможностью реализовать обратную связь депутатов со своими избирателями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снованием для обращения депутата или депутатского запроса могут являться письменные или устные обращения граждан, учреждений и организаций независимо от их организационно-правовых форм и вида собственности, по вопросам, связанным с осуществлением депутатом своих полномочий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4. Обращение депутата Собрания или депутатский запрос могут быть адресованы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е администрации Конаковского района, как руководителю исполнительно-распорядительного органа местного самоуправления Конаковского района, заместителям Главы администрации Конаковского района, руководителям самостоятельных структурных подразделений администрации Конаковского района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руководителю Контрольно-ревизионной комиссии Конаковского района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елям территориальных органов государственной власти Конаковского района, и их должностным лицам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елям предприятий, учреждений, организаций независимо от их организационно-правовых форм и форм собственности, осуществляющих свою деятельность на территории Конаковского района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ественным объединениям и их руководящим органам, осуществляющих свою деятельность на территории Конаковского район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ращение депутата и депутатские запросы направляются строго тем органам, организациям и должностным лицам, в компетенции которых находятся вопросы, затрагиваемые в обращении или запросе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6. Вмешательство депутата, в том числе путем направления обращения депутата или депутатского запроса, в процессуальную деятельность органов дознания, предварительного следствия, суда (судьи) и органов, уполномоченных рассматривать дела об административных правонарушениях, по находящимся в их производстве делам не допускается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7. Не допускается направление обращения депутата и депутатского запроса в личных интересах депутата, группы депутатов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8. Обращение и запрос не могут истребовать сведения, раскрывающие персональные данные, информацию по вопросам, составляющим государственную, служебную и (или) коммерческую тайну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редставляющая собой охраняемую законом тайну, может быть истребована только в соответствии с действующим федеральным законодательством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9. Депутат либо группа депутатов, являющиеся инициаторами обращения или запроса, несут персональную ответственность за обоснованность и правомерность обращения или запроса, а также за точность изложенных в них фактов.</w:t>
      </w:r>
    </w:p>
    <w:p>
      <w:pPr>
        <w:pStyle w:val="Normal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Депутатский запрос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епутатский запрос – это официальное обращение депутата, постоянной депутатской комиссии, группы депутатов Собрания по актуальным вопросам, связанным с жизнедеятельностью Конаковского района, имеющих государственное, муниципальное, общественное значение и касающихся фактов нарушения законодательства РФ, в том числе Устава МО «Конаковский район» Тверской области и иных правовых актов Конаковского района, которое признается Собранием депутатским запросом в порядке, установленном в настоящем Положении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2. Депутатский запрос может быть направлен только по вопросам местного значения Конаковского района, относящимся к компетенции Собрания, предусмотренным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Конаковский район Тверской област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прос является крайним средством депутатского воздействия. Ему должны предшествовать все возможные иные меры разрешения возникшей проблемы, в том числе и депутатские обращ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апрос направляется одному или нескольким адресатам, если проблема носит комплексный характер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szCs w:val="26"/>
        </w:rPr>
        <w:t>Статья 3. Порядок признания депутатским запросом письменного обращения депутата, постоянной депутатской комиссии, группы депутатов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. Обращение депутата, постоянной депутатской комиссии, группы депутатов вносится инициатором обращения в Совет Собрания в письменной форме (согласно приложения №2 к настоящему Положению) для включения вопроса о признания его депутатским запросом в повестку дня очередной сессии Собр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исьменное обращение депутата, постоянной депутатской комиссии, группы депутатов, выносимое на сессию Собрания с целью признания его депутатским запросом, должно содержать в обязательном порядке следующие сведения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кому адресовано письменное обращение (название органа, должность, Ф.И.О. должностного лица и др.)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тельную часть с указанием вопросов и фактов, в связи с которыми направляется обращение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кретные действия депутата (группы депутатов) Собрания, принимаемые для разрешения вопроса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ь депутата, председателя депутатской комиссии, депутатской группы (всех входящих в нее депутатов) с расшифровкой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дата составления письменного обращения депутата, постоянной депутатской комиссии, группы депутатов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бращению прикладываются все материалы, необходимые для раскрытия затрагиваемого в обращении вопрос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ициатор (инициаторы) обращения в обязательном порядке присутствуют на сессии Собрания, где рассматривается вопрос о признании обращения депутатским запросом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4. Депутат, уполномоченный депутат от группы депутатов или председатель постоянной комиссии Собрания докладывает на сессии Собрания содержание обращения, предлагает считать его депутатским запросом и отвечает на вопросы депутатов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положений обращения инициаторы вправе вносить поправки в текст проекта депутатского запроса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5. Глава Конаковского района вправе пригласить на сессию Собрания заинтересованных лиц, заранее сообщив о готовящемся запросе в их адрес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6. При рассмотрении вопроса о признании письменного обращения депутата, постоянной депутатской комиссии, группы депутатов депутатским запросом Собранием могут быть приняты следующие решения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ризнании письменного обращения депутата, постоянной депутатской комиссии, группы депутатов депутатским запросом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направлении письменного обращения депутата, постоянной депутатской комиссии, группы депутатов на доработку с целью получения дополнительной информации по отраженным в письменном обращении вопросам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отказе в признании письменного обращения депутата, постоянной депутатской комиссии, группы депутатов депутатским запросом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7. Вышеуказанные решения Собрания принимаются простым большинством голосов от установленного числа депутатов Собр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8. Депутатский запрос направляется адресату для ответа вместе с соответствующим решением Собр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szCs w:val="26"/>
        </w:rPr>
        <w:t>Статья 4. Порядок ответа на депутатский запрос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. Адресат, кому направлен запрос, не вправе отклонить его и оставить без ответа. Должностное лицо, руководитель органа, к которому обращен депутатский запрос, обязан дать ответ по существу депутатского запроса в устной форме (на очередной сессии Собрания) или в письменной форме не позднее чем через 30 календарных дней со дня получения (регистрации) депутатского запроса, если иной срок не предусмотрен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 Если для подготовки ответа на депутатский запрос необходимо провести проверку, изучение дополнительных материалов, или по иным уважительным причинам невозможно дать ответ в тридцатидневный срок должностное лицо направляет в адрес Собрания уведомление о невозможности дать ответ на депутатский запрос в установленный срок с указанием причин и просьбу о продлении срока дачи ответа, но не более чем на 30 календарных дней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 случае неполучения ответа на депутатский запрос в установленный срок Собрание вправе обратиться в соответствии с действующим законодательством к вышестоящему должностному лицу, в органы прокуратуры или в суд с жалобой на действия должностного лица, в чей адрес был направлен депутатский запрос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4. Письменный ответ на депутатский запрос оглашается Главой Конаковского района на очередной сессии Собр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Лицо, составившее ответ на депутатский запрос, вправе присутствовать на сессии Собрания во время оглашения ответа, а также при необходимости давать устные или письменные ответы и пояснения депутатам по существу вопроса, поставленного в депутатском запросе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Собрание вправе дать оценку ответа должностного лица на депутатский запрос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Собрание может принять решение о признании полученного на депутатский запрос ответа неудовлетворительным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случае признания Собранием ответа на депутатский запрос неудовлетворительным соответствующее решение направляется в орган или должностному лицу, составившему ответ, а также вышестоящему должностному лицу, которые в пятнадцатидневный срок должны сообщить о принятых мерах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szCs w:val="26"/>
        </w:rPr>
        <w:t>Статья 5. Опубликование депутатского запроса и ответа на него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Решение Собрания о признании обращения депутата, постоянной депутатской комиссии, группы депутатов депутатским запросом и ответ на него, а также решение Собрания, принятое по результатам рассмотрения данного ответа на депутатский запрос, по решению Собрания могут быть опубликованы в средствах массовой информации и (или) размещены на официальном сайте МО «Конаковский район»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szCs w:val="26"/>
        </w:rPr>
        <w:t>Статья 6. Письменное обращение депутата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епутат Собрания вправе направлять письменные обращения по вопросам депутатской деятельности в целях защиты прав и законных интересов избирателе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ращение депутата Собрания оформляется депутатом на бланках согласно приложению №1 к настоящему Положению и регистрируется в аппарате Собр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ращение депутата Собрания направляется им самостоятельно и не требует оглашения на сессии Собрания. Указанное обращение депутата не может именоваться депутатским запросом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4. Лица, которым направлено обращение депутата Собрания, обязаны направить ответ в письменной форме, а также предоставить запрашиваемые депутатом документы или сведения не позднее 30 календарных дней со дня получения (регистрации) обращения или в иной согласованный с депутатом Собрания срок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Если для подготовки ответа на обращение депутата Собрания необходимо провести проверку, изучение дополнительных материалов, или по иным уважительным причинам невозможно дать ответ в тридцатидневный срок должностное лицо направляет в адрес депутата Собрания уведомление о невозможности дать ответ на его обращение в установленный срок с указанием причин и просьбу о продлении срока дачи ответа, но не более чем на 30 календарных дне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360"/>
        <w:jc w:val="right"/>
        <w:rPr/>
      </w:pPr>
      <w:r>
        <w:rPr>
          <w:i/>
          <w:color w:val="000000"/>
          <w:sz w:val="26"/>
          <w:szCs w:val="26"/>
        </w:rPr>
        <w:t>Приложение №1 к Положению о депутатском запросе Собрания</w:t>
      </w:r>
    </w:p>
    <w:p>
      <w:pPr>
        <w:pStyle w:val="Normal"/>
        <w:ind w:firstLine="36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депутатов Конаковского района и об обращении депутата</w:t>
      </w:r>
    </w:p>
    <w:p>
      <w:pPr>
        <w:pStyle w:val="Normal"/>
        <w:ind w:firstLine="36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Собрания депутатов Конаковского района, утвержденному</w:t>
      </w:r>
    </w:p>
    <w:p>
      <w:pPr>
        <w:pStyle w:val="Normal"/>
        <w:ind w:firstLine="360"/>
        <w:jc w:val="right"/>
        <w:rPr/>
      </w:pPr>
      <w:r>
        <w:rPr>
          <w:i/>
        </w:rPr>
        <w:t xml:space="preserve"> </w:t>
      </w:r>
      <w:r>
        <w:rPr>
          <w:i/>
        </w:rPr>
        <w:t>решением Собрания депутатов Конаковского района № 45 от 14.02.2014г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6"/>
          <w:szCs w:val="26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ind w:right="-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=========================================================</w:t>
      </w:r>
    </w:p>
    <w:p>
      <w:pPr>
        <w:pStyle w:val="Normal"/>
        <w:ind w:right="1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1252,  Тверская область, г.Конаково, ул.Энергетиков, 13,</w:t>
      </w:r>
    </w:p>
    <w:p>
      <w:pPr>
        <w:pStyle w:val="Normal"/>
        <w:ind w:right="143" w:hanging="0"/>
        <w:jc w:val="center"/>
        <w:rPr/>
      </w:pPr>
      <w:r>
        <w:rPr>
          <w:color w:val="000000"/>
          <w:sz w:val="26"/>
          <w:szCs w:val="26"/>
        </w:rPr>
        <w:t>тел</w:t>
      </w:r>
      <w:r>
        <w:rPr>
          <w:color w:val="000000"/>
          <w:sz w:val="26"/>
          <w:szCs w:val="26"/>
          <w:lang w:val="en-US"/>
        </w:rPr>
        <w:t>. (848242) 3-65-84, 3-65-86</w:t>
      </w:r>
    </w:p>
    <w:p>
      <w:pPr>
        <w:pStyle w:val="Style11"/>
        <w:spacing w:before="0" w:after="0"/>
        <w:jc w:val="center"/>
        <w:rPr/>
      </w:pPr>
      <w:r>
        <w:rPr>
          <w:color w:val="000000"/>
          <w:sz w:val="26"/>
          <w:szCs w:val="26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deputat190809@yandex.ru</w:t>
        </w:r>
      </w:hyperlink>
      <w:r>
        <w:rPr>
          <w:color w:val="000000"/>
          <w:sz w:val="26"/>
          <w:szCs w:val="26"/>
          <w:lang w:val="en-US"/>
        </w:rPr>
        <w:t xml:space="preserve">  </w:t>
      </w:r>
    </w:p>
    <w:p>
      <w:pPr>
        <w:pStyle w:val="Style11"/>
        <w:spacing w:before="0" w:after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. № ___________                                          «_______»  __________________ 20___ г.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О, должность,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рганизации, учреждения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РАЩЕНИЕ ДЕПУТАТА</w:t>
      </w:r>
    </w:p>
    <w:p>
      <w:pPr>
        <w:pStyle w:val="Style11"/>
        <w:spacing w:before="0" w:after="0"/>
        <w:rPr/>
      </w:pPr>
      <w:r>
        <w:rPr>
          <w:sz w:val="26"/>
          <w:szCs w:val="26"/>
          <w:u w:val="single"/>
        </w:rPr>
        <w:t>«О                                             .</w:t>
      </w:r>
    </w:p>
    <w:p>
      <w:pPr>
        <w:pStyle w:val="Style11"/>
        <w:spacing w:before="0" w:after="0"/>
        <w:rPr/>
      </w:pPr>
      <w:r>
        <w:rPr>
          <w:sz w:val="26"/>
          <w:szCs w:val="26"/>
          <w:u w:val="single"/>
        </w:rPr>
        <w:t xml:space="preserve">                                                  </w:t>
      </w:r>
      <w:r>
        <w:rPr>
          <w:sz w:val="26"/>
          <w:szCs w:val="26"/>
          <w:u w:val="single"/>
        </w:rPr>
        <w:t>»</w:t>
      </w:r>
    </w:p>
    <w:p>
      <w:pPr>
        <w:pStyle w:val="Style11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 !</w:t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/>
      </w:pPr>
      <w:r>
        <w:rPr>
          <w:sz w:val="26"/>
          <w:szCs w:val="26"/>
        </w:rPr>
        <w:t>&lt;Текст обращения&gt;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путат Собрания депутатов</w:t>
      </w:r>
    </w:p>
    <w:p>
      <w:pPr>
        <w:pStyle w:val="Style11"/>
        <w:spacing w:before="0" w:after="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наковского района                        ______________                    _____________________</w:t>
      </w:r>
    </w:p>
    <w:p>
      <w:pPr>
        <w:pStyle w:val="Style11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(подпись)                                  (ФИО депутата) </w:t>
      </w:r>
    </w:p>
    <w:p>
      <w:pPr>
        <w:pStyle w:val="Normal"/>
        <w:ind w:firstLine="36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36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36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36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№2 к Положению о депутатском запросе Собрания</w:t>
      </w:r>
    </w:p>
    <w:p>
      <w:pPr>
        <w:pStyle w:val="Normal"/>
        <w:ind w:firstLine="36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депутатов Конаковского района и об обращении депутата</w:t>
      </w:r>
    </w:p>
    <w:p>
      <w:pPr>
        <w:pStyle w:val="Normal"/>
        <w:ind w:firstLine="36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Собрания депутатов Конаковского района, утвержденному</w:t>
      </w:r>
    </w:p>
    <w:p>
      <w:pPr>
        <w:pStyle w:val="Normal"/>
        <w:ind w:firstLine="360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ешением Собрания депутатов Конаковского района № 45 от 14.02.2014г.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ind w:right="-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=========================================================</w:t>
      </w:r>
    </w:p>
    <w:p>
      <w:pPr>
        <w:pStyle w:val="Normal"/>
        <w:ind w:right="1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1252,  Тверская область, г.Конаково, ул.Энергетиков, 13,</w:t>
      </w:r>
    </w:p>
    <w:p>
      <w:pPr>
        <w:pStyle w:val="Normal"/>
        <w:ind w:right="143" w:hanging="0"/>
        <w:jc w:val="center"/>
        <w:rPr/>
      </w:pPr>
      <w:r>
        <w:rPr>
          <w:color w:val="000000"/>
          <w:sz w:val="26"/>
          <w:szCs w:val="26"/>
        </w:rPr>
        <w:t>тел</w:t>
      </w:r>
      <w:r>
        <w:rPr>
          <w:color w:val="000000"/>
          <w:sz w:val="26"/>
          <w:szCs w:val="26"/>
          <w:lang w:val="en-US"/>
        </w:rPr>
        <w:t>. (848242) 3-65-84, 3-65-86</w:t>
      </w:r>
    </w:p>
    <w:p>
      <w:pPr>
        <w:pStyle w:val="Normal"/>
        <w:ind w:right="143"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sz w:val="26"/>
            <w:szCs w:val="26"/>
            <w:lang w:val="en-US"/>
          </w:rPr>
          <w:t>deputat190809@yandex.ru</w:t>
        </w:r>
      </w:hyperlink>
      <w:r>
        <w:rPr>
          <w:color w:val="000000"/>
          <w:sz w:val="26"/>
          <w:szCs w:val="26"/>
          <w:lang w:val="en-US"/>
        </w:rPr>
        <w:t xml:space="preserve">,  </w:t>
      </w:r>
      <w:hyperlink r:id="rId11">
        <w:r>
          <w:rPr>
            <w:rStyle w:val="InternetLink"/>
            <w:i/>
            <w:iCs/>
            <w:color w:val="000000"/>
            <w:sz w:val="26"/>
            <w:szCs w:val="26"/>
            <w:lang w:val="en-US"/>
          </w:rPr>
          <w:t>apparatsobraniyadeputatovkonako@mail.ru</w:t>
        </w:r>
      </w:hyperlink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ПО 93995197  БИК 042809001, ИНН/КПП  6911024423/694901001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О, должность,</w:t>
      </w:r>
    </w:p>
    <w:p>
      <w:pPr>
        <w:pStyle w:val="Style11"/>
        <w:spacing w:before="0" w:after="0"/>
        <w:jc w:val="right"/>
        <w:rPr/>
      </w:pPr>
      <w:r>
        <w:rPr>
          <w:color w:val="000000"/>
          <w:sz w:val="26"/>
          <w:szCs w:val="26"/>
        </w:rPr>
        <w:t>наименование организации</w:t>
      </w:r>
      <w:r>
        <w:rPr>
          <w:sz w:val="26"/>
          <w:szCs w:val="26"/>
        </w:rPr>
        <w:t>, учреждения</w:t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ИЙ ЗАПРОС</w:t>
      </w:r>
    </w:p>
    <w:p>
      <w:pPr>
        <w:pStyle w:val="Style11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1"/>
        <w:spacing w:before="0" w:after="0"/>
        <w:rPr/>
      </w:pPr>
      <w:r>
        <w:rPr>
          <w:sz w:val="26"/>
          <w:szCs w:val="26"/>
          <w:u w:val="single"/>
        </w:rPr>
        <w:t>«О                                             .</w:t>
      </w:r>
    </w:p>
    <w:p>
      <w:pPr>
        <w:pStyle w:val="Style11"/>
        <w:spacing w:before="0" w:after="0"/>
        <w:rPr/>
      </w:pPr>
      <w:r>
        <w:rPr>
          <w:sz w:val="26"/>
          <w:szCs w:val="26"/>
          <w:u w:val="single"/>
        </w:rPr>
        <w:t xml:space="preserve">                                                  </w:t>
      </w:r>
      <w:r>
        <w:rPr>
          <w:sz w:val="26"/>
          <w:szCs w:val="26"/>
          <w:u w:val="single"/>
        </w:rPr>
        <w:t>»</w:t>
      </w:r>
    </w:p>
    <w:p>
      <w:pPr>
        <w:pStyle w:val="Style11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 !</w:t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/>
      </w:pPr>
      <w:r>
        <w:rPr>
          <w:sz w:val="26"/>
          <w:szCs w:val="26"/>
        </w:rPr>
        <w:t>&lt;Текст запроса&gt;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           _____________________</w:t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одпись)                             (ФИО депутата) </w:t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           _____________________</w:t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одпись)                             (ФИО депутата) </w:t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           _____________________</w:t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одпись)                             (ФИО депутата) </w:t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знан депутатским запросом решением Собрания </w:t>
      </w:r>
    </w:p>
    <w:p>
      <w:pPr>
        <w:pStyle w:val="Style11"/>
        <w:spacing w:before="0" w:after="0"/>
        <w:jc w:val="right"/>
        <w:rPr/>
      </w:pPr>
      <w:r>
        <w:rPr>
          <w:sz w:val="26"/>
          <w:szCs w:val="26"/>
        </w:rPr>
        <w:t>депутатов Конаковского района  №_____ от ________________20__г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00" w:right="609" w:gutter="0" w:header="0" w:top="67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pravo/c6p.htm" TargetMode="External"/><Relationship Id="rId5" Type="http://schemas.openxmlformats.org/officeDocument/2006/relationships/hyperlink" Target="http://www.bestpravo.ru/moskovskaya/bz-pravila/q3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moskovskaya/oy-pravo/c6p.htm" TargetMode="External"/><Relationship Id="rId8" Type="http://schemas.openxmlformats.org/officeDocument/2006/relationships/hyperlink" Target="mailto:deputat190809@yandex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deputat190809@yandex.ru" TargetMode="External"/><Relationship Id="rId11" Type="http://schemas.openxmlformats.org/officeDocument/2006/relationships/hyperlink" Target="https://e.mail.ru/messages/inbox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8:00Z</dcterms:created>
  <dc:creator>user</dc:creator>
  <dc:description/>
  <cp:keywords/>
  <dc:language>en-US</dc:language>
  <cp:lastModifiedBy>user</cp:lastModifiedBy>
  <cp:lastPrinted>2014-01-30T08:59:00Z</cp:lastPrinted>
  <dcterms:modified xsi:type="dcterms:W3CDTF">2014-02-19T11:31:00Z</dcterms:modified>
  <cp:revision>41</cp:revision>
  <dc:subject/>
  <dc:title>Решение Совета депутатов Люберецкого муниципального района МО от 20</dc:title>
</cp:coreProperties>
</file>