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наков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07 от 29.10.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муниципального земельного контроля физических лиц Муниципального образования «Конаковский район» Тверской области на 2019год</w:t>
      </w:r>
    </w:p>
    <w:p>
      <w:pPr>
        <w:pStyle w:val="Normal"/>
        <w:tabs>
          <w:tab w:val="clear" w:pos="708"/>
          <w:tab w:val="left" w:pos="6428" w:leader="none"/>
        </w:tabs>
        <w:rPr>
          <w:sz w:val="18"/>
          <w:szCs w:val="18"/>
        </w:rPr>
      </w:pPr>
      <w:r>
        <w:rPr/>
        <w:tab/>
      </w:r>
    </w:p>
    <w:tbl>
      <w:tblPr>
        <w:tblW w:w="940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335"/>
        <w:gridCol w:w="940"/>
        <w:gridCol w:w="72"/>
        <w:gridCol w:w="328"/>
        <w:gridCol w:w="1340"/>
        <w:gridCol w:w="1032"/>
        <w:gridCol w:w="309"/>
        <w:gridCol w:w="747"/>
        <w:gridCol w:w="24"/>
        <w:gridCol w:w="543"/>
        <w:gridCol w:w="26"/>
        <w:gridCol w:w="334"/>
        <w:gridCol w:w="1006"/>
        <w:gridCol w:w="74"/>
        <w:gridCol w:w="1267"/>
        <w:gridCol w:w="23"/>
      </w:tblGrid>
      <w:tr>
        <w:trPr>
          <w:trHeight w:val="1489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физического  лица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 и  срок проведения плановой провер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ная, </w:t>
              <w:br/>
              <w:t>документарная и выездная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государственного контроля (надзора), органа муниципального контроля, с котор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оводится совместно</w:t>
            </w:r>
          </w:p>
        </w:tc>
      </w:tr>
      <w:tr>
        <w:trPr>
          <w:trHeight w:val="290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живания (регистрации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дения объекта, сведения о проверяемом объекте земельных отношений (кадастровый номер земельного участка, его площадь, категория, вид разрешенного использования  и местоположение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ириллова  Надежда Николаевн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 г. Конаково, ул. Васильковского , д.17, кв. 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 Селиховское с/п, д. Сорокопенино, д.29 К№ 69:15:0100901:17 пл. 1000 кв.м. категория  -земли населённых пунктов, вид разрешенного использования- для  индивидуального жилищного строительства и ведения личного подсобного хозяй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9 , 4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Мироненкова Татьяна Анатольевн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верская обл., Конаковский район, д. Сорокопенино, д.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 Селиховское с/п, д. Сорокопенино, д.29 К№ 69:15:0100901:18 пл. 1000 кв.м. категория  -земли населенных пунктов, вид разрешенного использования- для   ведения личного подсобного хозяй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9,  4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Беляева  Зинаида Ивановн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д. Устье, д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Первомайское с/п , д. Устье, д.10 К№</w:t>
            </w:r>
            <w:r>
              <w:rPr>
                <w:color w:val="000000"/>
                <w:sz w:val="18"/>
                <w:szCs w:val="18"/>
              </w:rPr>
              <w:t>69:15:0081801:35  пл.1500кв.м., з</w:t>
            </w:r>
            <w:r>
              <w:rPr>
                <w:sz w:val="18"/>
                <w:szCs w:val="18"/>
              </w:rPr>
              <w:t>емли  населенных пунктов , для ведения личного подсобного хозяйства и индивидуального жилищного  строитель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, 4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Королёв Василий Вячеславови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д. Терехова, ул. Центральная, д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Вахонинское с/п, д. Терехово, ул. Центральная, д.8  К№  </w:t>
            </w:r>
            <w:r>
              <w:rPr>
                <w:color w:val="000000"/>
                <w:sz w:val="18"/>
                <w:szCs w:val="18"/>
              </w:rPr>
              <w:t>69:0201802:33  пл.2578 кв.м. , з</w:t>
            </w:r>
            <w:r>
              <w:rPr>
                <w:sz w:val="18"/>
                <w:szCs w:val="18"/>
              </w:rPr>
              <w:t>емли населенных пунктов, для ведения личного подсобного хозяй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 предмет самовольного занятия земельного участ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9, 4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Баруздина Любовь Николаевн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с. Городня, ул. Советская, д.16, кв.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Городенское с/п, с. Городня  К№69:15:0130108:129 пл.150 кв.м.  земли населенных пунктов, для ведения личного подсобного 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, проверка на предмет самовольного занятия земельного участ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9, 4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Нестеров Н.В. и Михайлова Л.В.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п. Редкино, ул. Гагарина, д.12, кв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Городенское  с/п, д. Меженино, д.59 К№69:15:0131201:4, пл.1995кв.м.,  земли населенных пунктов , для индивидуального  жилищного строитель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3.2019,  4 д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Ильясова Дина  Сагитовн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Селиховское  с/п, с. Селихово, ул. Сиреневая, д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Селиховское с/п, с. Селихово, ул. Сиреневая, д.12  К№ 69:15:0100101:315, пл.1500 кв.м., земли населенных пунктов, для ведения личного подсобного хозяй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3.2019,  4 д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 Строева Елена Анатольевн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 Городенское с/п, с. Городня, ул. Ленинградская, д. 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район,  Городенское с/п, с. Городня, ул. Ленинградская, д. 6 К№69:15:0130104:5, пл.1860кв.м., земли населенных пунктов, для индивидуального жилищного строитель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целевому назначению, проверка на предмет самовольного занятия земельного участ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а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9, 4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Калинушкина Людмила Владимировна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2, г Тамбов, , ул Советская, 23, , 1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Вахонинское с/п,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0:717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, 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КРУПНИК КИРИЛЛ ЛЕОНИДОВИЧ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81, Санкт-Петербург г,  ул Купчинская, 17, 1, 21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Вахонинское с/п,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0:644; 69:15:0000020:645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, 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БАРАНОВ АЛЕКСАНДР ВИКТОРОВИЧ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52, Тверская обл, , г Конаково,  ул Баскакова, 33, , 155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Вахонинское с/п,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0:689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КОЛОДНИКОВА ИРИНА ИВ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ЕЛЕНА ИВАНОВН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1, Тверская обл., Конаковский р-н,  пгт .Редкино, ул Гагарина, 11,  1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1, г. Тверь, проезд Эрнста Тельмана, 63</w:t>
            </w:r>
          </w:p>
          <w:p>
            <w:pPr>
              <w:pStyle w:val="Normal"/>
              <w:ind w:left="12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Городенское  с/п </w:t>
            </w:r>
            <w:r>
              <w:rPr>
                <w:color w:val="000000"/>
                <w:sz w:val="18"/>
                <w:szCs w:val="18"/>
              </w:rPr>
              <w:t>69:15:0000014:147 з</w:t>
            </w:r>
            <w:r>
              <w:rPr>
                <w:sz w:val="18"/>
                <w:szCs w:val="18"/>
              </w:rPr>
              <w:t>емли сельскохозяйственного назначения , для ведения сельскохозяйственного производ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 участка 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г.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ФАТЕЕВА АНЖЕЛИКА БОРИС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52, Тверская обл, , г Конаково, , ул. Васильковского, 1, , 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 Девичьевское  с/п </w:t>
            </w:r>
            <w:r>
              <w:rPr>
                <w:color w:val="000000"/>
                <w:sz w:val="18"/>
                <w:szCs w:val="18"/>
              </w:rPr>
              <w:t>69:15:0000009:766; 69:15:0000009:765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, 7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АНТОНЮК ДЕНИС ВЯЧЕСЛАВ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4, Москва г, ул. Валовая, 6, ,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Девичьевское  с/п </w:t>
            </w:r>
            <w:r>
              <w:rPr>
                <w:color w:val="000000"/>
                <w:sz w:val="18"/>
                <w:szCs w:val="18"/>
              </w:rPr>
              <w:t>69:15:0000009:1332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, 7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АБАГОВА ЕЛЕНА ЛЕОНИД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43, г Тверь, пр-кт Октябрьский, 87, 2,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Девичьевское  с/п </w:t>
            </w:r>
            <w:r>
              <w:rPr>
                <w:color w:val="000000"/>
                <w:sz w:val="18"/>
                <w:szCs w:val="18"/>
              </w:rPr>
              <w:t>69:15:0000009:1220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9, 7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ЛЕВАШОВА ОЛЬГА ОЛЕГ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50,  Москва г, ул Ивантеевская, 16/18,  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Юрьево- Девичьевское  с/п </w:t>
            </w:r>
            <w:r>
              <w:rPr>
                <w:color w:val="000000"/>
                <w:sz w:val="18"/>
                <w:szCs w:val="18"/>
              </w:rPr>
              <w:t>69:15:0000009:1237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9, 7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. Иванов Сергей Анатольеви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51, РОССИЯ, Тверская обл.,  г. Конаково,  ул. Белавинская, 49, 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Вахонинское  с/п,  К№69:15:0000020:686</w:t>
            </w:r>
            <w:r>
              <w:rPr>
                <w:color w:val="000000"/>
                <w:sz w:val="18"/>
                <w:szCs w:val="18"/>
              </w:rPr>
              <w:t xml:space="preserve">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Катихин Михаил Александрови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7, Тверская обл., Конаковский р-н,  п. Первое Мая, ул. Южна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 район, Первомайское с/п, К№ : 69:15:0000008:628, 69:15:0000008:630, 69:15:0000008:629; 69:15:0000008:202, 69:15:0000008:203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9, 7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АКИШЕВ АЛЕКСАНДР СЕРГЕ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73,  Московская обл. , г. Королев, , ул. Горького, 16, 1, 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307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9,  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ПОЛУХИН ВЯЧЕСЛАВ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1,Тверская обл., Конаковский р-н, пгт. Редкино, ул Калинина, 1, 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</w:t>
            </w:r>
            <w:r>
              <w:rPr>
                <w:color w:val="000000"/>
                <w:sz w:val="18"/>
                <w:szCs w:val="18"/>
              </w:rPr>
              <w:t>69:15:0000018:478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Новиков Лев Николаеви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, г. Москва, пер. Вспольный, 17,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</w:t>
            </w:r>
            <w:r>
              <w:rPr>
                <w:color w:val="000000"/>
                <w:sz w:val="18"/>
                <w:szCs w:val="18"/>
              </w:rPr>
              <w:t>69:15:0000018:87,  69:15:0000018:86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, 5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ПолосьмакВалерий Анатольеви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36, Московская обл., Мытищинский р-н, д. Чиверово, ул. Тимирязевская, 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144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КАРГАНОВ ВАЛЕРИЙ ВИКТО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ДОВИНА ЛИДИЯ ВАСИЛ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игодина Галина Никола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НИНА ЛЮБОВЬ 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7, Тверская обл, Конаковский р-н, д. Мыслятин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1607, Московская обл. , г. Клин,  ул. Карла Маркса, 37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1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230, Краснодарский край, Новокубанский р-н,  ст-ца Советская, ул. Крупской, 143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1287,  Тверская обл., Конаковский р-н,  п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вое Мая, ул. Солнеч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612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06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 Вагидов Мурадик Зибиюлах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шков Дмитрий Арту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4,  г .Тверь,  ул.  Бобкова, 21, 1,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1,  г. Тверь, проезд Красина 4-й, 2а, 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 К№: </w:t>
            </w:r>
            <w:r>
              <w:rPr>
                <w:color w:val="000000"/>
                <w:sz w:val="18"/>
                <w:szCs w:val="18"/>
              </w:rPr>
              <w:t xml:space="preserve">69:15:0000018:103;  69:15:0000018:113;  69:15:0000018:364; 69:15:0000018:94;  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69:15:0000018:97; 69:15:0000018:95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9, 7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Косяков Андрей Льв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56,  Тверская обл.,  г Конаково , ул. Вокзальная 2-я, 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 К№: </w:t>
            </w:r>
            <w:r>
              <w:rPr>
                <w:color w:val="000000"/>
                <w:sz w:val="18"/>
                <w:szCs w:val="18"/>
              </w:rPr>
              <w:t xml:space="preserve">69:15:0000018:797;  69:15:0000018:796;  69:15:0000018:795; 69:15:0000018:794;  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18:793; 69:15:0000018:792; 69:15:0000018:790; 69:15:0000018:789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9, 7 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ХАМИТОВ ТИМУР ИРИК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а Ирина Никола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23,  Москва г., ул. Народного Ополчения, 12, 4,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12,  Московская обл. , г Клин,  ул. Мира, 25, 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 К№: </w:t>
            </w:r>
            <w:r>
              <w:rPr>
                <w:color w:val="000000"/>
                <w:sz w:val="18"/>
                <w:szCs w:val="18"/>
              </w:rPr>
              <w:t>69:15:0000018:67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Зайцев Сергей Валерьеви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1, РОССИЯ, Тверская обл, Конаковский р-н, , пгт Редкино, ул Академическая, 11, ,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 К№: </w:t>
            </w:r>
            <w:r>
              <w:rPr>
                <w:color w:val="000000"/>
                <w:sz w:val="18"/>
                <w:szCs w:val="18"/>
              </w:rPr>
              <w:t>69:15:0000018:155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Кубарев Андрей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6,  г. Тверь, , наб. Реки Тьмаки, 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 К№: </w:t>
            </w:r>
            <w:r>
              <w:rPr>
                <w:color w:val="000000"/>
                <w:sz w:val="18"/>
                <w:szCs w:val="18"/>
              </w:rPr>
              <w:t>69:15:0000018:118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9, 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МАКСАКОВ СЕРГЕЙ СЕМЕ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5, Тверская обл., Конаковский р-н, , д. Старое Мелково, ул. Заречная, 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Старомелковское с/п  К№: </w:t>
            </w:r>
            <w:r>
              <w:rPr>
                <w:color w:val="000000"/>
                <w:sz w:val="18"/>
                <w:szCs w:val="18"/>
              </w:rPr>
              <w:t>69:15:0000018:65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6.2019, 3 д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БОРАНЦЕВ ОЛЕГ ВИКТО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124,  Московская обл., Раменский р-н, д. Дементьев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906;  69:15:0000024:899; 69:15:0000024:918;  69:15:0000024:815; 69:15:0000024:914;  69:15:0000024:915;  69:15:0000024:921;  69:15:0000024:924; 69:15:0000024:822;  69:15:0000024:823;  69:15:0000024:869; 69:15:0000024:926;  69:15:0000024:1006;   69:15:0000024:1002;  69:15:0000024:998;  69:15:0000024:893;  69:15:0000024:875;   69:15:0000024:886;  69:15:0000024:884;  69:15:0000024:834;  69:15:0000024:833  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9, 14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ШАЛЬНОВА НАДЕЖДА ВИКТО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86, Москва г. ,  ул. Таганрогская, 10/21,  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Городенское  с/п, д. Новенькое  К№: </w:t>
            </w:r>
            <w:r>
              <w:rPr>
                <w:color w:val="000000"/>
                <w:sz w:val="18"/>
                <w:szCs w:val="18"/>
              </w:rPr>
              <w:t>69:15:0131301:24  з</w:t>
            </w:r>
            <w:r>
              <w:rPr>
                <w:sz w:val="18"/>
                <w:szCs w:val="18"/>
              </w:rPr>
              <w:t>емли населенных пунктов, для ведения крестьянского  (фермерского) хозяй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12.07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ОСОКИНА ОЛЬГА АНАТОЛ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1, Тверская обл., Конаковский р-н, пгт. Редкино, ул. Гагарина, 10,  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Городенское  с/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, д. Новенькое, д.27а  К№: </w:t>
            </w:r>
            <w:r>
              <w:rPr>
                <w:color w:val="000000"/>
                <w:sz w:val="18"/>
                <w:szCs w:val="18"/>
              </w:rPr>
              <w:t>69:15:0131301:23 з</w:t>
            </w:r>
            <w:r>
              <w:rPr>
                <w:sz w:val="18"/>
                <w:szCs w:val="18"/>
              </w:rPr>
              <w:t>емли населенных пунктов, для ведения крестьянского  (фермерского) хозяй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ЕВДОШЕНКО ВАСИЛИЙ НИКОЛА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03, Москва г. , ул. Каховка, 5, 3, 2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 К№: </w:t>
            </w:r>
            <w:r>
              <w:rPr>
                <w:color w:val="000000"/>
                <w:sz w:val="18"/>
                <w:szCs w:val="18"/>
              </w:rPr>
              <w:t>69:15:0000008:328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9, 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БОКАНОВА ОЛЬГА МИХАЙЛ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9,Москва г. , ул. Знаменка, 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 К№: </w:t>
            </w:r>
            <w:r>
              <w:rPr>
                <w:color w:val="000000"/>
                <w:sz w:val="18"/>
                <w:szCs w:val="18"/>
              </w:rPr>
              <w:t>69:150000008:515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КОНЮХОВА НИНА ИВАНОВНА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ЮХОВ ЮРИЙ ИВА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ТЕРОВ СЕРГЕЙ НИКОЛА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А ВАЛЕНТИНА ВАСИЛ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55,  Тверская обл. , г Конаково,  пр. Ленина, 32,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55,  Тверская обл. , г Конаково,  пр. Ленина, 32,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7,  Тверская обл., Конаковский р-н, п. Первое Мая, ул. Нечаева, 7, 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7, Тверская обл., Конаковский р-н,  д. Поповское, ул. Новая, 4,  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 К№: </w:t>
            </w:r>
            <w:r>
              <w:rPr>
                <w:color w:val="000000"/>
                <w:sz w:val="18"/>
                <w:szCs w:val="18"/>
              </w:rPr>
              <w:t>69:15:0000008:246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АРХИПОВА ЛИЯ ВЛАДИМ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92,  Москва г. , ул. Профсоюзная, 24, 2,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705;  69:15:0000024:704  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ГУСЕВ МАКСИМ АДОЛЬФ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64, Москва г.,  б-р Химкинский, 14, 1, 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714 ; 69:15:0000024:715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Селиванов Максим Викто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274, Тверская обл., Конаковский р-н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 Бушмино,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329 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ВОРОНИН СЕРГЕЙ ВАЛЕНТИ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9,Москва г.,  пер. Сивцев Вражек, 4, 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495;  69:15:0000024:1493;  69:15:0000024:1497; 69:15:0000024:1500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;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9, 7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ДЕШЕВЫХ ПАВЕЛ ДМИТРИ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80,  Москва г., ш. Волоколамское, 15/22, , 3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785;  69:15:0000024:78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;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Якубовский Владимир Васи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35, Московская обл., г Химки, мкр. Новогорск,   ул. Олимпийская, 26, 1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783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ПЕЧЕРКИН ЕВГЕНИЙ НИКОЛА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87,Москва г., проезд Окружной, 24,  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713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ЛОБКОВ ГЕННАДИЙ ДМИТРИ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9, г. Тверь, п. Городское торфопредприятие 2-е, 16а, 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770; 69:15:0000024:769;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4:767; 69:15:0000024:766;</w:t>
            </w:r>
          </w:p>
          <w:p>
            <w:pPr>
              <w:pStyle w:val="Normal"/>
              <w:ind w:left="12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:15:0000024:772; 69:15:0000024:771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9, 7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ПАНФИЛОВА СВЕТЛАНА ВИКТО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74, Тверская обл., Конаковский р-н, , пгт. Козлово, ул. Дачная, 14А, 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613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9, 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Сметанина Елена Александ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42, Тверская обл., Калининский р-н, д. Заречье, 45,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93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КОЛЫШКИНА АЛЛА ВАЛЕНТИ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4, Москва г.,  ул. Льва Толстого, 23, 1, 1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333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ПОПОВ АНАТОЛИЙ АЛЕКСЕ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78, Санкт-Петербург г., линия 11-я В.О., 22, , 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608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ЧУЛАНОВ ЕГОР ЕВГЕН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,  Москва г., б-р. Чистопрудный, 15, 2,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694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РАУДКЕВИЧ ГАЛИНА ФЕДО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02, Санкт-Петербург г. , г Пушкин, , ул.  Парковая, 14, 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606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СОЛОВЕЦ  ВАСИЛИЙ ЯКОВЛ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9,  Москва г., ул. Ставропольская, 50/22,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595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БАТРАК ВАДИМ ВЛАДИМИ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42, РОССИЯ, Москва г., ул. Сухонская, 11а, 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695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ТОЛСТОВ ОЛЕГ ПЕТ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274, РОССИЯ, Тверская обл, Конаковский р-н, пгт Козлово, ул. Октябрьская, 108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17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ЧУЙКО ЛЕОНИД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62, Москва г.,  ул. Хачатуряна, 2, , 3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 :</w:t>
            </w:r>
            <w:r>
              <w:rPr>
                <w:color w:val="000000"/>
                <w:sz w:val="18"/>
                <w:szCs w:val="18"/>
              </w:rPr>
              <w:t>69:15:0000024:177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9 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ЖДАНОВА ЛИЛИЯ ВАСИЛ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2,  Тверская обл., Конаковский р-н,  с. Юрьево-Девичье, ул. Центральная, 8Б, 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311; 69:15:0000024:312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КАРЛОВА ЛИДИЯ МИХАЙЛ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07, Москва г.,  ул. Лобачевского, 100, 2, 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701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ЖДАНОВ СТАНИСЛАВ АНАТОЛИ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г. Конаково, ул. Энергетиков, 35, 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Юрьево- Девичьевское  с/п   К№: :</w:t>
            </w:r>
            <w:r>
              <w:rPr>
                <w:color w:val="000000"/>
                <w:sz w:val="18"/>
                <w:szCs w:val="18"/>
              </w:rPr>
              <w:t>69:15:0000009:310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Тронина Ирина Валер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13, Московская обл.,  г. Клин,  ул. Овражная, 2,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Юрьево- Девичьевское  с/п  К№: :</w:t>
            </w:r>
            <w:r>
              <w:rPr>
                <w:color w:val="000000"/>
                <w:sz w:val="18"/>
                <w:szCs w:val="18"/>
              </w:rPr>
              <w:t>69:15:0000009:1391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 МИХЕЕВА ЭЛЕОНОРА АЛЕКСЕ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6,  Москва г., ул. Краснопролетарская, 7,  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690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ГОРЕЛИКОВ ВИТАЛИЙ ПЕТ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41, Московская обл, Красногорский р-н,  д. Путилково, ул. Вячеслава Томаровича, 1, 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319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9, 3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Халимов Тимур Махмут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91, Московская обл., Солнечногорский р-н,  д. Бережки,  25, 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318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08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Макаров Сергей Анато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0, Московская обл., г. Химки, ул. Маяковского, 14,   1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Юрьево-Девичьевское  с/п  К№: :</w:t>
            </w:r>
            <w:r>
              <w:rPr>
                <w:color w:val="000000"/>
                <w:sz w:val="18"/>
                <w:szCs w:val="18"/>
              </w:rPr>
              <w:t>69:15:0000009:1399</w:t>
            </w:r>
          </w:p>
          <w:p>
            <w:pPr>
              <w:pStyle w:val="Normal"/>
              <w:ind w:left="12" w:right="113" w:hanging="0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11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КАРЕЛИНА МАРГАРИТА ЕВГЕН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ВА ВАЛЕНТИНА СЕРГЕ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95, Московская обл., г Фрязино,  ул. 60 лет СССР, 11, 1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20, Москва г., ул. Новочеремушкинская, 60, 1, 1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Тверская обл., Конаковский район,  Козловское с/п  К№: :</w:t>
            </w:r>
            <w:r>
              <w:rPr>
                <w:color w:val="000000"/>
                <w:sz w:val="18"/>
                <w:szCs w:val="18"/>
              </w:rPr>
              <w:t>69:15:0000024:773 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14.10.2019.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 Корнилов Игорь Альбертови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ская обл., Конаковский  район, д. Артемово,  д9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, Городенское с/п, район д. Коромыслово. К№ 69:15:0000013:493 земли сельскохозяйственного назначен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18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Кархова  Татьяна Михайловн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30 Орловская обл., Хотынецкий район,пгт. Хотынец, ул. Заводская, д.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, Конаковский район, Городенское с/п, д. Отроковичи  К№ 69:15:0131402:106  земли  населенных пунктов , вид разрешенного использования транспо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18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Кузнецова Екатерина Анатол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52, Москва г, ул Ялтинская, 6, 1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40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23.10.2019, 3дня</w:t>
            </w:r>
          </w:p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СПИРИДОНОВ АНДРЕЙ ПЕТ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71, Москва г, пр-кт Ленинский, 121/1, 1, 1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94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23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ЦЫПАЧЕВ АНДРЕЙ АНАТО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242, Ставропольский край, Минераловодский р-н,  п Новотерский, ул.  Солнечная, 26, 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97;  69:15:0000008:296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25.10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Карасева Яна Вячеслав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02, Москва г., ул. Никулинская, 27,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обл., Конаковский район,  Первомайское  с/п </w:t>
            </w:r>
            <w:r>
              <w:rPr>
                <w:color w:val="000000"/>
                <w:sz w:val="18"/>
                <w:szCs w:val="18"/>
              </w:rPr>
              <w:t>69:15:0000008:298;  69:15:0000008:299 з</w:t>
            </w:r>
            <w:r>
              <w:rPr>
                <w:sz w:val="18"/>
                <w:szCs w:val="18"/>
              </w:rPr>
              <w:t>емли сельскохозяйственного назнач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11.11.2019, 3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Гайнуллина Оксана Григор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47, г. Москва, ул. Винокурова, д.12, корп.4, кв.82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обл., Конаковский район , Юрьево-Девичьевское с/п, д.Новенькое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асильевская, д.16 , К№69:15:0091401:6 , пл. 3000кв.м., категория земель- земли населенных пунктов, виды разрешенного использовая -для ведения личного подсобного хозяйства и индивидуального жилищного строительства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 участка по целевому назнач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/>
            </w:pPr>
            <w:r>
              <w:rPr>
                <w:sz w:val="18"/>
                <w:szCs w:val="18"/>
              </w:rPr>
              <w:t>12.11.2019, 4 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6:00Z</dcterms:created>
  <dc:creator>user</dc:creator>
  <dc:description/>
  <dc:language>en-US</dc:language>
  <cp:lastModifiedBy>User</cp:lastModifiedBy>
  <cp:lastPrinted>2019-03-18T12:51:00Z</cp:lastPrinted>
  <dcterms:modified xsi:type="dcterms:W3CDTF">2019-03-18T09:56:00Z</dcterms:modified>
  <cp:revision>2</cp:revision>
  <dc:subject/>
  <dc:title>ф</dc:title>
</cp:coreProperties>
</file>