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споряжением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онаковского района Твер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44  от 30.10.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муниципального земельного контроля физических лиц Муниципального образования «Конаковский район» Тверской области на 2018год</w:t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  <w:tab/>
      </w:r>
    </w:p>
    <w:tbl>
      <w:tblPr>
        <w:tblW w:w="93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0"/>
        <w:gridCol w:w="68"/>
        <w:gridCol w:w="1012"/>
        <w:gridCol w:w="328"/>
        <w:gridCol w:w="32"/>
        <w:gridCol w:w="1308"/>
        <w:gridCol w:w="1032"/>
        <w:gridCol w:w="309"/>
        <w:gridCol w:w="411"/>
        <w:gridCol w:w="360"/>
        <w:gridCol w:w="360"/>
        <w:gridCol w:w="180"/>
        <w:gridCol w:w="29"/>
        <w:gridCol w:w="331"/>
        <w:gridCol w:w="1009"/>
        <w:gridCol w:w="71"/>
        <w:gridCol w:w="1270"/>
      </w:tblGrid>
      <w:tr>
        <w:trPr>
          <w:trHeight w:val="148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физического  лиц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ведения проверки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проведения провер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дней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 и  срок проведения плановой проверк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роведения проверки (документарная, выездная, </w:t>
              <w:br/>
              <w:t>документарная и выездная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 государственного контроля (надзора), органа муниципального контроля, с которы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оводится совместно</w:t>
            </w:r>
          </w:p>
        </w:tc>
      </w:tr>
      <w:tr>
        <w:trPr>
          <w:trHeight w:val="290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оживания (регистрации)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нахождения объекта, сведения о проверяемом объекте земельных отношений (кадастровый номер земельного участка, его площадь, категория, вид разрешенного использования  и местоположение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Самарская Екатерина Васильевн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Старомелковское с/п </w:t>
            </w:r>
            <w:r>
              <w:rPr>
                <w:color w:val="000000"/>
                <w:sz w:val="18"/>
                <w:szCs w:val="18"/>
              </w:rPr>
              <w:t>69:15:0180201:65 ; 69:15:0180201:48 з</w:t>
            </w:r>
            <w:r>
              <w:rPr>
                <w:sz w:val="18"/>
                <w:szCs w:val="18"/>
              </w:rPr>
              <w:t>емли  поселений (земли населенного пункта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 ,3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Машарин Виктор Анатольевич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курина Надежда Анатолье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Ручьевское с/п </w:t>
            </w:r>
            <w:r>
              <w:rPr>
                <w:color w:val="000000"/>
                <w:sz w:val="18"/>
                <w:szCs w:val="18"/>
              </w:rPr>
              <w:t>69:15:120101:102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Игнаткина  Юрий Борисови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Селиховское с/п </w:t>
            </w:r>
            <w:r>
              <w:rPr>
                <w:color w:val="000000"/>
                <w:sz w:val="18"/>
                <w:szCs w:val="18"/>
              </w:rPr>
              <w:t>69:15:0100501:410  з</w:t>
            </w:r>
            <w:r>
              <w:rPr>
                <w:sz w:val="18"/>
                <w:szCs w:val="18"/>
              </w:rPr>
              <w:t>емли  поселений (земли населенного пункта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, проверка на предмет самовольного занятия земельного участ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8 , 3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Омельченко Полина Степан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Ручьевское с/п </w:t>
            </w:r>
            <w:r>
              <w:rPr>
                <w:color w:val="000000"/>
                <w:sz w:val="18"/>
                <w:szCs w:val="18"/>
              </w:rPr>
              <w:t>69:15:120801:29; 69:15:120801:90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, проверка на предмет самовольного занятия земельного участ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8 ,3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Козырева Александра Михайл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Вах-онинское с/п, д. Весна, К№  69:15:0200302:28;  69:15:0200302:18; 69:15:0200302:0014; 69:15:0200302:0009; 69:15:0200302:0008; земли поселени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, проверка на предмет самовольного занятия земельного участ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,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Волкова Татьяна Александр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ская обл., Конаковский район, Юрьево- Девичьевское с/п, д. Осиновка 69:15:0091601:3; 69:15:0091601:77 земли населенных пунктов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8 ,3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Цапкин Анатолий Борисови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Юрьево- Девичьевское с/п,  д. Осиновка, К№ 69:15:091601:2 земли населенных пункт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 Сазонов Евгений Иванови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д. Сажино К№ 69:15:0100801:445 земли населенных пункт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8 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Бабчук Алексей Федосьеви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д. Сажино К№ 69:15:0100801:446 земли населенных пункт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8  ,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НИКОЛАЕВ ВЛАДИМИР НИКОЛА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Вахонинское с/п, . </w:t>
            </w:r>
            <w:r>
              <w:rPr>
                <w:color w:val="000000"/>
                <w:sz w:val="18"/>
                <w:szCs w:val="18"/>
              </w:rPr>
              <w:t>69:15:0000020:691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назначени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8, 3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Калинушкина Людмила Владимировна</w:t>
            </w:r>
          </w:p>
          <w:p>
            <w:pPr>
              <w:pStyle w:val="Normal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Вахонинское с/п,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5:0000020:717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назначения 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8 ,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.ДЕМЕНТЬЕВ ОЛЕГ АЕКСАНДРОВИ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ская обл., Конаковский район, Вахонинское с/п, 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:15:0000020:693; 69:15:0000020:6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назначения 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КРУПНИК КИРИЛЛ ЛЕОНИДОВИЧ</w:t>
            </w:r>
          </w:p>
          <w:p>
            <w:pPr>
              <w:pStyle w:val="Normal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ская обл., Конаковский район, Вахонинское с/п, 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:15:0000020:644; 69:15:0000020:645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назначения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8 ,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БАРАНОВ АЛЕКСАНДР ВИКТОРОВИЧ</w:t>
            </w:r>
          </w:p>
          <w:p>
            <w:pPr>
              <w:pStyle w:val="Normal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ская обл., Конаковский район, Вахонинское с/п, 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:15:0000020:689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назначения 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05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Петров Александр Игор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Первомайское с/п </w:t>
            </w:r>
            <w:r>
              <w:rPr>
                <w:color w:val="000000"/>
                <w:sz w:val="18"/>
                <w:szCs w:val="18"/>
              </w:rPr>
              <w:t>69:15:0000008:760 з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8 ,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Арбатский Петр Анатольеви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Первомайское с/п </w:t>
            </w:r>
            <w:r>
              <w:rPr>
                <w:color w:val="000000"/>
                <w:sz w:val="18"/>
                <w:szCs w:val="18"/>
              </w:rPr>
              <w:t>69:15:0000008:1681з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ТИМОФЕЕВА ВАЛЕНТИНА ПАВЛ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ская обл., Конаковский район, Вахонинское с/п, 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:15:0000020:690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назначения 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 ПАСЮКОВ ВАЛЕРИЙ ИВАНОВИЧ</w:t>
            </w:r>
          </w:p>
          <w:p>
            <w:pPr>
              <w:pStyle w:val="Normal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ская обл., Конаковский район, Вахонинское с/п, 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:15:0000020:687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назначения 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 участка по 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 ХИСАМУТДИНОВ АСХАТ ФУАТОВИЧ</w:t>
            </w:r>
          </w:p>
          <w:p>
            <w:pPr>
              <w:pStyle w:val="Normal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Городенское  с/п </w:t>
            </w:r>
            <w:r>
              <w:rPr>
                <w:color w:val="000000"/>
                <w:sz w:val="18"/>
                <w:szCs w:val="18"/>
              </w:rPr>
              <w:t>69:15:0000013:673 З</w:t>
            </w:r>
            <w:r>
              <w:rPr>
                <w:sz w:val="18"/>
                <w:szCs w:val="18"/>
              </w:rPr>
              <w:t>емли сельскохозяйственного назначения , для ведения сельскохозяйственного производ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 участка 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 КОЛОДНИКОВА ИРИНА ИВАН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А ЕЛЕНА ИВАН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Городенское  с/п </w:t>
            </w:r>
            <w:r>
              <w:rPr>
                <w:color w:val="000000"/>
                <w:sz w:val="18"/>
                <w:szCs w:val="18"/>
              </w:rPr>
              <w:t>69:15:0000014:147 з</w:t>
            </w:r>
            <w:r>
              <w:rPr>
                <w:sz w:val="18"/>
                <w:szCs w:val="18"/>
              </w:rPr>
              <w:t>емли сельскохозяйственного назначения , для ведения сельскохозяйственного производ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 участка 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 ТОПОЛЬСКАЯ ВАЛЕНТИНА ЮРЬ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ЬЩИКОВА ТАТЬЯНА ВЛАДИСЛАВ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ЙКО ГЕОРГИЙ МИХАЙЛ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Городенское  с/п </w:t>
            </w:r>
            <w:r>
              <w:rPr>
                <w:color w:val="000000"/>
                <w:sz w:val="18"/>
                <w:szCs w:val="18"/>
              </w:rPr>
              <w:t>69:15:0000013:160 з</w:t>
            </w:r>
            <w:r>
              <w:rPr>
                <w:sz w:val="18"/>
                <w:szCs w:val="18"/>
              </w:rPr>
              <w:t xml:space="preserve">емли сельскохозяйственного назначени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 участка по 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8 ,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 БАСИН ЕФИМ ВЛАДИМИ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ИН ОЛЕГ ЕФИМ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Городенское  с/п </w:t>
            </w:r>
            <w:r>
              <w:rPr>
                <w:color w:val="000000"/>
                <w:sz w:val="18"/>
                <w:szCs w:val="18"/>
              </w:rPr>
              <w:t>69:15:0000013:146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83 ,3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 АЛЕКСАНДРОВА АЛЕВТИНА ДМИТРИ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Козловское  с/п </w:t>
            </w:r>
            <w:r>
              <w:rPr>
                <w:color w:val="000000"/>
                <w:sz w:val="18"/>
                <w:szCs w:val="18"/>
              </w:rPr>
              <w:t>69:15:0000024:754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 БАХАРЕВА ТАТЬЯНА НИКОЛА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Козловское  с/п </w:t>
            </w:r>
            <w:r>
              <w:rPr>
                <w:color w:val="000000"/>
                <w:sz w:val="18"/>
                <w:szCs w:val="18"/>
              </w:rPr>
              <w:t>69:15:0000024:755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ЗОЛОТОВ НИКИТА ВЛАДИМИРОВИ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Первомайское с/п </w:t>
            </w:r>
            <w:r>
              <w:rPr>
                <w:color w:val="000000"/>
                <w:sz w:val="18"/>
                <w:szCs w:val="18"/>
              </w:rPr>
              <w:t>69:15:0000008:1828 з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 ФАТЕЕВА АНЖЕЛИКА БОРИС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Юрьево- Девичьевское  с/п </w:t>
            </w:r>
            <w:r>
              <w:rPr>
                <w:color w:val="000000"/>
                <w:sz w:val="18"/>
                <w:szCs w:val="18"/>
              </w:rPr>
              <w:t>69:15:0000009:766; 69:15:0000009:765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8 ,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АНТОНЮК ДЕНИС ВЯЧЕСЛАВ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Юрьево-Девичьевское  с/п </w:t>
            </w:r>
            <w:r>
              <w:rPr>
                <w:color w:val="000000"/>
                <w:sz w:val="18"/>
                <w:szCs w:val="18"/>
              </w:rPr>
              <w:t>69:15:0000009:1332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ТЮМЕНЦЕВ ВЛАДИМИР ИВАН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ЦЕВА ОЛЬГА ВАЛЕНТИН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цева Юлия Владими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Юрьево-Девичьевское  с/п </w:t>
            </w:r>
            <w:r>
              <w:rPr>
                <w:color w:val="000000"/>
                <w:sz w:val="18"/>
                <w:szCs w:val="18"/>
              </w:rPr>
              <w:t>69:15:0000009:1345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 участка 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18 3,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СИМОНОВА ЛЮБОВЬ НИКОЛА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Юрьево-Девичьевское  с/п </w:t>
            </w:r>
            <w:r>
              <w:rPr>
                <w:color w:val="000000"/>
                <w:sz w:val="18"/>
                <w:szCs w:val="18"/>
              </w:rPr>
              <w:t>69:15:0000009:1327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 ЖУКОВА ТАТЬЯНА ГЕННАДЬ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Юрьево-Девичьевское  с/п </w:t>
            </w:r>
            <w:r>
              <w:rPr>
                <w:color w:val="000000"/>
                <w:sz w:val="18"/>
                <w:szCs w:val="18"/>
              </w:rPr>
              <w:t>69:15:0000009:1218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8 ,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 Солдатова Александра Евгень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Юрьево- Девичьевское  с/п </w:t>
            </w:r>
            <w:r>
              <w:rPr>
                <w:color w:val="000000"/>
                <w:sz w:val="18"/>
                <w:szCs w:val="18"/>
              </w:rPr>
              <w:t>69:15:0000009:497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18 1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 АБАГОВА ЕЛЕНА ЛЕОНИД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Юрьево-Девичьевское  с/п </w:t>
            </w:r>
            <w:r>
              <w:rPr>
                <w:color w:val="000000"/>
                <w:sz w:val="18"/>
                <w:szCs w:val="18"/>
              </w:rPr>
              <w:t>69:15:0000009:1220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8 ,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ЛЕВАШОВА ОЛЬГА ОЛЕГ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Юрьево-Девичьевское  с/п </w:t>
            </w:r>
            <w:r>
              <w:rPr>
                <w:color w:val="000000"/>
                <w:sz w:val="18"/>
                <w:szCs w:val="18"/>
              </w:rPr>
              <w:t>69:15:0000009:1237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8 ,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МАРКИНА МАРИЯ СЕРГЕ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Первомайское с/п </w:t>
            </w:r>
            <w:r>
              <w:rPr>
                <w:color w:val="000000"/>
                <w:sz w:val="18"/>
                <w:szCs w:val="18"/>
              </w:rPr>
              <w:t>69:15:0000008:157 ; 69:15:0000008:131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8 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 ЯРОСЛАВЦЕВ ДМИТРИЙ ИВАН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ПЕЛЕВ НИКОЛАЙ АЛЕКСЕ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РТОВ ВЛАДИМИР ИЛЬИЧ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КИНА ГАЛИНА МИХАЙЛ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Первомайское   с/п </w:t>
            </w:r>
            <w:r>
              <w:rPr>
                <w:color w:val="000000"/>
                <w:sz w:val="18"/>
                <w:szCs w:val="18"/>
              </w:rPr>
              <w:t>69:15:0000008:613; 69:15:0000008:614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 участка  по 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Лохматов Михаил Степанови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Первомайское   с/п </w:t>
            </w:r>
            <w:r>
              <w:rPr>
                <w:color w:val="000000"/>
                <w:sz w:val="18"/>
                <w:szCs w:val="18"/>
              </w:rPr>
              <w:t>69:15:0000008:1678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 участка 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АВДЕЕВ ДМИТРИЙ ВАДИМ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Первомайское   с/п </w:t>
            </w:r>
            <w:r>
              <w:rPr>
                <w:color w:val="000000"/>
                <w:sz w:val="18"/>
                <w:szCs w:val="18"/>
              </w:rPr>
              <w:t xml:space="preserve"> 69:15:0000008:1029 ; 69:15:0000008:948; 69:15:0000008:977; 69:15:0000008:976;  69:15:0000008:1005; 69:15:0000008:1004; 69:15:0000008:1001; 69:15:0000008:1002; 69:15:0000008:1030; 69:15:0000008:1029; 69:15:0000008:777; 69:15:0000008:1024; 69:15:0000008:972;69:15:0000008:971;69:15:0000008:970; 69:15:0000008:968 ; 69:15:0000008:823 ; 69:15:0000008:875 ; 69:15:0000008:968 ; 69:15:0000008:877 ; 69:15:0000008:880 ; 69:15:0000008:912;69:15:0000008:881 ; 69:15:0000008:893 ; 69:15:0000008:913 ; 69:15:0000008:944; 69:15:0000008:914 ; 69:15:0000008:938 ; 69:15:0000008:956 ; 69:15:0000008:962 ; 69:15:0000008:967;69:15:0000008:1040; 69:15:0000008:1039; 69:15:0000008:1039;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8, 1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КУЛОВА ЗОЯ ЗАХА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ЯКИН АЛЕКСЕЙ ВИКТО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Старомелковское с/п </w:t>
            </w:r>
            <w:r>
              <w:rPr>
                <w:color w:val="000000"/>
                <w:sz w:val="18"/>
                <w:szCs w:val="18"/>
              </w:rPr>
              <w:t>69:15:0000018:154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Быстров Андрей Викторови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 с/п </w:t>
            </w:r>
            <w:r>
              <w:rPr>
                <w:color w:val="000000"/>
                <w:sz w:val="18"/>
                <w:szCs w:val="18"/>
              </w:rPr>
              <w:t>69:15:0000008:130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sz w:val="18"/>
                <w:szCs w:val="18"/>
              </w:rPr>
              <w:t xml:space="preserve"> Львов Михаил Валентинови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с/п </w:t>
            </w:r>
            <w:r>
              <w:rPr>
                <w:color w:val="000000"/>
                <w:sz w:val="18"/>
                <w:szCs w:val="18"/>
              </w:rPr>
              <w:t>69:15:0000008:118; 69:15:0000008:115;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69:15:0000008:619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Сергеева Валентина Викто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Старомелковское с/п </w:t>
            </w:r>
            <w:r>
              <w:rPr>
                <w:color w:val="000000"/>
                <w:sz w:val="18"/>
                <w:szCs w:val="18"/>
              </w:rPr>
              <w:t>69:15:0000018:469; 69:15:0000018:470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НОВИКОВ ЛЕВ НИКОЛА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Старомелковское с/п </w:t>
            </w:r>
            <w:r>
              <w:rPr>
                <w:color w:val="000000"/>
                <w:sz w:val="18"/>
                <w:szCs w:val="18"/>
              </w:rPr>
              <w:t>69:15:0000018:87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ПОЛУХИН ВЯЧЕСЛАВ АЛЕКСАНД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Старомелковское с/п </w:t>
            </w:r>
            <w:r>
              <w:rPr>
                <w:color w:val="000000"/>
                <w:sz w:val="18"/>
                <w:szCs w:val="18"/>
              </w:rPr>
              <w:t>69:15:0000018:478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8,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ШУЛИКО ЭДУАРД ПЕТ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с/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:15:0000008:199; 69:15:0000008:200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Шулико Петр Тимофе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Первомайское с/п  </w:t>
            </w:r>
            <w:r>
              <w:rPr>
                <w:color w:val="000000"/>
                <w:sz w:val="18"/>
                <w:szCs w:val="18"/>
              </w:rPr>
              <w:t>69:15:0000008:198;  69:15:0000008:197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 ЛЕДЯЕВА ЕКАТЕРИНА ВИКТО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Старомелковское с/п </w:t>
            </w:r>
            <w:r>
              <w:rPr>
                <w:color w:val="000000"/>
                <w:sz w:val="18"/>
                <w:szCs w:val="18"/>
              </w:rPr>
              <w:t>69:15:0000018:476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БЕГЛЕЦОВ АЛЕКСЕЙ АЛЕКСЕ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с/п </w:t>
            </w:r>
            <w:r>
              <w:rPr>
                <w:color w:val="000000"/>
                <w:sz w:val="18"/>
                <w:szCs w:val="18"/>
              </w:rPr>
              <w:t>69:15:0000008:785; 69:15:0000008:784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 ШЕСТАКОВ АЛЕКСЕЙ АНАТОЛЬ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ПАНОВ ВЯЧЕСЛАВ ГЕННАДЬ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Селиховское с/п </w:t>
            </w:r>
            <w:r>
              <w:rPr>
                <w:color w:val="000000"/>
                <w:sz w:val="18"/>
                <w:szCs w:val="18"/>
              </w:rPr>
              <w:t>69:15:000010:352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Першин Владимир Борис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с/п </w:t>
            </w:r>
            <w:r>
              <w:rPr>
                <w:color w:val="000000"/>
                <w:sz w:val="18"/>
                <w:szCs w:val="18"/>
              </w:rPr>
              <w:t>69:15:000008:1680; 69:15:000008:1679 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СЕРЕБРЕННИКОВ СЕРГЕЙ ЮРЬ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с/п </w:t>
            </w:r>
            <w:r>
              <w:rPr>
                <w:color w:val="000000"/>
                <w:sz w:val="18"/>
                <w:szCs w:val="18"/>
              </w:rPr>
              <w:t>69:15:000008:155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 Полосьмак Валерий Анатоль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с/п </w:t>
            </w:r>
            <w:r>
              <w:rPr>
                <w:color w:val="000000"/>
                <w:sz w:val="18"/>
                <w:szCs w:val="18"/>
              </w:rPr>
              <w:t>69:15:000008:144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ПЛИНЕР ВИТАЛИЙ АРКАДЬЕВИЧ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АЛЕКСАНДР ЕФИМ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с/п </w:t>
            </w:r>
            <w:r>
              <w:rPr>
                <w:color w:val="000000"/>
                <w:sz w:val="18"/>
                <w:szCs w:val="18"/>
              </w:rPr>
              <w:t>69:15:000008:124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БУРКОВ ВАДИМ АЛЕКСАНД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Ручьевское с/п </w:t>
            </w:r>
            <w:r>
              <w:rPr>
                <w:color w:val="000000"/>
                <w:sz w:val="18"/>
                <w:szCs w:val="18"/>
              </w:rPr>
              <w:t>69:15:0000012:20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ЛЕЙМЕНОВА НАДЕЖДА БОРИС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ШКОВА АННА ЭНЬВЕ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ПЯХОВ ИГРАМУДИН ЯМУДИН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Городенское с/п </w:t>
            </w:r>
            <w:r>
              <w:rPr>
                <w:color w:val="000000"/>
                <w:sz w:val="18"/>
                <w:szCs w:val="18"/>
              </w:rPr>
              <w:t>69:15:0000013:674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06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МИЛЮКОВА ЛИДИЯ АНАТОЛЬ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ЮКОВА ИРИНА АЛЕКСАНД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ерская обл., Конаковский район,  Городенское с/п 6</w:t>
            </w:r>
            <w:r>
              <w:rPr>
                <w:color w:val="000000"/>
                <w:sz w:val="18"/>
                <w:szCs w:val="18"/>
              </w:rPr>
              <w:t>9:15:0000014:343; 69:15:0000014:344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емли сельскохозяйственного назнач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ЛОГИНОВА ЮЛИЯ МИХАЙЛ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с/п </w:t>
            </w:r>
            <w:r>
              <w:rPr>
                <w:color w:val="000000"/>
                <w:sz w:val="18"/>
                <w:szCs w:val="18"/>
              </w:rPr>
              <w:t xml:space="preserve">69:15:000008:989; 69:15:0000008:988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:15:0000008:1058; ,69:15:0000008:1023; 69:15:0000008:929;  69:15:0000008:1044; 69:15:0000008:990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8,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Климова Елена Евгеньевн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мяскина Наталия Игорев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Вахонинское с/п </w:t>
            </w:r>
            <w:r>
              <w:rPr>
                <w:color w:val="000000"/>
                <w:sz w:val="18"/>
                <w:szCs w:val="18"/>
              </w:rPr>
              <w:t>69:15:0000020:2001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ЖУКОВА ЛЮБОВЬ ВАСИЛЬ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 с/п </w:t>
            </w:r>
            <w:r>
              <w:rPr>
                <w:color w:val="000000"/>
                <w:sz w:val="18"/>
                <w:szCs w:val="18"/>
              </w:rPr>
              <w:t>69:15:0000008:787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Лаврентьева Лидия Викторов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 с/п </w:t>
            </w:r>
            <w:r>
              <w:rPr>
                <w:color w:val="000000"/>
                <w:sz w:val="18"/>
                <w:szCs w:val="18"/>
              </w:rPr>
              <w:t>69:15:0000008:783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Лебедева Наталья Юрь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 с/п </w:t>
            </w:r>
            <w:r>
              <w:rPr>
                <w:color w:val="000000"/>
                <w:sz w:val="18"/>
                <w:szCs w:val="18"/>
              </w:rPr>
              <w:t>69:15:0000008:616; 69:15:0000008:615;69:15:0000008:610; 69:15:0000008:227; 69:15:0000008:226;69:15:0000008:225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9:15:0000008:237; 69:15:0000008:232;69:15:0000008:224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8,  7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КИСЕЛЕВ ЮРИЙ ВАСИЛЬ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 с/п </w:t>
            </w:r>
            <w:r>
              <w:rPr>
                <w:color w:val="000000"/>
                <w:sz w:val="18"/>
                <w:szCs w:val="18"/>
              </w:rPr>
              <w:t>69:15:0000008:969; 69:15:0000008:838;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ФИЛИППОВ АЛЕКСЕЙ СЕРГЕ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 с/п </w:t>
            </w:r>
            <w:r>
              <w:rPr>
                <w:color w:val="000000"/>
                <w:sz w:val="18"/>
                <w:szCs w:val="18"/>
              </w:rPr>
              <w:t>69:15:0000008:216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ЛЕЙМАН ЮРИЙ АЛЬФРЕД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 с/п </w:t>
            </w:r>
            <w:r>
              <w:rPr>
                <w:color w:val="000000"/>
                <w:sz w:val="18"/>
                <w:szCs w:val="18"/>
              </w:rPr>
              <w:t>69:15:0000008:235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Фесюк Александр Феодосьеви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 с/п </w:t>
            </w:r>
            <w:r>
              <w:rPr>
                <w:color w:val="000000"/>
                <w:sz w:val="18"/>
                <w:szCs w:val="18"/>
              </w:rPr>
              <w:t xml:space="preserve">69:15:0000008:169; 69:15:0000008:145; 69:15:0000008:1059; 69:15:0000008:1055; 69:15:0000008:958; 69:15:0000008:955; 69:15:0000008:936; 69:15:0000008:935; 69:15:0000008:934; 69:15:0000008:825;  69:15:0000008:618; 69:15:0000008:617;69:15:0000008:291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9:15:0000008:288; 69:15:0000008:247; 69:15:0000008:287; 69:15:0000008:286; 69:15:0000008:256; 69:15:0000008:253; 69:15:0000008:248;  69:15:0000008:245;  69:15:0000008:230; 69:15:0000008:244;69:15:0000008:242;  69:15:0000008:238; 69:15:0000008:233; 69:15:0000008:229;69:15:0000008:228; 69:15:0000008:223;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8, 1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ЛЕЙМАН ЮРИЙ АЛЬФРЕД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 с/п </w:t>
            </w:r>
            <w:r>
              <w:rPr>
                <w:color w:val="000000"/>
                <w:sz w:val="18"/>
                <w:szCs w:val="18"/>
              </w:rPr>
              <w:t>69:15:0000008:235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18,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Кузнецова Екатерина Анатоль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 с/п </w:t>
            </w:r>
            <w:r>
              <w:rPr>
                <w:color w:val="000000"/>
                <w:sz w:val="18"/>
                <w:szCs w:val="18"/>
              </w:rPr>
              <w:t>69:15:0000008:240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СПИРИДОНОВ АНДРЕЙ ПЕТ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 с/п </w:t>
            </w:r>
            <w:r>
              <w:rPr>
                <w:color w:val="000000"/>
                <w:sz w:val="18"/>
                <w:szCs w:val="18"/>
              </w:rPr>
              <w:t>69:15:0000008:294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ЦЫПАЧЕВ АНДРЕЙ АНАТОЛЬ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 с/п </w:t>
            </w:r>
            <w:r>
              <w:rPr>
                <w:color w:val="000000"/>
                <w:sz w:val="18"/>
                <w:szCs w:val="18"/>
              </w:rPr>
              <w:t>69:15:0000008:297;  69:15:0000008:296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Карасева Яна Вячеслав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 с/п </w:t>
            </w:r>
            <w:r>
              <w:rPr>
                <w:color w:val="000000"/>
                <w:sz w:val="18"/>
                <w:szCs w:val="18"/>
              </w:rPr>
              <w:t>69:15:0000008:298;  69:15:0000008:299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08,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ОРЛОВ ЮРИЙ МИХАЙЛ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 с/п </w:t>
            </w:r>
            <w:r>
              <w:rPr>
                <w:color w:val="000000"/>
                <w:sz w:val="18"/>
                <w:szCs w:val="18"/>
              </w:rPr>
              <w:t>69:15:0000008:809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08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ДЬЯКОНОВА ЕЛЕНА ВАЛЕНТИН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 с/п </w:t>
            </w:r>
            <w:r>
              <w:rPr>
                <w:color w:val="000000"/>
                <w:sz w:val="18"/>
                <w:szCs w:val="18"/>
              </w:rPr>
              <w:t>69:15:0000008:300;  69:15:0000008:301;69:15:0000008:303; 69:15:0000008:304; 69:15:0000008:305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08, 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8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08:00Z</dcterms:created>
  <dc:creator>user</dc:creator>
  <dc:description/>
  <dc:language>en-US</dc:language>
  <cp:lastModifiedBy>user</cp:lastModifiedBy>
  <cp:lastPrinted>2017-10-30T11:04:00Z</cp:lastPrinted>
  <dcterms:modified xsi:type="dcterms:W3CDTF">2017-10-31T05:08:00Z</dcterms:modified>
  <cp:revision>2</cp:revision>
  <dc:subject/>
  <dc:title>ф</dc:title>
</cp:coreProperties>
</file>