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</w:rPr>
        <w:t>к решению Собрания депутатов Конаковского района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0 от 18.12.2012г.</w:t>
      </w:r>
    </w:p>
    <w:p>
      <w:pPr>
        <w:pStyle w:val="Style1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 администрацией Конаковского района в рамках межведомственного взаимодейств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"/>
        <w:gridCol w:w="2465"/>
        <w:gridCol w:w="2610"/>
        <w:gridCol w:w="3975"/>
        <w:gridCol w:w="8"/>
        <w:gridCol w:w="4117"/>
        <w:gridCol w:w="1488"/>
      </w:tblGrid>
      <w:tr>
        <w:trPr>
          <w:trHeight w:val="183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, для которой предоставляются необходимые и обязательные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администрации района, предоставляющее соответствующую муниципальную услугу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(исполнителей), предоставляющего (предоставляющих) услуг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еобходимой и обязательной услуг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муниципальной услуги</w:t>
            </w:r>
          </w:p>
        </w:tc>
      </w:tr>
      <w:tr>
        <w:trPr>
          <w:trHeight w:val="57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Конаковск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 Лица (организации), имеющие лицензию на осуществление геодезической деятельности для выполнения геодезических, топографических и других специальных работ при межевании земель, ведении кадастров, иных изысканиях и специальных работах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ная организац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. Федеральное бюджетное учреждение «Кадастровая палата»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4. Инженерно- технические службы район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5-8. Управление ФНС по Тверской област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Выдача материалов топографической съемки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. Выдача чертежа градостроительного плана на бумажном носителе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. Выдача кадастрового паспорта земельного участк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дача технических условий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5. Выдача свидетельства о внесении в ЕГРЮЛ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6. Выдача свидетельства о постановке на учет в налоговом орган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Выдача выписки из ЕГРЮЛ 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8. Выдача свидетельства о регистрации физического лица в качестве индивидуального предприним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(продления срока действия)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строительство и реконструкцию  объектов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строительст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Конаковск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 Проектные организаци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. Государственное автономное учреждение Тверской области «Управление государственной экспертизы проектной документации и результатов инженерных изысканий Тверской области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.Управление ФНС по Тверской обла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. Изготовление и выдача проектной документации (материалов, содержа-щихся в проектной документации в соответствии со ст. 51 ГрК РФ)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заключения государственной экспертизы проектной документаци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3. Выдача свидетельства о внесении в ЕГРЮ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4. Выдача свидетельства о постановке на учет в налоговом органе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Выдача выписки из ЕГРЮЛ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6. Выдача свидетельства о регистрации физического лица в качестве индивидуального предприним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68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 линейных объектов в эксплуатац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Конаковск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Организация, непосредственно осуществляющая строительств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.Управление ФНС по Тверской обла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ча схемы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ыдача свидетельства о внесении в ЕГРЮЛ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7. Выдача свидетельства о постановке на учет в налоговом органе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 Выдача выписки из ЕГРЮ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ыдача свидетельства о регистрации физического лица в качестве индивидуального предприним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установку рекламных конструкций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Конаковск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 Проектная организац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.Управление ФНС по Тверской област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едеральная служба государственной регистрации, кадастра и картографии по Тверской области, Конаковский отде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Подготовка и оформление эскизного проекта и технического паспорта  на рекламную конструкцию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дача свидетельства о внесении в ЕГРЮ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дача свидетельства о постановке на учет в налоговом органе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Выдача выписки из ЕГРЮ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дача свидетельства о регистрации физического лица в качестве 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выписки из Единого государственного реестра прав на недвижимое имущество и сделок с ни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976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очередь граждан, имеющих трех и более детей для  предоставления в собственность земельного участка в собственность под индивидуальное жилищное строительн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Конаковского райо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жностное лицо, ответственное за регистрацию граждан по месту жительст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жностное лицо, ответственное за регистрацию граждан по месту жительст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 местного самоуправления муниципального района или городского округа Тверской области, уполномоченный на бесплатное предоставление земельных участк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 государственной власти субъекта РФ или орган местного самоуправления,  уполномоченный законом  субъекта РФ  на бесплатное предоставление земельных участк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ы ЗАГС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ача справки о составе семь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дача справки с места жительства, подтверждающей, факт проживания заявителя в Тверской области не менее 5 лет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Выдача справки, подтверждающей, что заявителем, и (или) совершеннолетними членами семьи не было использовано право на бесплатное предоставление земельного участка на территории соответствующего муниципального образования, в случае перемены места жительства заявителя или второго родителя (усыновителя) детей заявителя в пределах Тверской области после 17 июня 2011г, либо в случае проживания второго родителя (усыновителя) детей заявителя на территории иного муниципального района Тверской области </w:t>
              <w:br/>
              <w:t>4. Выдача справки , подтверждающей, что заявителем, и(или) совершеннолетними членами семьи не было использовано право на бесплатное предоставление земельного участка на территории соответствующего субъекта РФ, в случае если местом жительства заявителя или второго родителя (усыновителя) детей заявителя являлся (является) другой субъект РФ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5. Выдача справки по месту рождения каждого из несовершеннолетних детей, подтверждающей, что заявитель не лишен родительских пр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818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собственность, в аренду,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по Тверской област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«Кадастровая палата»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верское областное БТИ»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внесении в ЕГРЮЛ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остановке на учет в налоговом органе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юридических лиц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объекта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лана  на здание, сооружение, объект незавершенного строительств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й собственности Конаковского райо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верское областное БТИ»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верской области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и городских поселений Конаковского района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о правах на недвижимое имущество.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.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 присвоении адреса объекту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в собственность или аренду под зданиями, строениями, сооружениям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верской област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«Кадастровая палата»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по Тверской област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и городских поселений Конаковского района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верское областное БТИ»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охране и мониторингу водохранилищ Верхней Волги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Управление «Тверьмелиоводхоз»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лесного хозяйства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, находящееся на земельном участке;</w:t>
            </w:r>
          </w:p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ГРП о правах на земельный участок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внесении в ЕГРЮЛ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остановке на учет в налоговом органе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юридических лиц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о присвоении адреса земельному участку,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 присвоении адреса домовладению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о правах на недвижимое имущество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наличии (отсутствии) в границах приобретаемого земельного участка береговой полосы, водного фонда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наличии (отсутствии) в границах участка объектов мелиорации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наличии (отсутствии) в границах участка лесного фон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муниципальной собственности или государственная  собственность на которые не разграничена, для целей связанных со строительством в собственность, аренду, в постоянное (бессрочное) и безвозмездное срочное пользование, кроме жилищного строительств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«Кадастровая палата»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по Тверской област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«Государственная инспекция по ветеринарии» Тверской области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внесении в ЕГРЮЛ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остановке на учет в налоговом органе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юридических лиц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наличии (отсутствии) скотомогильник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55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находящихся в муниципальной собственности или государственная собственность на которые не разграничена, для жилищного строительств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«Кадастровая палата»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по Тверской област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«Государственная инспекция по ветеринарии» Тверской области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внесении в ЕГРЮЛ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остановке на учет в налоговом органе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ственного реестра юридических лиц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наличии (отсутствии) скотомогильников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35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собственность гражданам и юридическим лицам земельных участков из земель находящихся в муниципальной собственности или государственная собственность на которые не разграничена для целей, не связанных со строительство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«Кадастровая палата»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по Тверской области</w:t>
            </w:r>
          </w:p>
        </w:tc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дастрового паспорта земельного участка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внесении в ЕГРЮЛ;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остановке на учет в налоговом органе;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единого государ-ственного реестра юридических лиц;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-венной регистрации физического лица в качестве индивидуального;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государст-венной регистрации  крестьянского (фермерского) хозяйств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Абзац списк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1</dc:creator>
  <dc:description/>
  <cp:keywords/>
  <dc:language>en-US</dc:language>
  <cp:lastModifiedBy>user</cp:lastModifiedBy>
  <cp:lastPrinted>2012-12-18T16:42:00Z</cp:lastPrinted>
  <dcterms:modified xsi:type="dcterms:W3CDTF">2012-12-18T13:42:00Z</dcterms:modified>
  <cp:revision>4</cp:revision>
  <dc:subject/>
  <dc:title/>
</cp:coreProperties>
</file>