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аковского района Тверской области</w:t>
      </w:r>
    </w:p>
    <w:p>
      <w:pPr>
        <w:pStyle w:val="Normal"/>
        <w:jc w:val="right"/>
        <w:rPr/>
      </w:pPr>
      <w:r>
        <w:rPr/>
        <w:t>от 31.10.2022 № 11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Конаковского района» на 2021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620"/>
      </w:tblGrid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ежь Конаков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культуры и спорта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, культуры и спорта Администрации Конаковского района;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Центр молодежной политики «Иволга»</w:t>
            </w:r>
          </w:p>
        </w:tc>
      </w:tr>
      <w:tr>
        <w:trPr>
          <w:trHeight w:val="33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 роли молодежи в жизни страны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1 «Организация и проведение мероприятий отрасли «Молодежная полити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- доли молодых граждан Конаковского района, участвующих в мероприятиях государственной молодежной политик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4,10%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– 44,2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4,3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,40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44,50%</w:t>
            </w:r>
          </w:p>
        </w:tc>
      </w:tr>
      <w:tr>
        <w:trPr>
          <w:trHeight w:val="424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муниципальной программы на 2021 -2025 годы составляет 41562,539 тыс. рублей.  Источник финансирования муниципальной программы - бюджет Конаковского район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1 год – 10249,536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2 год – 11560,374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3 год – 6594,533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4 год – 6579,048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2025 год – 6579,048 тыс. рублей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муниципальной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целью</w:t>
      </w:r>
      <w:r>
        <w:rPr>
          <w:color w:val="000000"/>
          <w:sz w:val="28"/>
          <w:szCs w:val="28"/>
          <w:shd w:fill="FFFFFF" w:val="clear"/>
        </w:rPr>
        <w:t xml:space="preserve"> государственной </w:t>
      </w:r>
      <w:r>
        <w:rPr>
          <w:sz w:val="28"/>
          <w:szCs w:val="28"/>
        </w:rPr>
        <w:t>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Государственную </w:t>
      </w:r>
      <w:r>
        <w:rPr>
          <w:sz w:val="28"/>
          <w:szCs w:val="28"/>
        </w:rPr>
        <w:t>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Эффективная</w:t>
      </w:r>
      <w:r>
        <w:rPr>
          <w:sz w:val="28"/>
          <w:szCs w:val="28"/>
          <w:shd w:fill="FFFFFF" w:val="clear"/>
        </w:rPr>
        <w:t xml:space="preserve"> муниципальная </w:t>
      </w:r>
      <w:r>
        <w:rPr>
          <w:sz w:val="28"/>
          <w:szCs w:val="28"/>
        </w:rPr>
        <w:t xml:space="preserve">молодежная политика - один из главных инструментов развития Конаковского района, повышения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ешение задач социально-экономического и культурного развития района невозможно без активного участия молодеж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Молодежь Конаковского района - это около  77,5 тысяч человек в возрасте от 14 до 35 лет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им из приоритетов государственной молодежной политики объявлено решение жилищной проблемы молодых граждан региона. С этой целью Конаковский район активно участвует в реализации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йствие в решении социально - экономических проблем молодых семей и формирование ценностей семейной культуры в молодежной среде» государственной программы Тверской области «Молодежь Верхневолжья» на 2017 - 2022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яется внимание и подготовке молодежного кадрового резерва. В 2011 году сформирован Молодежный совет при Главе Конаковского района, участники которого входят в составы Молодежной палаты при Законодательном Собрании Тверской области и Молодежного правительства при Губернаторе Тверской области. Активную работу молодежные советы ведут в поселениях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В 2020 году  в Конаковском районе прошло более 20 мероприятий гражданско-патриотической направленности, наиболее масштабными по значимости и массовости стали: районная военно-спортивная игра «Зарница»; акция «Блокадный хлеб»; акция «Георгиевская лента»; акция «Свеча памяти»; «День с ветераном»; «Мобильная бригада помощи» акция, посвященная Дню борьбы с терроризмом и т.д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Проведено 20 мероприятий, направленных на создание условий для вовлечения молодежи в общественно-политическую, социально-экономическую и культурную жизнь общества, здорового образа жизни, профилактику асоциальных явлений такие как: акция «Мы - вместе», «Забота», «Дари Добро»; мероприятия в сфере развития добровольчества «Чистый берег», «Чистый двор!», «Чистый бор!», «Чистые окна»!; флеш-моб «Мы против табака, алкоголя, и наркотиков!»; конкурс «Поколение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за здоровый образ жизни», акция «Красная ленточка», посвященная Дню борьбы со СПИДом и т.д. Каждый год на территории Конаковского района проходит антинаркотический месячник во время которого проходят спортивные, молодежные мероприятия, беседы, тренинги с показом презентаций, книжные выставки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Проведено 27 мероприятий в сфере молодежной политики, направленных на формирование системы развития талантливой и инициативной молодежи: краеведческий квест «В лабиринтах истории»; мероприятие, посвященное Дню молодого избирателя, акции по привлечению избирателей на выборы.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Не прекращает свою работу информационный центр, специалисты осуществляют информационное сопровождение мероприятий, по итогам которых создаются видео и фоторепортажи, которые все пользователи социальных сетей «Вконтакте», «Однаклассники», «</w:t>
      </w:r>
      <w:r>
        <w:rPr>
          <w:sz w:val="28"/>
          <w:szCs w:val="28"/>
          <w:lang w:val="en-US"/>
        </w:rPr>
        <w:t>YOUTOBE</w:t>
      </w:r>
      <w:r>
        <w:rPr>
          <w:sz w:val="28"/>
          <w:szCs w:val="28"/>
        </w:rPr>
        <w:t xml:space="preserve">» могут посмотреть в группах Молодежного центра, оставить свое мнение и предложение. Помимо этого там же опубликована информация, которую высылает для распространения Комитет по делам молодежи  Тверской области и Отдел молодежной политики, культуры и спорта  администрации Конаковского района. Выпущено более 1000 информационных и справочных материалов, по профилактике детского травматизма, и профилактике коронавирусной инфекции COVID-19, для размещения в учебных заведениях Конаковского района. 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ы консультации, направленные на вовлечение молодежи в трудовую деятельность. Организовано 126 рабочих мест для временной трудовой занятости   несовершеннолетних. Подростки привлекались к участию в онлайн мероприятиях, спортивных и культурно-массовых мероприятиях, в молодежных акциях (природоохранных и по пропаганде здорового образа жизни). 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both"/>
        <w:rPr/>
      </w:pPr>
      <w:r>
        <w:rPr>
          <w:sz w:val="28"/>
          <w:szCs w:val="28"/>
        </w:rPr>
        <w:t>В ходе реализации задачи 2 «Содействие в обеспечении жильем молодых семей»  в 2020 году семи молодым семьям были выданы свидетельства о праве на получение социальной выплаты на приобретение (строительство) жилья. На протяжении последних лет более 20 молодых семей каждый год обращаются за муниципальной поддержкой на улучшение жилищных условий.</w:t>
      </w:r>
    </w:p>
    <w:p>
      <w:pPr>
        <w:pStyle w:val="Normal"/>
        <w:tabs>
          <w:tab w:val="clear" w:pos="708"/>
          <w:tab w:val="left" w:pos="709" w:leader="none"/>
        </w:tabs>
        <w:ind w:firstLine="850"/>
        <w:jc w:val="center"/>
        <w:rPr/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 сфере муниципальной молодеж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35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ими из самых актуальных проблем в реализации молодежной политики на территории Конаковского муниципального района Тверской области стали:</w:t>
      </w:r>
    </w:p>
    <w:p>
      <w:pPr>
        <w:pStyle w:val="Normal"/>
        <w:tabs>
          <w:tab w:val="clear" w:pos="708"/>
          <w:tab w:val="left" w:pos="709" w:leader="none"/>
          <w:tab w:val="left" w:pos="1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жизненных установок, ценностей и моделей поведения молодых людей потребностям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спространение равнодушия, неуважительного отношения к труду,   государству, «малой родине», к истории и традиц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сутствие комплексной системы выявления и продвижения инициативной и обладающей лидерскими качествами молоде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сутствие у молодежи интереса к участию в общественно-политической жизни обще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ехватка кадрового состава и материально-технической базы в организациях, работающих с молодежью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)  недостаточная обеспеченность жильем молодых сем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шения проблем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сфере муниципальной молодеж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сновами государственной молодежной политики в Российской Федерации на период до 2025 года, утвержденными распоряжением Правительства Российской Федерации от 29.11.2014 N 2403-р, и Стратегией социально-экономического развития Тверской области на период до 2030 года, утвержденной распоряжением Правительства Тверской области от 24.09.2013 N 475-рп, определены следующие основные направления решения вышеназванных проблем в Конаковском район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истемы гражданско-патриотического воспитания и формирования правовых, культурных, духовно-нравственных и семейных ценностей сред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держка общественно значимых инициатив молодых граждан, детских и молодежных общественных объединений, инициативной и обладающей лидерскими качествами 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самореализации и социальной адаптаци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г) укрепление правовой, организационной, информационно-аналитической, научно-методической и материально-технической базы  молодежной политики в Конаковском муниципальном районе Тверской обла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 оказание содействия в обеспечении жильем молодых сем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е  направления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 w:val="28"/>
          <w:szCs w:val="28"/>
        </w:rPr>
        <w:t>в  сфер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лодежной политики на территории Конаковск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Тверск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тенденции социально-экономического и общественно-политического развития  Конаковского района  на среднесрочную перспективу молодежная политика в районе будет реализована по следующим приоритетным направления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ддержка общественно значимых молодежных инициатив, молодежных и детских общественных объединений, в том числе в рамках проведения конкурсов социальных проек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жданско-патриотическое воспитание молодежи, содействие формированию правовых, культурных и духовно-нравственных и семейных ценностей сред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развитие деятельности, направленной на формирование здорового образа жизн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вершенствование материально-технической базы  учреждений по работе с молодежь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крепление правовой, организационной, информационно-аналитической и научно-методической  базы муниципальной молодежной   полити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системы обучения, подготовки и повышения квалификации  специалистов по работе с молодежь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витие моделей молодежного самоуправления и самоорганизации, поддержка инициативной и обладающей лидерскими качествами  молодежи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)  развитие системы культурно - досуговых мероприятий, направленных на социализацию молодежи и ее интеграцию в общественную и культурную жизнь обще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 содействие в организации работы и проведении тематических форумов, лагерей, сборов, походов (лидерских, образовательных, патриотических, военно-спортивных, т.п.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ддержка эффективных моделей и форм вовлечения молодежи в трудовую и предпринимательскую деятельност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одействие в обеспечении жильем молодых сем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муниципальной  программы «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 роли молодежи в жизни ст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, характеризующими достижение  цели муниципальной программы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1 «Доля молодых граждан Конаковского района, участвующих в мероприятиях молодежной политики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ения показателей цели муниципальной программы по годам ее реализации  приведены в приложении 1 к настоящей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программа 1 «Организация и проведение мероприятий отрасли «Молодежная политика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одпрограммы 1 «Организация и проведение мероприятий отрасли «Молодежная политика» связана с решением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Содействие в обеспечении жильем молодых сем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задачи 1 оценивается с помощью следующего показа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1 «Доля молодежи, принявшая участие в мероприятиях в рамках календаря отрасли «Молодежная политик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ешение задачи  2  оценивается с помощью следующего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1 «Количество молодых семей, получивших жилые помещения и улучшивших жилищные услов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ей задачи под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задачи 1 подпрограммы 1 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iCs/>
          <w:sz w:val="28"/>
          <w:szCs w:val="28"/>
          <w:shd w:fill="FFFFFF" w:val="clear"/>
        </w:rPr>
        <w:t>мероприятие 1.001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рганизация и проведение мероприятий в рамках календаря отрасли «Молодежная полити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 xml:space="preserve">административное мероприятие 1.001 </w:t>
      </w:r>
      <w:r>
        <w:rPr>
          <w:sz w:val="28"/>
          <w:szCs w:val="28"/>
          <w:shd w:fill="FFFFFF" w:val="clear"/>
        </w:rPr>
        <w:t>«Информирование молодежи в части безопасного поведения, действий в чрезвычайных ситуациях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i/>
          <w:iCs/>
          <w:sz w:val="28"/>
          <w:szCs w:val="28"/>
          <w:shd w:fill="FFFFFF" w:val="clear"/>
        </w:rPr>
        <w:t>мероприятие 1.002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Поддержка эффективных моделей и форм вовлечения молодежи в трудовую деятельность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г)</w:t>
      </w:r>
      <w:r>
        <w:rPr>
          <w:i/>
          <w:iCs/>
          <w:sz w:val="28"/>
          <w:szCs w:val="28"/>
          <w:shd w:fill="FFFFFF" w:val="clear"/>
        </w:rPr>
        <w:t xml:space="preserve"> мероприятие 1.003</w:t>
      </w:r>
      <w:r>
        <w:rPr>
          <w:sz w:val="28"/>
          <w:szCs w:val="28"/>
          <w:shd w:fill="FFFFFF" w:val="clear"/>
        </w:rPr>
        <w:t xml:space="preserve"> «Расходы на содержание МКУ ЦМП «Иволга» МО «Конаков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) </w:t>
      </w:r>
      <w:r>
        <w:rPr>
          <w:i/>
          <w:sz w:val="28"/>
          <w:szCs w:val="28"/>
          <w:shd w:fill="FFFFFF" w:val="clear"/>
        </w:rPr>
        <w:t>мероприятие 1.004</w:t>
      </w:r>
      <w:r>
        <w:rPr>
          <w:sz w:val="28"/>
          <w:szCs w:val="28"/>
          <w:shd w:fill="FFFFFF" w:val="clear"/>
        </w:rPr>
        <w:t xml:space="preserve"> «Проведение ремонтных работ и противопожарных мероприяти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е) </w:t>
      </w:r>
      <w:r>
        <w:rPr>
          <w:i/>
          <w:sz w:val="28"/>
          <w:szCs w:val="28"/>
          <w:shd w:fill="FFFFFF" w:val="clear"/>
        </w:rPr>
        <w:t xml:space="preserve">мероприятие 1.005 </w:t>
      </w:r>
      <w:r>
        <w:rPr>
          <w:sz w:val="28"/>
          <w:szCs w:val="28"/>
          <w:shd w:fill="FFFFFF" w:val="clear"/>
        </w:rPr>
        <w:t>«Реализация мероприятий по обращениям, поступающим к депутатам Собрания депутатов Конаковского района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ж) </w:t>
      </w:r>
      <w:r>
        <w:rPr>
          <w:i/>
          <w:sz w:val="28"/>
          <w:szCs w:val="28"/>
          <w:shd w:fill="FFFFFF" w:val="clear"/>
        </w:rPr>
        <w:t xml:space="preserve">мероприятие 1.006 </w:t>
      </w:r>
      <w:r>
        <w:rPr>
          <w:sz w:val="28"/>
          <w:szCs w:val="28"/>
          <w:shd w:fill="FFFFFF" w:val="clear"/>
        </w:rPr>
        <w:t>«Расходы на проведение работ по восстановлению воинских захоронений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Решение задачи 2  подпрограммы 1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sz w:val="28"/>
          <w:szCs w:val="28"/>
          <w:shd w:fill="FFFFFF" w:val="clear"/>
        </w:rPr>
        <w:t>мероприятие 2.001</w:t>
      </w:r>
      <w:r>
        <w:rPr>
          <w:sz w:val="28"/>
          <w:szCs w:val="28"/>
          <w:shd w:fill="FFFFFF" w:val="clear"/>
        </w:rPr>
        <w:t xml:space="preserve"> «Реализация мероприятий по обеспечению жильем молодых семе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>административное мероприятие</w:t>
      </w:r>
      <w:r>
        <w:rPr>
          <w:sz w:val="28"/>
          <w:szCs w:val="28"/>
          <w:shd w:fill="FFFFFF" w:val="clear"/>
        </w:rPr>
        <w:t xml:space="preserve"> 2.002 «Проведение консультаций, оформление и выдача свидетельства о праве на получение социальной выплаты на приобретение (строительство) жилья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i/>
          <w:sz w:val="28"/>
          <w:szCs w:val="28"/>
          <w:shd w:fill="FFFFFF" w:val="clear"/>
        </w:rPr>
        <w:t>мероприятие 2.002</w:t>
      </w:r>
      <w:r>
        <w:rPr>
          <w:sz w:val="28"/>
          <w:szCs w:val="28"/>
          <w:shd w:fill="FFFFFF" w:val="clear"/>
        </w:rPr>
        <w:t xml:space="preserve"> «Предоставление дополнительной социальной выплаты для погашения части кредита или займа, либо для компенсации затраченных собственных средств за счет средств местного бюджета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г) </w:t>
      </w:r>
      <w:r>
        <w:rPr>
          <w:i/>
          <w:sz w:val="28"/>
          <w:szCs w:val="28"/>
          <w:shd w:fill="FFFFFF" w:val="clear"/>
        </w:rPr>
        <w:t xml:space="preserve">мероприятие 2.003 </w:t>
      </w:r>
      <w:r>
        <w:rPr>
          <w:sz w:val="28"/>
          <w:szCs w:val="28"/>
          <w:shd w:fill="FFFFFF" w:val="clear"/>
        </w:rPr>
        <w:t>«Обеспечение жильем молодых семей без привлечения средств федерального бюдж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административного мероприятия и мероприятия подпрограммы 1 «Организация и проведение мероприятий отрасли «Молодежная политика» оценивается с помощью показателей, перечень которых и их значения по годам реализации муниципальной программы приведены в приложении №1 к настоящей муниципальной программе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«Организация и проведение мероприятий отрасли «Молодежная политика»», составляет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41562,539 </w:t>
      </w:r>
      <w:r>
        <w:rPr>
          <w:sz w:val="28"/>
          <w:szCs w:val="28"/>
          <w:highlight w:val="white"/>
        </w:rPr>
        <w:t>тыс. руб.</w:t>
      </w:r>
    </w:p>
    <w:p>
      <w:pPr>
        <w:pStyle w:val="Normal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, выделенный на реализацию подпрограммы 1 «Организация и проведение мероприятий отрасли «Молодежная политика», по годам реализации </w:t>
      </w:r>
      <w:r>
        <w:rPr>
          <w:sz w:val="28"/>
          <w:szCs w:val="28"/>
          <w:shd w:fill="FFFFFF" w:val="clear"/>
        </w:rPr>
        <w:t>муниципальной программы в разрезе задач приведен в таблице 1.</w:t>
      </w:r>
    </w:p>
    <w:p>
      <w:pPr>
        <w:pStyle w:val="Normal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347"/>
        <w:gridCol w:w="1260"/>
        <w:gridCol w:w="1350"/>
        <w:gridCol w:w="1140"/>
        <w:gridCol w:w="1212"/>
      </w:tblGrid>
      <w:tr>
        <w:trPr>
          <w:trHeight w:val="520" w:hRule="atLeast"/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подпрограммы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ые для реализации подпрограммы 1 «Организация и проведение мероприятий отрасли «Молодежная политика» (в тыс. руб.)</w:t>
            </w:r>
          </w:p>
        </w:tc>
      </w:tr>
      <w:tr>
        <w:trPr>
          <w:trHeight w:val="520" w:hRule="atLeast"/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«Содействие развитию гражданско-патриотического и духовно-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71,63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09,55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71,18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71,18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71,18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а 2 «Содействие в обеспечении жильем молодых семе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77,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50,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23,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7,8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7,862</w:t>
            </w:r>
          </w:p>
        </w:tc>
      </w:tr>
      <w:tr>
        <w:trPr>
          <w:trHeight w:val="60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,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49,53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60,37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594,53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579,04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579,04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8:00Z</dcterms:created>
  <dc:creator>shng</dc:creator>
  <dc:description/>
  <cp:keywords/>
  <dc:language>en-US</dc:language>
  <cp:lastModifiedBy>User</cp:lastModifiedBy>
  <cp:lastPrinted>2020-12-24T12:55:00Z</cp:lastPrinted>
  <dcterms:modified xsi:type="dcterms:W3CDTF">2022-11-02T07:11:00Z</dcterms:modified>
  <cp:revision>96</cp:revision>
  <dc:subject/>
  <dc:title>Приложение 1</dc:title>
</cp:coreProperties>
</file>