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42" w:leader="none"/>
        </w:tabs>
        <w:spacing w:lineRule="auto" w:line="240" w:before="0" w:after="0"/>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Приложение </w:t>
      </w:r>
    </w:p>
    <w:p>
      <w:pPr>
        <w:pStyle w:val="Normal"/>
        <w:tabs>
          <w:tab w:val="clear" w:pos="420"/>
          <w:tab w:val="left" w:pos="142" w:leader="none"/>
        </w:tabs>
        <w:spacing w:lineRule="auto" w:line="240" w:before="0" w:after="0"/>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к решению Собрания депутатов Конаковского района </w:t>
      </w:r>
    </w:p>
    <w:p>
      <w:pPr>
        <w:pStyle w:val="Normal"/>
        <w:tabs>
          <w:tab w:val="clear" w:pos="420"/>
          <w:tab w:val="left" w:pos="142" w:leader="none"/>
        </w:tabs>
        <w:spacing w:lineRule="auto" w:line="240" w:before="0" w:after="0"/>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229 от 25.03.2021</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rPr>
        <w:t xml:space="preserve">ДОКЛАД </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rPr>
        <w:t xml:space="preserve">ГЛАВЫ КОНАКОВСКОГО РАЙОНА О.В. ЛОБАНОВСКОГО </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rPr>
        <w:t xml:space="preserve">О РАБОТЕ АДМИНИСТРАЦИИ В 2020 ГОДУ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21"/>
        <w:tabs>
          <w:tab w:val="clear" w:pos="420"/>
          <w:tab w:val="left" w:pos="142" w:leader="none"/>
        </w:tabs>
        <w:spacing w:lineRule="auto" w:line="240" w:before="0" w:after="0"/>
        <w:ind w:firstLine="567"/>
        <w:jc w:val="both"/>
        <w:rPr/>
      </w:pP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Конаковский район» Тверской области представляю ежегодный отчет Главы Конаковского района.</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1. </w:t>
      </w:r>
      <w:r>
        <w:rPr>
          <w:rFonts w:eastAsia="TimesNewRomanPSMT;MS Mincho" w:cs="Times New Roman" w:ascii="Times New Roman" w:hAnsi="Times New Roman"/>
          <w:b/>
          <w:bCs/>
        </w:rPr>
        <w:t>Бюджет Конаковского района за 2020 год</w:t>
      </w:r>
    </w:p>
    <w:p>
      <w:pPr>
        <w:pStyle w:val="Normal"/>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оходная часть бюджета Конаковского района за 2020 год, с учетом субсидий и субвенций, поступающих из других уровней бюджета, составила 1 миллиард 620 миллионов 541 тысячу рублей, или 99,0% к уточненным плановым назначениям, но по сравнению с 2019 годом, доходы возросли на 92 миллиона 588 тысяч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Налоговые и неналоговые доходы исполнены на 96,9% и составили 625 миллионов 575 тысяч рублей, соответственно в бюджет района недопоступило 19 миллионов 945 тысяч рублей по сравнению с план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сновной причиной неисполнения плана по доходам бюджета явилось влияние новой коронавирусной инфекции на экономику страны в целом, и в частности на экономику Конаковского района. Сказалось и понижение величины корректирующего коэффициента по налогу на вмененный доход для субъектов малого бизнеса, в целях поддержки предпринимателей в наиболее пострадавших отраслях экономики. Сумма недополученных доходов по этому налогу составила 8 миллионов 323 тысячи рублей. Мы прогнозировали такое недопоступление налога, но учитывая важность поддержки сегмента малого бизнеса в условиях пандемии, сочли необходимым снизить налоговую нагрузку (Решение Собрания депутатов Конаковского района от 02.07.2020 №166)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м не менее, по сравнению с 2019 годом, налоговые и неналоговые доходы увеличились на 7,8% или на 45,3 миллионов рублей. В основном это обусловлено увеличением ставки дополнительного норматива отчислений от налога на доходы физических лиц по закону Тверской области. В 2020 году дополнительный норматив составлял 8,21%, а в 2019 году – 4,39%.</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течение последних лет ведется планомерная работа по увеличению налогового потенциала района, по сокращению задолженности по налоговым и неналоговым доходам и снижению неформальной занятости насел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целях обеспечения сбалансированности и повышения финансовой устойчивости бюджета, работала межведомственная комиссия по укреплению налоговой дисциплины и легализации налоговой базы. На комиссиях рассматривалась деятельность налогоплательщиков, имеющих задолженность по обязательным платежам, выплачивающих заработную плату ниже прожиточного минимума, уклоняющихся от официального оформления трудовых отношений. По результатам работы комиссии в бюджеты всех уровней погашена задолженность в сумме 2,0 миллиона рублей и задолженность во внебюджетные фонды в сумме 5,3 миллиона рублей. В 3 коммерческих организациях сотрудникам увеличили заработную плату.</w:t>
      </w:r>
    </w:p>
    <w:p>
      <w:pPr>
        <w:pStyle w:val="Normal"/>
        <w:shd w:fill="FFFFFF" w:val="clear"/>
        <w:spacing w:lineRule="auto" w:line="240" w:before="0" w:after="0"/>
        <w:ind w:firstLine="567"/>
        <w:jc w:val="both"/>
        <w:rPr/>
      </w:pPr>
      <w:r>
        <w:rPr>
          <w:rFonts w:cs="Times New Roman" w:ascii="Times New Roman" w:hAnsi="Times New Roman"/>
        </w:rPr>
        <w:t>В 2021 году будет продолжена работа по сохранению, укреплению и развитию налогового потенциала путем контроля выплаты официальной заработной платы в размере не ниже минимального размера оплаты труда, недопущению задержек налоговыми агентами в перечислении налога на доходы физических лиц в консолидированный бюджет Тверской области, снижению «теневой» заработной платы, выявлению случаев неформальной занятости насел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качестве безвозмездных перечислений в 2020 году в бюджет района поступило 996 миллионов 989 тысяч рублей. Доля безвозмездных поступлений в общем объеме доходов 2020 года составила 61,5%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 уровню 2019 года безвозмездные перечисления увеличились на 39 миллионов 705 тысяч рублей. Увеличение доходов в основном произошло за счет поступления дотации и иных межбюджетных трансфертов, передаваемых из бюджетов городских и сельских поселений в связи с передачей полномочий по теплоснабжению, ремонту улично-дорожной сети, ремонту дворовых территорий многоквартирных домо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Муниципальный долг Конаковского района по состоянию на 1 января 2021 года снизился на 13 миллионов рублей и составил 21 миллион 927 тысяч 400 рублей, Расходы на обслуживание муниципального долга составили 37 тысяч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асходная часть бюджета за 2020 год исполнена на сумму 1 миллиард 578 миллионов 905 тысяч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оритетными остаются расходы на финансирование отраслей социально-культурной сферы, объем которых составил 1 миллиард 319 миллионов 400 тысяч рублей или 83,6% к общему объему расходов.</w:t>
      </w:r>
    </w:p>
    <w:p>
      <w:pPr>
        <w:pStyle w:val="Normal"/>
        <w:shd w:fill="FFFFFF" w:val="clear"/>
        <w:spacing w:lineRule="auto" w:line="240" w:before="0" w:after="0"/>
        <w:ind w:firstLine="567"/>
        <w:jc w:val="both"/>
        <w:rPr/>
      </w:pPr>
      <w:r>
        <w:rPr>
          <w:rFonts w:cs="Times New Roman" w:ascii="Times New Roman" w:hAnsi="Times New Roman"/>
        </w:rPr>
        <w:t>В общей структуре расходов основную часть – т.е. 77,7% составляют расходы на отрасль «Образовани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Несмотря на кризисные проявления в экономике в районе сохранена социальная стабильность, обеспечено исполнение всех социально-значимых расходных обязательств: по оплате труда работников бюджетной сферы, мерам социальной поддержки граждан, по обеспечению деятельности муниципальных учрежден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ерьезной проблемой для района является недостаток денежных средств у городских и сельских поселений для исполнения расходных обязательств поселений в рамках полномочий, определенных законодательств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ля пополнения бюджетов администрациями поселений проводятся мероприятия по мобилизации налоговых и неналоговых доходов, в частности выявляются объекты недвижимости физических лиц, права собственности на которые не зарегистрированы, для побуждения их к регистрации прав собственности и дальнейшей уплаты налогов, в прошедшем году было выявлено 100 таких объектов недвижимости. Ведется претензионно-исковая работа по взысканию задолженности по арендной плате за землю и имущество, за минувший период подано 44 иска в суд на сумму 8 миллионов 67 тысяч рублей. Тем не менее, проводимых мероприятий недостаточно, нужно более активно работать в данном направлении. Для мотивации в проведении работы над пополнением местных бюджетов, районной администрацией заключаются соглашения с администрациями поселений о финансовом оздоровлении бюджетов. По итогам выполнения мероприятий соглашения предоставляются межбюджетные трансферты. Так, в 2020 году 3-м поселениям были предоставлены межбюджетные трансферты в целях финансового оздоровления на общую сумму 4,0 миллиона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администрации городского поселения – поселок Изоплит в сумме 2,0 миллионов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администрации Селиховского сельского поселения в сумме 1,0 миллион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администрации Ручьевского сельского поселения в сумме 1,0 миллион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акже, из бюджета района в 2020 году был предоставлен бюджетный кредит администрации Козловского сельского поселения на сумму 500 тысяч рубл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Бесспорно, на территории района необходимо создавать условия для развития бизнеса, стимулировать людей открывать свое дело, наращивать сегмент малого бизнеса, тех субъектов, кто будет платить налоги и пополнять бюджеты в будуще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 2016 года у нас действует муниципальная программа по поддержке развития малого и среднего предпринимательства в Конаковском районе. Мы единственные среди муниципалитетов области, кто предоставляет гранты на организацию собственного дела для жителей. Пусть это и небольшие деньги, не более 500 тыс.рублей для одного соискателя, тем не менее, это реальный шанс на конкурсной основе получить грант и стать предпринимателем. В 2020 году мы также провели конкурс по нашей программе и предоставили грант на приобретение оборудования для кондитерской мастерско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вет по предпринимательству при Администрации района является постоянно действующей рабочей площадкой для обсуждения и решения вопросов малого и среднего бизнеса, консультирования и обучения предпринимателей по происходящим изменениям в законодательстве.</w:t>
      </w:r>
    </w:p>
    <w:p>
      <w:pPr>
        <w:pStyle w:val="Normal"/>
        <w:shd w:fill="FFFFFF" w:val="clear"/>
        <w:spacing w:lineRule="auto" w:line="240" w:before="0" w:after="0"/>
        <w:ind w:firstLine="567"/>
        <w:jc w:val="both"/>
        <w:rPr/>
      </w:pPr>
      <w:r>
        <w:rPr>
          <w:rFonts w:cs="Times New Roman" w:ascii="Times New Roman" w:hAnsi="Times New Roman"/>
        </w:rPr>
        <w:t>В целом, при расходовании денежных в 2021 году, будет уделено особое внимание сохранению социальных приоритетов, предусмотрев большую часть средств на предоставление населению на территории муниципального образования «Конаковский район» услуг в сфере образования, культуры, физкультуры и спорта.</w:t>
      </w:r>
    </w:p>
    <w:p>
      <w:pPr>
        <w:pStyle w:val="Normal"/>
        <w:tabs>
          <w:tab w:val="clear" w:pos="420"/>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2. Участие Конаковского района в региональных и федеральных программах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Конаковского района Тверской области принимала участие в реализации федеральных и региональных програм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 привлечением федеральных, региональных и муниципальных средств был реализован проект по капитальному ремонту здания школы № 2 в п. Новозавидовск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частие в региональных программах реализовано в сфере дорожной деятельности и жилищно-коммунальной сфере. Более подробно это участие будет озвучено далее.</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3. Создание условий для повышения качества услуг жилищно-коммунального хозяйства, реализация полномочий в сфере дорожного хозяйства</w:t>
      </w:r>
    </w:p>
    <w:p>
      <w:pPr>
        <w:pStyle w:val="Normal"/>
        <w:shd w:fill="FFFFFF" w:val="clear"/>
        <w:spacing w:lineRule="auto" w:line="240" w:before="0" w:after="0"/>
        <w:ind w:firstLine="567"/>
        <w:jc w:val="both"/>
        <w:rPr/>
      </w:pPr>
      <w:r>
        <w:rPr>
          <w:rFonts w:cs="Times New Roman" w:ascii="Times New Roman" w:hAnsi="Times New Roman"/>
        </w:rPr>
        <w:t>В рамках государственной программы Тверской области «Развитие транспортного комплекса и дорожного хозяйства Тверской области» на 2020-2028 годы Конаковский район в 2020 году принимал участие по трем направл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питальный ремонт и ремонт улично-дорожной се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едение мероприятий в целях обеспечения безопасности дорожного движения на автомобильных дорогах общего пользования мест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Работы велись по 25 объектам, в том числе по улично-дорожной сети - 11 объектов, ремонт дворовых территорий - 3 объекта, мероприятия по безопасности дорожного движения - 11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данных полномочий Конаковский район принял на себя полномочия поселений. Полномочия принимались только у тех поселений, которые подготовили проектно-сметную документ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оведение мероприятий в целях обеспечения безопасности дорожного движения на автомобильных дорогах общего пользования местного значения проводилось на территории трех поселений: городские поселения Конаково и Козлово, а также Первомайское сельское поселение. Общий объем средств на мероприятия были предусмотрены </w:t>
      </w:r>
      <w:r>
        <w:rPr>
          <w:rFonts w:cs="Times New Roman" w:ascii="Times New Roman" w:hAnsi="Times New Roman"/>
          <w:b/>
        </w:rPr>
        <w:t>на сумму 7 182 250,00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ая проблема, которая возникла при реализации — это качество подготовленной документации и качество реализации. Работы приняты </w:t>
      </w:r>
      <w:r>
        <w:rPr>
          <w:rFonts w:cs="Times New Roman" w:ascii="Times New Roman" w:hAnsi="Times New Roman"/>
          <w:b/>
        </w:rPr>
        <w:t>на сумму 5 760 322,22 рублей.</w:t>
      </w:r>
    </w:p>
    <w:p>
      <w:pPr>
        <w:pStyle w:val="Normal"/>
        <w:spacing w:lineRule="auto" w:line="240" w:before="0" w:after="0"/>
        <w:ind w:firstLine="567"/>
        <w:jc w:val="both"/>
        <w:rPr/>
      </w:pPr>
      <w:r>
        <w:rPr>
          <w:rFonts w:cs="Times New Roman" w:ascii="Times New Roman" w:hAnsi="Times New Roman"/>
        </w:rPr>
        <w:t xml:space="preserve">2. В четырех поселениях проводился ремонт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b/>
        </w:rPr>
        <w:t>на сумму 13 577 375 рублей</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городских поселениях Конаково и Новозавидовский, а также в сельском поселении «Завидово» работы выполнены н</w:t>
      </w:r>
      <w:r>
        <w:rPr>
          <w:rFonts w:cs="Times New Roman" w:ascii="Times New Roman" w:hAnsi="Times New Roman"/>
          <w:b/>
        </w:rPr>
        <w:t>а сумму</w:t>
      </w:r>
      <w:r>
        <w:rPr>
          <w:rFonts w:cs="Times New Roman" w:ascii="Times New Roman" w:hAnsi="Times New Roman"/>
        </w:rPr>
        <w:t xml:space="preserve"> </w:t>
      </w:r>
      <w:r>
        <w:rPr>
          <w:rFonts w:cs="Times New Roman" w:ascii="Times New Roman" w:hAnsi="Times New Roman"/>
          <w:b/>
        </w:rPr>
        <w:t>13 008 229,64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амым масштабным по объему средств направлением является - Капитальный  ремонт и ремонт улично-дорожной сети. В 2020 году по этому направлению было предусмотрено</w:t>
      </w:r>
      <w:r>
        <w:rPr>
          <w:rFonts w:cs="Times New Roman" w:ascii="Times New Roman" w:hAnsi="Times New Roman"/>
          <w:b/>
        </w:rPr>
        <w:t xml:space="preserve"> 95 611 625,00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го по этому направлению принимали участие 5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родское поселение Козлово. Жители поселка наконец-то получили ремонт дороги к детскому саду №1 по адресу: улица Стадиона, поселок Козлово Конаковского района Тверской области. Напомню, эту дорогу трижды пытались отремонтировать через Программу поддержки местных инициатив Тве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городском поселении Редкино проведен ремонт дороги ул. Диева и проспекта Химиков.</w:t>
      </w:r>
    </w:p>
    <w:p>
      <w:pPr>
        <w:pStyle w:val="Normal"/>
        <w:spacing w:lineRule="auto" w:line="240" w:before="0" w:after="0"/>
        <w:ind w:firstLine="567"/>
        <w:jc w:val="both"/>
        <w:rPr/>
      </w:pPr>
      <w:r>
        <w:rPr>
          <w:rFonts w:cs="Times New Roman" w:ascii="Times New Roman" w:hAnsi="Times New Roman"/>
        </w:rPr>
        <w:t>В сельском поселении «Завидово» отремонтированы дороги в деревнях Мокшино, Кабаново и Архангельское.</w:t>
      </w:r>
    </w:p>
    <w:p>
      <w:pPr>
        <w:pStyle w:val="ConsPlusNonformat"/>
        <w:keepNext w:val="true"/>
        <w:spacing w:lineRule="auto" w:line="240" w:before="0" w:after="0"/>
        <w:ind w:firstLine="567"/>
        <w:jc w:val="both"/>
        <w:rPr>
          <w:rFonts w:ascii="Times New Roman" w:hAnsi="Times New Roman" w:cs="Times New Roman"/>
          <w:sz w:val="24"/>
        </w:rPr>
      </w:pPr>
      <w:r>
        <w:rPr>
          <w:rFonts w:cs="Times New Roman" w:ascii="Times New Roman" w:hAnsi="Times New Roman"/>
          <w:sz w:val="24"/>
          <w:lang w:val="ru-RU"/>
        </w:rPr>
        <w:t>Администрация Конаковского района впервые начала реализацию проектов в несколько этапов.</w:t>
      </w:r>
    </w:p>
    <w:p>
      <w:pPr>
        <w:pStyle w:val="ConsPlusNonformat"/>
        <w:spacing w:lineRule="auto" w:line="240" w:before="0" w:after="0"/>
        <w:ind w:firstLine="567"/>
        <w:jc w:val="both"/>
        <w:rPr>
          <w:rFonts w:ascii="Times New Roman" w:hAnsi="Times New Roman" w:cs="Times New Roman"/>
          <w:sz w:val="24"/>
        </w:rPr>
      </w:pPr>
      <w:r>
        <w:rPr>
          <w:rFonts w:cs="Times New Roman" w:ascii="Times New Roman" w:hAnsi="Times New Roman"/>
          <w:sz w:val="24"/>
          <w:lang w:val="ru-RU"/>
        </w:rPr>
        <w:t>Так, в поселке Новозавидовский на первом этапе произведен ремонт дороги общего пользования местного значения на улице Октябрьская с улучшением дорожного полотна до существующих геометрических параметров и восстановлением. Вторым этапом будет замена асфальтового покрытия, который будет осуществлен в 2021 году. Конкурентные торги уже проведены и заключен контрак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изации ремонта автомобильной дороги в городе Конаково заключен двухгодичный контракт. В 2021 году работы будут продолжа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го по данному направлении работы выполнены на сумму 75 254 703,05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21 году работа по всем направлениям будет продолжена. Мероприятия в целях обеспечения безопасности дорожного движения на автомобильных дорогах общего пользования местного значения на сумму 6 784 750,00 рублей будут реализованы в городе Конаково и Дмитровогорском сельском поселении.</w:t>
      </w:r>
    </w:p>
    <w:p>
      <w:pPr>
        <w:pStyle w:val="Normal"/>
        <w:spacing w:lineRule="auto" w:line="240" w:before="0" w:after="0"/>
        <w:ind w:firstLine="567"/>
        <w:jc w:val="both"/>
        <w:rPr/>
      </w:pPr>
      <w:r>
        <w:rPr>
          <w:rFonts w:cs="Times New Roman" w:ascii="Times New Roman" w:hAnsi="Times New Roman"/>
        </w:rPr>
        <w:t>Ремонт дворовых территорий многоквартирных домов, проездов к дворовым территориям многоквартирных домов населенных пунктов на сумму</w:t>
      </w:r>
      <w:r>
        <w:rPr>
          <w:rFonts w:cs="Times New Roman" w:ascii="Times New Roman" w:hAnsi="Times New Roman"/>
          <w:b/>
        </w:rPr>
        <w:t xml:space="preserve"> </w:t>
      </w:r>
      <w:r>
        <w:rPr>
          <w:rFonts w:cs="Times New Roman" w:ascii="Times New Roman" w:hAnsi="Times New Roman"/>
        </w:rPr>
        <w:t>14 030 875,00 рублей будет осуществляться в городских поселениях Козлово и Радченко, в Первомайском сельском поселении.</w:t>
      </w:r>
    </w:p>
    <w:p>
      <w:pPr>
        <w:pStyle w:val="Normal"/>
        <w:spacing w:lineRule="auto" w:line="240" w:before="0" w:after="0"/>
        <w:ind w:firstLine="567"/>
        <w:jc w:val="both"/>
        <w:rPr/>
      </w:pPr>
      <w:r>
        <w:rPr>
          <w:rFonts w:cs="Times New Roman" w:ascii="Times New Roman" w:hAnsi="Times New Roman"/>
        </w:rPr>
        <w:t>Капитальный ремонт и ремонт улично-дорожной сети на сумму 121 113 250,00 рублей будет проводиться в поселках</w:t>
      </w:r>
      <w:r>
        <w:rPr>
          <w:rFonts w:cs="Times New Roman" w:ascii="Times New Roman" w:hAnsi="Times New Roman"/>
          <w:b/>
        </w:rPr>
        <w:t xml:space="preserve"> </w:t>
      </w:r>
      <w:r>
        <w:rPr>
          <w:rFonts w:cs="Times New Roman" w:ascii="Times New Roman" w:hAnsi="Times New Roman"/>
        </w:rPr>
        <w:t>Радченко, Новозавидовский и Редкино, в городе Конаково и сельских поселениях Первомайское и Дмитровогорс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курентные процедуры по отбору подрядчиков проведены, по некоторым уже заключены муниципальные контракты. Определяются мероприятия по организации работ на объек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министрация Конаковского района уже много лет осуществляет полномочия по пассажирским перевозкам автомобильным и водным транспор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казание услуг населению по перевозке пассажиров и их багажа внутренним водным транспортом в навигационный период 2020 года по маршруту </w:t>
      </w:r>
      <w:r>
        <w:rPr>
          <w:rFonts w:eastAsia="Times New Roman" w:cs="Times New Roman" w:ascii="Times New Roman" w:hAnsi="Times New Roman"/>
        </w:rPr>
        <w:t>«Завод 1 Мая – Конаково» осуществлено на сумму 1 977 500,00 руб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В соответствии с переданными полномочиями </w:t>
      </w:r>
      <w:r>
        <w:rPr>
          <w:rStyle w:val="21"/>
          <w:rFonts w:cs="Times New Roman" w:ascii="Times New Roman" w:hAnsi="Times New Roman"/>
          <w:lang w:eastAsia="ru-RU"/>
        </w:rPr>
        <w:t xml:space="preserve">по </w:t>
      </w:r>
      <w:r>
        <w:rPr>
          <w:rStyle w:val="11"/>
          <w:rFonts w:cs="Times New Roman" w:ascii="Times New Roman" w:hAnsi="Times New Roman"/>
          <w:b w:val="false"/>
          <w:lang w:eastAsia="ru-RU"/>
        </w:rPr>
        <w:t>содержанию автомобильных дорог общего пользования регионального или межмуниципального значения 3-го класса Конаковского района Тверской области освоено финансирование на сумму 2 567 389,56 руб. На территории Первомайского сельского поселения подрядчик не исполнил свои обязательства по муниципальному контракту, с которым было принято решение о  расторжении контракта в одностороннем порядке.</w:t>
      </w:r>
    </w:p>
    <w:p>
      <w:pPr>
        <w:pStyle w:val="Normal"/>
        <w:spacing w:lineRule="auto" w:line="240" w:before="0" w:after="0"/>
        <w:ind w:firstLine="567"/>
        <w:jc w:val="both"/>
        <w:rPr/>
      </w:pPr>
      <w:r>
        <w:rPr>
          <w:rFonts w:cs="Times New Roman" w:ascii="Times New Roman" w:hAnsi="Times New Roman"/>
        </w:rPr>
        <w:t>До сих пор остается актуальным низкий уровень финансирования работ по содержанию автомобильной дороги 3-го класса общего пользования местного значения «Архангельское-Спиридово» Конаковского района Тверской области. Общий объем средств на содержание указанной дороги предусмотрен на сумму 76 825,00 рублей в год. Средства на 2021 год предусмотрены в объеме 100 310,00 рублей.</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Развитие жилищно-коммунального хозяйства</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16"/>
        <w:shd w:fill="FFFFFF" w:val="clear"/>
        <w:spacing w:lineRule="auto" w:line="240" w:before="0" w:after="0"/>
        <w:ind w:left="0" w:firstLine="567"/>
        <w:jc w:val="both"/>
        <w:rPr/>
      </w:pPr>
      <w:r>
        <w:rPr>
          <w:rFonts w:cs="Times New Roman" w:ascii="Times New Roman" w:hAnsi="Times New Roman"/>
          <w:sz w:val="24"/>
        </w:rPr>
        <w:t>В 2020 году з</w:t>
      </w:r>
      <w:r>
        <w:rPr>
          <w:rFonts w:eastAsia="TimesNewRomanPSMT;MS Mincho" w:cs="Times New Roman" w:ascii="Times New Roman" w:hAnsi="Times New Roman"/>
          <w:sz w:val="24"/>
          <w:lang w:eastAsia="ru-RU"/>
        </w:rPr>
        <w:t xml:space="preserve">авершена реконструкция теплоснабжения в </w:t>
      </w:r>
      <w:r>
        <w:rPr>
          <w:rFonts w:cs="Times New Roman" w:ascii="Times New Roman" w:hAnsi="Times New Roman"/>
          <w:sz w:val="24"/>
        </w:rPr>
        <w:t xml:space="preserve">с. Селихово Конаковского района, включающая строительство блочно-модульной котельной и замену тепловых сетей и горячего водоснабжения </w:t>
      </w:r>
      <w:r>
        <w:rPr>
          <w:rFonts w:eastAsia="TimesNewRomanPSMT;MS Mincho" w:cs="Times New Roman" w:ascii="Times New Roman" w:hAnsi="Times New Roman"/>
          <w:sz w:val="24"/>
          <w:lang w:eastAsia="ru-RU"/>
        </w:rPr>
        <w:t>в четырехтрубном исполнении.</w:t>
      </w:r>
      <w:r>
        <w:rPr>
          <w:rFonts w:cs="Times New Roman" w:ascii="Times New Roman" w:hAnsi="Times New Roman"/>
          <w:sz w:val="24"/>
        </w:rPr>
        <w:t xml:space="preserve"> Объект введен в эксплуатацию, получено разрешение на допуск в эксплуатацию от Ростехнадзора Тверской области. В настоящее время отопительный сезон 2020-2021 годы заканчиваются на новой котельной.</w:t>
      </w:r>
    </w:p>
    <w:p>
      <w:pPr>
        <w:pStyle w:val="16"/>
        <w:shd w:fill="FFFFFF" w:val="clea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Не менее важным моментом является запуск новой котельной в селе Городня. Летом 2021 года будет подведено горячее водоснабжение в многоквартирные дома, детский сад и школа также включены в данный проект. </w:t>
      </w:r>
    </w:p>
    <w:p>
      <w:pPr>
        <w:pStyle w:val="16"/>
        <w:shd w:fill="FFFFFF" w:val="clea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одернизация системы теплоснабжения и горячего водоснабжения согласно переданным полномочиям останется только в деревне Кошелево. Для этого на уровень района принята часть полномочий по разработке проектной документации по газоснабжению деревни Кошелево. Выполнены проектные работы. В настоящее время администрация пытается попасть в региональную программу по газификации. Наиболее оптимальным способом обеспечения теплоснабжения в деревне Кошелево является переход на индивидуальное отопление.</w:t>
      </w:r>
    </w:p>
    <w:p>
      <w:pPr>
        <w:pStyle w:val="16"/>
        <w:shd w:fill="FFFFFF" w:val="clea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цесс модернизации систем теплоснабжения продолжается. От Дмитровогорского сельского поселения принята часть полномочий по организации теплоснабжения в селе Дмитрова Гора Конаковского района. Процесс модернизации начнется в 2021 году и закончится в 2022 году. При одобрении заявки в Адресной инвестиционной программе Тверской области планируется заключение двухлетнего контракта, предусматривающего разработку проектно-сметной документации и выполнения строительно-монтажных работ.</w:t>
      </w:r>
    </w:p>
    <w:p>
      <w:pPr>
        <w:pStyle w:val="16"/>
        <w:shd w:fill="FFFFFF" w:val="clea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 менее важным является реализация государственных полномочий по обеспечению детей-сирот и детей, оставшихся без попечения родителей, жилыми помещениями. В 2020 году приобретено 4 жилых помещения. Реализация данных полномочий в 2021 году предусматривает приобретение 9 помещений. Сложность реализации данных полномочий заключается в существенной разнице стоимости жилых помещений в районе и в городе Конаково. Объем средств, предусмотренный на приобретение одного жилого помещения, составляет 1 258 404 рубля. Нижний порог цены жилых помещений в городе Конаково составляет 1,6 миллиона, что делает невозможным обеспечение детей-сирот жильем в городе. Это приводит к тому, что они отказываются от приобретенных помещений в районе. В настоящее время наши обращения в Правительство Тверской области не привели к положительному результату, но мы не останов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аковский район участвует в реализации национальных проектов в сфере жилищно-коммунального хозяйства.</w:t>
      </w:r>
    </w:p>
    <w:p>
      <w:pPr>
        <w:pStyle w:val="16"/>
        <w:numPr>
          <w:ilvl w:val="0"/>
          <w:numId w:val="1"/>
        </w:numPr>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Формирование комфортной городской среды</w:t>
      </w:r>
    </w:p>
    <w:p>
      <w:pPr>
        <w:pStyle w:val="16"/>
        <w:numPr>
          <w:ilvl w:val="0"/>
          <w:numId w:val="1"/>
        </w:numPr>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Обеспечение устойчивого сокращения непригодного для проживания жилищного фонда</w:t>
      </w:r>
    </w:p>
    <w:p>
      <w:pPr>
        <w:pStyle w:val="16"/>
        <w:numPr>
          <w:ilvl w:val="0"/>
          <w:numId w:val="1"/>
        </w:numPr>
        <w:spacing w:lineRule="auto" w:line="240" w:before="0" w:after="0"/>
        <w:ind w:left="0" w:firstLine="567"/>
        <w:jc w:val="both"/>
        <w:rPr>
          <w:rFonts w:ascii="Times New Roman" w:hAnsi="Times New Roman" w:cs="Times New Roman"/>
          <w:sz w:val="24"/>
        </w:rPr>
      </w:pPr>
      <w:r>
        <w:rPr>
          <w:rFonts w:cs="Times New Roman" w:ascii="Times New Roman" w:hAnsi="Times New Roman"/>
          <w:b/>
          <w:i/>
          <w:sz w:val="24"/>
        </w:rPr>
        <w:t>Оздоровление Волги</w:t>
      </w:r>
    </w:p>
    <w:p>
      <w:pPr>
        <w:pStyle w:val="16"/>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Активное участие поселений в их реализации привело к реализации проекта по благоустройству II части Комсомольского сквера. В поселке Редкино расселено 15 человек в 6 жилых помещений, в городе Конаково расселено: 29 чел. в 10 жилых помещений.</w:t>
      </w:r>
    </w:p>
    <w:p>
      <w:pPr>
        <w:pStyle w:val="16"/>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На уровне региона осуществляется реконструкция очистных сооружений города Конаково и Городни. 2021 год — срок окончания данных проектов. Наша задача оказывать содействие в реализации данных проектов. </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 xml:space="preserve">4. Деятельность администрации по привлечению инвестиций, </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создание рабочих мест во внебюджетной сфере.</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егодня Конаковский район является инновационной и инвестиционной площадкой для диалога и взаимодействия государства, общественности и профессионального сообщества, где формируются дополнительные возможности для детей путем привлечения социально ответственного бизнеса в рамках государственно-частного партнерства.</w:t>
      </w:r>
    </w:p>
    <w:p>
      <w:pPr>
        <w:pStyle w:val="Default"/>
        <w:spacing w:lineRule="auto" w:line="240" w:before="0" w:after="0"/>
        <w:ind w:firstLine="567"/>
        <w:jc w:val="both"/>
        <w:rPr/>
      </w:pPr>
      <w:r>
        <w:rPr>
          <w:color w:val="000000"/>
        </w:rPr>
        <w:t>За пятилетний период инвестиционный климат Конаковского района был благоприятным. На территорию Конаковского района приходят новые предприятия, такие как ООО «Каньон-Север» (производит инновационные панели для навесного вентилируемого фасада, имитирующие кирпичную и каменную кладку, а также фасадные системы и многое другое), ООО «Слайдер ПРО» (компания по проектированию и производству катеров и яхт), ООО «Пасифико Яхтс» (компания по производству катамаранов). С 2020г. возобновило производство АО «Молоко» (производство Верещагинских сыров).</w:t>
      </w:r>
    </w:p>
    <w:p>
      <w:pPr>
        <w:pStyle w:val="17"/>
        <w:spacing w:lineRule="auto" w:line="240" w:before="0" w:after="0"/>
        <w:ind w:firstLine="567"/>
        <w:jc w:val="both"/>
        <w:rPr/>
      </w:pPr>
      <w:r>
        <w:rPr>
          <w:lang w:eastAsia="en-US"/>
        </w:rPr>
        <w:t xml:space="preserve">Продолжается реализация </w:t>
      </w:r>
      <w:r>
        <w:rPr/>
        <w:t>проекта по созданию кластера круизного туризма и отдыха «Волжское море», направленного на максимальное использование потенциала круизных туров, повышение интереса путешественников к водному туризму, привлечение туристов в бассейн Верхней Волг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en-US"/>
        </w:rPr>
        <w:t>На территории проекта «Завидово», с опережением графика, идёт строительство уникального транспортно-пересадочного узла, аналогов которому нет в России. Узел должен объединить автомобильный, водный и железнодорожный транспор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en-US"/>
        </w:rPr>
        <w:t>В настоящее время в Конаковском районе завершено строительство одного из объектов кластера — пешеходного моста через реку Дойбица. Искусственное сооружение соединило берега реки в районе Вараксино и Мокшино.</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en-US"/>
        </w:rPr>
        <w:t>Значительную финансовую помощь учреждениям района оказывают предприятия и организации района. Хочу выразить благодарность социально-ответственному бизнесу. Это АО «Трансмашхолдинг», ПАО «Энел Россия», ОАО «Энергостальконструкция», ОАО «Агрофирма Дмитрова Гора» и всем тем, кто внес свой вклад в развитие образования и культуры района. Администрации городских и сельских поселений также оказывают помощь, привлекая не только бюджетные средства, но и средства организаций, работающих на их территор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en-US"/>
        </w:rPr>
        <w:t xml:space="preserve">Я хочу, пользуясь случаем, выразить благодарность всем, кто работает на благо нашей малой родины, нашего Конаковского района, и сказать спасибо за ваш профессионализм, ответственность и грамотное отношение к делу! </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5. Реализация полномочий по распоряжению землей и муниципальным имуществом, по введению в оборот земель сельскохозяйственного назначения</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рганизация работы по реализации полномочий в области распоряжения и владения муниципальным имуществом, а также земельными участками государственная собственность на которые не разграничена, возложена на самостоятельное структурное подразделение администрации — Комитет по управлению имуществом и земельным отношения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Несмотря на непростые условия работы в 2020 году, Комитет осуществлял свои полномочия в полном объеме: рассматривались обращения граждан, осуществлялись полномочия по распоряжению землей и приватизацией муниципального имуществ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 2020 год в бюджет Конаковского района получено 87 988,2 тысяч рублей,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 продажи объектов по программе приватизации — 5660,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 сдачи в аренду муниципального имущества - 1121,2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 сдачи в аренду земельных участков — 29141,3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 продажи земельных участков — 35129,7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результате перераспределения земельных участков — 13324,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ни (штрафы) — 2430,6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ренда за рекламные конструкции – 1015,9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металлолом — 165,6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ведено в оборот 251,4 га земель сельскохозяйственного назначения.</w:t>
      </w:r>
    </w:p>
    <w:p>
      <w:pPr>
        <w:pStyle w:val="Normal"/>
        <w:spacing w:lineRule="auto" w:line="240" w:before="0" w:after="0"/>
        <w:ind w:firstLine="567"/>
        <w:jc w:val="both"/>
        <w:rPr/>
      </w:pPr>
      <w:r>
        <w:rPr>
          <w:rFonts w:cs="Times New Roman" w:ascii="Times New Roman" w:hAnsi="Times New Roman"/>
        </w:rPr>
        <w:t>Помимо полномочий по распоряжению землей, Комитет осуществляет муниципальный земельный контроль на территориях сельских поселений (за исключением, сельских поселений «Завидово», Дмитровогорского и Юрьево-Девичьевского). В этот период проведено 170 выездов для составления актов осмотра земельных участков, в том числе 44 в рамках земельного контроля, 19 - для формирования земельных участков для многодетных семей, а также 107 выездов для осмотра местоположения земельных участков в целях выку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многодетных семей встали на очередь для получения земельных участков, 45 семей получили земельные учас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дется плановая работа по начислениям арендной платы и взысканию задолженности, обрабатываются обращения граждан по вопросам оформления ранее возникших прав на землю, оформляются документы на вновь построенные или реконструированные объекты недвижимости.</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6. Обеспечение возможности получения гражданами качественного образования</w:t>
      </w:r>
    </w:p>
    <w:p>
      <w:pPr>
        <w:pStyle w:val="17"/>
        <w:tabs>
          <w:tab w:val="clear" w:pos="420"/>
          <w:tab w:val="left" w:pos="142" w:leader="none"/>
        </w:tabs>
        <w:spacing w:lineRule="auto" w:line="240" w:before="0" w:after="0"/>
        <w:ind w:firstLine="567"/>
        <w:jc w:val="center"/>
        <w:rPr>
          <w:rFonts w:ascii="Times New Roman" w:hAnsi="Times New Roman" w:cs="Times New Roman"/>
        </w:rPr>
      </w:pPr>
      <w:r>
        <w:rPr>
          <w:rFonts w:cs="Times New Roman"/>
        </w:rPr>
      </w:r>
    </w:p>
    <w:p>
      <w:pPr>
        <w:pStyle w:val="17"/>
        <w:tabs>
          <w:tab w:val="clear" w:pos="420"/>
          <w:tab w:val="left" w:pos="142" w:leader="none"/>
        </w:tabs>
        <w:spacing w:lineRule="auto" w:line="240" w:before="0" w:after="0"/>
        <w:ind w:firstLine="567"/>
        <w:jc w:val="both"/>
        <w:rPr/>
      </w:pPr>
      <w:r>
        <w:rPr/>
        <w:t xml:space="preserve">Значительное внимание мы уделяем развитию образования. В истекшем году, как и в предшествующие годы, одним из важнейших направлений нашей деятельности являлось обеспечение государственных гарантий получения общего образования. </w:t>
      </w:r>
    </w:p>
    <w:p>
      <w:pPr>
        <w:pStyle w:val="Normal"/>
        <w:spacing w:lineRule="auto" w:line="240" w:before="0" w:after="0"/>
        <w:ind w:firstLine="567"/>
        <w:jc w:val="both"/>
        <w:rPr/>
      </w:pPr>
      <w:r>
        <w:rPr>
          <w:rFonts w:cs="Times New Roman" w:ascii="Times New Roman" w:hAnsi="Times New Roman"/>
        </w:rPr>
        <w:t>Структура системы образования Конаковского района стабильна. На протяжении последних лет все ветви власти реализовывали «майские Указы Президента» по достижению средней заработной платы педагогических работников. Особое внимание уделялось реализации национального проекта «Образование».</w:t>
      </w:r>
    </w:p>
    <w:p>
      <w:pPr>
        <w:pStyle w:val="Normal"/>
        <w:shd w:fill="FFFFFF" w:val="clear"/>
        <w:spacing w:lineRule="auto" w:line="240" w:before="0" w:after="0"/>
        <w:ind w:firstLine="567"/>
        <w:jc w:val="both"/>
        <w:rPr/>
      </w:pPr>
      <w:r>
        <w:rPr>
          <w:rFonts w:cs="Times New Roman" w:ascii="Times New Roman" w:hAnsi="Times New Roman"/>
        </w:rPr>
        <w:t xml:space="preserve">Всего в отрасли «Образование» работают 2266 человек, в т.ч. 1186 педагогических работников, и, несмотря на это, проблема кадров стоит очень остро. Для решения этой проблемы с целью привлечения кадров в образовательные учреждения с 2017 года выделяются средства из бюджета района за найм жилья в размере не более 7000 рублей в месяц. В 2017 году компенсацию за найм жилья получал 1 учитель, в 2020 году уже 17 учителе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дним из значимых показателей развития образования в районе является 100% обеспечение доступности дошкольного образования для дете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Ликвидирована очередь в детские сады для детей от 1.5 до 3 лет. Снизилась напряжённость с предоставлением дошкольного образования в городе Конаково, поселках Новозавидовский и Редкино, более того в детских садах этих поселений имеются вакантные места, в том числе для детей в возрасте до 3 лет. Вакантные места из-за отсутствия контингента есть в 15 дошкольных учреждениях: в городе Конаково, поселке Изоплит, деревнях Старое Мелково, Мокшино, Вахонино, Ручьи и в селах Селихово и Юрьево-Девичье. В 2020 году  получили направления в детские сад 746 детей. </w:t>
      </w:r>
    </w:p>
    <w:p>
      <w:pPr>
        <w:pStyle w:val="Normal"/>
        <w:shd w:fill="FFFFFF" w:val="clear"/>
        <w:spacing w:lineRule="auto" w:line="240" w:before="0" w:after="0"/>
        <w:ind w:firstLine="567"/>
        <w:jc w:val="both"/>
        <w:rPr/>
      </w:pPr>
      <w:r>
        <w:rPr>
          <w:rFonts w:cs="Times New Roman" w:ascii="Times New Roman" w:hAnsi="Times New Roman"/>
        </w:rPr>
        <w:t>В 2020 году продолжена работа в рамках национального проекта «Демография» по поддержке семей, имеющих дете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 25 детских садах функционируют консультационные центры. За 2020 год зафиксировано 680 обращений родителей детей раннего и дошкольного возраста, в том числе не посещающих детские сады, которым была оказана методическая, психолого – педагогическая, диагностическая или консультативная помощь. </w:t>
      </w:r>
    </w:p>
    <w:p>
      <w:pPr>
        <w:pStyle w:val="Normal"/>
        <w:spacing w:lineRule="auto" w:line="240" w:before="0" w:after="0"/>
        <w:ind w:firstLine="567"/>
        <w:jc w:val="both"/>
        <w:rPr/>
      </w:pPr>
      <w:r>
        <w:rPr>
          <w:rFonts w:cs="Times New Roman" w:ascii="Times New Roman" w:hAnsi="Times New Roman"/>
        </w:rPr>
        <w:t>В 2020 году в рамках федерального проекта «Успех каждого ребенка» 2 образовательных учреждения (школы №7 г. Конаково и школа №1 поселка Редкино) получили новое оборудование для создания 172 новых мест для реализации дополнительных общеразвивающих программ.</w:t>
      </w:r>
    </w:p>
    <w:p>
      <w:pPr>
        <w:pStyle w:val="Normal"/>
        <w:shd w:fill="FFFFFF" w:val="clear"/>
        <w:spacing w:lineRule="auto" w:line="240" w:before="0" w:after="0"/>
        <w:ind w:firstLine="567"/>
        <w:jc w:val="both"/>
        <w:rPr/>
      </w:pPr>
      <w:r>
        <w:rPr>
          <w:rFonts w:cs="Times New Roman" w:ascii="Times New Roman" w:hAnsi="Times New Roman"/>
        </w:rPr>
        <w:t xml:space="preserve">В рамках федерального проекта «Современная школа» национального проекта «Образование» в школе №2 г. Конаково создан и оснащен современным оборудованием центр образования «Точка роста». </w:t>
      </w:r>
    </w:p>
    <w:p>
      <w:pPr>
        <w:pStyle w:val="Normal"/>
        <w:shd w:fill="FFFFFF" w:val="clear"/>
        <w:spacing w:lineRule="auto" w:line="240" w:before="0" w:after="0"/>
        <w:ind w:firstLine="567"/>
        <w:jc w:val="both"/>
        <w:rPr/>
      </w:pPr>
      <w:r>
        <w:rPr>
          <w:rFonts w:cs="Times New Roman" w:ascii="Times New Roman" w:hAnsi="Times New Roman"/>
        </w:rPr>
        <w:t xml:space="preserve">В рамках проекта «Цифровая образовательная среда» современное компьютерное оборудование поступило в начальную школу п.2-е Моховое. </w:t>
      </w:r>
    </w:p>
    <w:p>
      <w:pPr>
        <w:pStyle w:val="Normal"/>
        <w:spacing w:lineRule="auto" w:line="240" w:before="0" w:after="0"/>
        <w:ind w:firstLine="567"/>
        <w:jc w:val="both"/>
        <w:rPr/>
      </w:pPr>
      <w:r>
        <w:rPr>
          <w:rFonts w:cs="Times New Roman" w:ascii="Times New Roman" w:hAnsi="Times New Roman"/>
        </w:rPr>
        <w:t xml:space="preserve">В 2019-2020 учебном году из 296 выпускников 11 классов 31 учащийся получили  аттестаты с отличием и медаль «За особые успехи в учении». </w:t>
      </w:r>
      <w:r>
        <w:rPr>
          <w:rFonts w:cs="Times New Roman" w:ascii="Times New Roman" w:hAnsi="Times New Roman"/>
          <w:shd w:fill="FFFFFF" w:val="clear"/>
        </w:rPr>
        <w:t xml:space="preserve">Максимальный балл по ЕГЭ – 100 баллов набрали 2 выпускника. Свыше 90 баллов набрали 40 выпускников. </w:t>
      </w:r>
      <w:r>
        <w:rPr>
          <w:rFonts w:cs="Times New Roman" w:ascii="Times New Roman" w:hAnsi="Times New Roman"/>
        </w:rPr>
        <w:t>Результаты ЕГЭ 2020 года показывают, что в районе сократилось количество учащихся, которые не преодолели минимального порога на экзаменах по выб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ий охват детей дополнительным образованием на начало 2019-2020 учебного года составил 74,5% от общего количества обучающихся Конаковского района в возрасте от 5 до 18 лет. В учреждениях дополнительного образования обучался 4391 учащийся. Самые массовыми реализуемыми программами являются программы спортивного и художественного направ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 xml:space="preserve">Большое внимание уделяется организации подвоза детей в школы </w:t>
      </w:r>
    </w:p>
    <w:p>
      <w:pPr>
        <w:pStyle w:val="Normal"/>
        <w:tabs>
          <w:tab w:val="clear" w:pos="420"/>
          <w:tab w:val="left" w:pos="-3220"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подвоза учащихся в 2020 году выделено более 6,3 миллионов рублей, в том числе 4,4 миллиона рублей из средств мест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сего в образовательных учреждениях находятся 18 автобусов, которые закреплены за 14 учреждениями. Подвозятся 433 ребенка по 39 маршрут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тро стоит проблема со школьными водителями. Причина этому высокие квалификационные требования и низкая заработная плата. Нами принято решение об индивидуальных доплатах водителям по этим маршрутам. Но проблема окончательно не решается. Из-за отсутствия водителей не осуществляется подвоз в гимназии №5 города Конако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 же не осуществляется подвоз в школе поселка Первое Мая, т.к. водитель не может проходить предрейсовый и послерейсовый медосмотр. В поселении нет медицинского работника, имеющего лицензию на данный вид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Питание детей</w:t>
      </w:r>
    </w:p>
    <w:p>
      <w:pPr>
        <w:pStyle w:val="Normal"/>
        <w:spacing w:lineRule="auto" w:line="240" w:before="0" w:after="0"/>
        <w:ind w:firstLine="567"/>
        <w:jc w:val="both"/>
        <w:rPr/>
      </w:pPr>
      <w:r>
        <w:rPr>
          <w:rFonts w:cs="Times New Roman" w:ascii="Times New Roman" w:hAnsi="Times New Roman"/>
        </w:rPr>
        <w:t>Традиционно пристальное внимание уделяется контролю за организацией питания детей. В 27 из 30 школ организацией питания в 2020 году занималась специализированная муниципальная организация МУП «СТЭК+». Бесплатным питанием охвачены 3817 детей начальной школы, льготным питанием пользуются 333 обучающихся с ограниченными возможностями здоровья, 156 воспитанников групп продленного дня, 608 детей, находящихся в трудной жизненной ситуации.</w:t>
      </w:r>
    </w:p>
    <w:p>
      <w:pPr>
        <w:pStyle w:val="Normal"/>
        <w:spacing w:lineRule="auto" w:line="240" w:before="0" w:after="0"/>
        <w:ind w:firstLine="567"/>
        <w:jc w:val="both"/>
        <w:rPr/>
      </w:pPr>
      <w:r>
        <w:rPr>
          <w:rFonts w:cs="Times New Roman" w:ascii="Times New Roman" w:hAnsi="Times New Roman"/>
        </w:rPr>
        <w:t xml:space="preserve">Финансирование осуществляется в объеме 32 817 935 рублей со всех уровней бюджета: в том числе из средств бюджета Конаковского района в размере 10,7 миллионов рублей, а также федерального бюджета – 11,6 млн. рублей, областного бюджета по линии образования 6,7 миллиона рублей и по линии социальной защиты населения 3,7 миллиона  рублей.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i/>
        </w:rPr>
        <w:t>Воспитате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2019-2020 учебного года проведено более 30 различных конкурсов и мероприятий для детей дошкольного и школьного возраста. В связи с эпидемией ковид-19 большинство мероприятий поводились в онлайн форма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т наиболее значимые и интересные.</w:t>
      </w:r>
    </w:p>
    <w:p>
      <w:pPr>
        <w:pStyle w:val="Normal"/>
        <w:spacing w:lineRule="auto" w:line="240" w:before="0" w:after="0"/>
        <w:ind w:firstLine="567"/>
        <w:jc w:val="both"/>
        <w:rPr/>
      </w:pPr>
      <w:r>
        <w:rPr>
          <w:rFonts w:cs="Times New Roman" w:ascii="Times New Roman" w:hAnsi="Times New Roman"/>
        </w:rPr>
        <w:t>Ежегодно с 2008 года наши учащиеся школ и детских садов активно принимают участие в Международном конкурсе – фестивале декоративно-прикладного творчества «Пасхальное яйцо».</w:t>
      </w:r>
    </w:p>
    <w:p>
      <w:pPr>
        <w:pStyle w:val="Normal"/>
        <w:spacing w:lineRule="auto" w:line="240" w:before="0" w:after="0"/>
        <w:ind w:firstLine="567"/>
        <w:jc w:val="both"/>
        <w:rPr/>
      </w:pPr>
      <w:r>
        <w:rPr>
          <w:rFonts w:cs="Times New Roman" w:ascii="Times New Roman" w:hAnsi="Times New Roman"/>
        </w:rPr>
        <w:t>На Международный конкурс-фестиваль декоративно-прикладного творчества «Пасхальное яйцо-2020» было направлено 20 работ, из них победителями и призерами стали 5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временном мире вопрос о правильном выборе профессии является актуальным. Выпускник 21 века хочет, чтобы его профессиональная деятельность была успешной, хорошо оплачиваемой и приносила удовольствие. Одной из самых эффективных форм профориентации является сетевое взаимодействие с учебными заведениями среднего и высшего профессионального образования, связь с работодателями, а так же вовлечение детей в конкурсы профессионального мастерства.</w:t>
      </w:r>
    </w:p>
    <w:p>
      <w:pPr>
        <w:pStyle w:val="Normal"/>
        <w:spacing w:lineRule="auto" w:line="240" w:before="0" w:after="0"/>
        <w:ind w:firstLine="567"/>
        <w:jc w:val="both"/>
        <w:rPr/>
      </w:pPr>
      <w:r>
        <w:rPr>
          <w:rFonts w:cs="Times New Roman" w:ascii="Times New Roman" w:hAnsi="Times New Roman"/>
        </w:rPr>
        <w:t>Опыт профориентационной работы сельской школы деревни Мокшино признан уникальным на региональном уровне. Представив долгосрочный профориентационный проект «Калейдоскоп профессий» на областном форуме руководителей средних профессиональных учреждений, было принято решение создать на базе школы Мокшино региональную профориентационную площадку.</w:t>
      </w:r>
    </w:p>
    <w:p>
      <w:pPr>
        <w:pStyle w:val="Normal"/>
        <w:spacing w:lineRule="auto" w:line="240" w:before="0" w:after="0"/>
        <w:ind w:firstLine="567"/>
        <w:jc w:val="both"/>
        <w:rPr/>
      </w:pPr>
      <w:r>
        <w:rPr>
          <w:rFonts w:cs="Times New Roman" w:ascii="Times New Roman" w:hAnsi="Times New Roman"/>
        </w:rPr>
        <w:t>Проект «Калейдоскоп профессий» реализовывался в течение года, в несколько этап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ще одно эффективное направление в профориентации является участие в конкурсе молодых профессионалов WorldSkills.</w:t>
      </w:r>
    </w:p>
    <w:p>
      <w:pPr>
        <w:pStyle w:val="Normal"/>
        <w:spacing w:lineRule="auto" w:line="240" w:before="0" w:after="0"/>
        <w:ind w:firstLine="567"/>
        <w:jc w:val="both"/>
        <w:rPr/>
      </w:pPr>
      <w:r>
        <w:rPr>
          <w:rFonts w:cs="Times New Roman" w:ascii="Times New Roman" w:hAnsi="Times New Roman"/>
        </w:rPr>
        <w:t>WorldSkills – это международное некоммерческое движение, целью которого является повышение престижа рабочих профессий и развитие профессионального образования. Фестиваль WorldSkills проводился с 5 по 7 ноября: 16 компетенций, 180 участников. Ребятам пришлось соревноваться с учениками школ города Твери и студентами колледжей. Это была настоящая борьба: 7 команд сражались за свои проектные идеи. Участники Мокшинской школы смогли завоевать 2 место.</w:t>
      </w:r>
    </w:p>
    <w:p>
      <w:pPr>
        <w:pStyle w:val="Normal"/>
        <w:spacing w:lineRule="auto" w:line="240" w:before="0" w:after="0"/>
        <w:ind w:firstLine="567"/>
        <w:jc w:val="both"/>
        <w:rPr/>
      </w:pPr>
      <w:r>
        <w:rPr>
          <w:rFonts w:cs="Times New Roman" w:ascii="Times New Roman" w:hAnsi="Times New Roman"/>
        </w:rPr>
        <w:t>Также хочется сказать несколько слов о Всероссийском конкурсе «Живая классика». Всероссийский конкурс юных чтецов «Живая классика» - соревновательное мероприятие по чтению вслух (декламации) отрывков из прозаических произведений российских и зарубежных писателей. Целью конкурса является повышение интереса школьников к чтению.</w:t>
      </w:r>
    </w:p>
    <w:p>
      <w:pPr>
        <w:pStyle w:val="Normal"/>
        <w:spacing w:lineRule="auto" w:line="240" w:before="0" w:after="0"/>
        <w:ind w:firstLine="567"/>
        <w:jc w:val="both"/>
        <w:rPr/>
      </w:pPr>
      <w:r>
        <w:rPr>
          <w:rFonts w:cs="Times New Roman" w:ascii="Times New Roman" w:hAnsi="Times New Roman"/>
        </w:rPr>
        <w:t>Победителем дистанционного Регионального этапа конкурса стал учащийся школы №3 города Конаково, который награжден поездкой в лагерь «Ар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целью повышения правовой культуры будущих избирателей, развития у юных граждан творческих способностей, расширения знаний и представлений об избирательном праве, привлечения внимания интереса общественности к выборам, повышения уровня активности избирателей, в районе проведен районный конкурс «Наш выбор – будущее России!»</w:t>
      </w:r>
    </w:p>
    <w:p>
      <w:pPr>
        <w:pStyle w:val="17"/>
        <w:shd w:fill="FFFFFF" w:val="clear"/>
        <w:spacing w:lineRule="auto" w:line="240" w:before="0" w:after="0"/>
        <w:ind w:firstLine="567"/>
        <w:jc w:val="both"/>
        <w:rPr/>
      </w:pPr>
      <w:r>
        <w:rPr/>
        <w:t>Особое место в работе с детьми — это здоровьесбережение, которое включает в себя и пропаганду здорового образа жизни и проведение мероприятий направленных на улучшение здоровья.</w:t>
      </w:r>
    </w:p>
    <w:p>
      <w:pPr>
        <w:pStyle w:val="17"/>
        <w:shd w:fill="FFFFFF" w:val="clear"/>
        <w:spacing w:lineRule="auto" w:line="240" w:before="0" w:after="0"/>
        <w:ind w:firstLine="567"/>
        <w:jc w:val="both"/>
        <w:rPr/>
      </w:pPr>
      <w:r>
        <w:rPr>
          <w:rStyle w:val="Appleconvertedspace"/>
        </w:rPr>
        <w:t xml:space="preserve">В 19 школах функционируют Спортивные клубы, в которых дополнительно занимаются спортом помимо уроков физической культуры и дополнительного образования более 1000 школьников. </w:t>
      </w:r>
    </w:p>
    <w:p>
      <w:pPr>
        <w:pStyle w:val="17"/>
        <w:shd w:fill="FFFFFF" w:val="clear"/>
        <w:spacing w:lineRule="auto" w:line="240" w:before="0" w:after="0"/>
        <w:ind w:firstLine="567"/>
        <w:jc w:val="both"/>
        <w:rPr/>
      </w:pPr>
      <w:r>
        <w:rPr>
          <w:shd w:fill="FFFFFF" w:val="clear"/>
        </w:rPr>
        <w:t>Муниципальное учреждение «ДЮСШ «ОЛИМП» является центром спорта Конаковского района. На его базе свою деятельность осуществляет муниципальный центр ГТО, проводящий тестирование и школьников, и членов трудовых коллективов и желающих граждан.</w:t>
      </w:r>
    </w:p>
    <w:p>
      <w:pPr>
        <w:pStyle w:val="17"/>
        <w:shd w:fill="FFFFFF" w:val="clear"/>
        <w:spacing w:lineRule="auto" w:line="240" w:before="0" w:after="0"/>
        <w:ind w:firstLine="567"/>
        <w:jc w:val="both"/>
        <w:rPr/>
      </w:pPr>
      <w:r>
        <w:rPr/>
        <w:t>Большой спектр мероприятий, направлен на патриотическое воспитание.</w:t>
      </w:r>
    </w:p>
    <w:p>
      <w:pPr>
        <w:pStyle w:val="17"/>
        <w:shd w:fill="FFFFFF" w:val="clear"/>
        <w:spacing w:lineRule="auto" w:line="240" w:before="0" w:after="0"/>
        <w:ind w:firstLine="567"/>
        <w:jc w:val="both"/>
        <w:rPr/>
      </w:pPr>
      <w:r>
        <w:rPr/>
        <w:t xml:space="preserve">Тема безопасности отражена в рамках серии мероприятий по антинаркотической и антитеррористической направленности.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Важный вопрос - совершенствование материально-технической базы образовательных учреждений.</w:t>
      </w:r>
    </w:p>
    <w:p>
      <w:pPr>
        <w:pStyle w:val="Normal"/>
        <w:spacing w:lineRule="auto" w:line="240" w:before="0" w:after="0"/>
        <w:ind w:firstLine="567"/>
        <w:jc w:val="both"/>
        <w:rPr/>
      </w:pPr>
      <w:r>
        <w:rPr>
          <w:rFonts w:cs="Times New Roman" w:ascii="Times New Roman" w:hAnsi="Times New Roman"/>
        </w:rPr>
        <w:t xml:space="preserve">По итогам 2020 года на подготовку образовательных учреждений из бюджета различных уровней выделено </w:t>
      </w:r>
      <w:r>
        <w:rPr>
          <w:rFonts w:cs="Times New Roman" w:ascii="Times New Roman" w:hAnsi="Times New Roman"/>
          <w:b/>
        </w:rPr>
        <w:t>125 120, 642</w:t>
      </w:r>
      <w:r>
        <w:rPr>
          <w:rFonts w:cs="Times New Roman" w:ascii="Times New Roman" w:hAnsi="Times New Roman"/>
        </w:rPr>
        <w:t>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монтные работы, запланированные на 2020 год, прошли в 38 образовательных учреждениях: в 21 школе и 17 детских садах на общую сумму 23 059 921,0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каждого образовательного учреждения были выделены средства для самостоятельного мелкого ремонта и краску на общую сумму 1 291 750,0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реализации закона о закупках экономия от торгов составила 8 281 548,0руб., которые были направлены на проведение дополнительных ремонтны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ы по электроснабжению, сантехнике, водоснабжению, водоотведению, отоплению и установке вентиляции выполнены на общую сумму 2 914 603,0 руб. Основная масса этих работ являются аварийными. Однако данные работы необходимо проводить в плановом порядке, система водоотведения и отопления в основной массе образовательных учреждений сильно изношены и это актуальное направление на 2021 и последующие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реализации антитеррористической защищенности в 3 образовательных учреждениях были выполнены работы по доустановке уличного освещения на общую сумму 341 440,0 руб. Противопожарные мероприятия уже на протяжении ряда лет являются плановыми работами, на которые выделено 224 212,0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63 образовательных учреждения имеют систему видеонаблюдения, кнопки тревожной сигнализации. Все детские сады оборудованы домоф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дания средних общеобразовательных школ №№ 2, 3, 6, 8 и 9 города Конаково на входе оборудованы турнике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а по антитеррористической защищенности будет также продолжена в новом учебном году.</w:t>
      </w:r>
    </w:p>
    <w:p>
      <w:pPr>
        <w:pStyle w:val="Normal"/>
        <w:spacing w:lineRule="auto" w:line="240" w:before="0" w:after="0"/>
        <w:ind w:firstLine="567"/>
        <w:jc w:val="both"/>
        <w:rPr/>
      </w:pPr>
      <w:r>
        <w:rPr>
          <w:rFonts w:cs="Times New Roman" w:ascii="Times New Roman" w:hAnsi="Times New Roman"/>
        </w:rPr>
        <w:t>В 2020 году значительная помощь была оказана для образовательных учреждений Конаковского района со стороны – ПАО «</w:t>
      </w:r>
      <w:r>
        <w:rPr>
          <w:rFonts w:cs="Times New Roman" w:ascii="Times New Roman" w:hAnsi="Times New Roman"/>
          <w:lang w:val="en-US"/>
        </w:rPr>
        <w:t>ENEL</w:t>
      </w:r>
      <w:r>
        <w:rPr>
          <w:rFonts w:cs="Times New Roman" w:ascii="Times New Roman" w:hAnsi="Times New Roman"/>
        </w:rPr>
        <w:t xml:space="preserve"> Россия», ОАО «РЖД» И АО ТРАНСМАШХОЛДИНГ. Всего поступило </w:t>
      </w:r>
      <w:r>
        <w:rPr>
          <w:rFonts w:cs="Times New Roman" w:ascii="Times New Roman" w:hAnsi="Times New Roman"/>
          <w:b/>
        </w:rPr>
        <w:t>9 236000,0</w:t>
      </w:r>
      <w:r>
        <w:rPr>
          <w:rFonts w:cs="Times New Roman" w:ascii="Times New Roman" w:hAnsi="Times New Roman"/>
        </w:rPr>
        <w:t xml:space="preserve"> руб. спонсорски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Конаковского района активно принимает участие в программах софинансирования из бюджетов различных уровней.</w:t>
      </w:r>
    </w:p>
    <w:p>
      <w:pPr>
        <w:pStyle w:val="Normal"/>
        <w:spacing w:lineRule="auto" w:line="240" w:before="0" w:after="0"/>
        <w:ind w:firstLine="567"/>
        <w:jc w:val="both"/>
        <w:rPr/>
      </w:pPr>
      <w:r>
        <w:rPr>
          <w:rFonts w:cs="Times New Roman" w:ascii="Times New Roman" w:hAnsi="Times New Roman"/>
        </w:rPr>
        <w:t xml:space="preserve">В 2020 году были привлечены средства областного и федерального бюджетов в размере </w:t>
      </w:r>
      <w:r>
        <w:rPr>
          <w:rFonts w:cs="Times New Roman" w:ascii="Times New Roman" w:hAnsi="Times New Roman"/>
          <w:b/>
        </w:rPr>
        <w:t xml:space="preserve">82 437 930,0 </w:t>
      </w:r>
      <w:r>
        <w:rPr>
          <w:rFonts w:cs="Times New Roman" w:ascii="Times New Roman" w:hAnsi="Times New Roman"/>
        </w:rPr>
        <w:t>руб. в качестве софинансирования программ «Капитальный ремонт кровель», «Укрепление материально-технической баз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В 2020 году проведен капитальный ремонт школы № 2 поселка Новозавидовский, на который выделено 85 млн. рублей. В Конаковском районе это первый случай такого масштабного ремо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Помимо этого проведены следующие ремонт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отремонтирована системы отопления детского сада № 5 поселка Редки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ремонт коридоров школы № 2 поселка Редки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ремонт кабинетов и входной группы школы № 3 поселка Редки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 капитальный ремонт спортивного зала школы Изопли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ремонт коридора и замена оконных блоков в школе села Дмитрова Г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 ремонт кровли школы №1 города Конаково имени. Дениса Стребина, </w:t>
      </w:r>
    </w:p>
    <w:p>
      <w:pPr>
        <w:pStyle w:val="Normal"/>
        <w:spacing w:lineRule="auto" w:line="240" w:before="0" w:after="0"/>
        <w:ind w:firstLine="567"/>
        <w:jc w:val="both"/>
        <w:rPr/>
      </w:pPr>
      <w:r>
        <w:rPr>
          <w:rFonts w:cs="Times New Roman" w:ascii="Times New Roman" w:hAnsi="Times New Roman"/>
          <w:shd w:fill="FFFFFF" w:val="clear"/>
        </w:rPr>
        <w:t>- а также ремонт кровли школы поселка Радченк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в рамках программы софинансирования заменены оконные блоки в детском саду №10 города Конаково. </w:t>
      </w:r>
    </w:p>
    <w:p>
      <w:pPr>
        <w:pStyle w:val="Normal"/>
        <w:tabs>
          <w:tab w:val="clear" w:pos="420"/>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rPr>
        <w:t>7. Создание условий и мотиваций для ведения здорового образа жизни, развитие массовой физической культуры и спорта</w:t>
      </w:r>
    </w:p>
    <w:p>
      <w:pPr>
        <w:pStyle w:val="15"/>
        <w:shd w:fill="FFFFFF" w:val="clear"/>
        <w:spacing w:lineRule="auto" w:line="240" w:before="0" w:after="0"/>
        <w:ind w:firstLine="567"/>
        <w:jc w:val="both"/>
        <w:rPr>
          <w:rFonts w:ascii="Times New Roman" w:hAnsi="Times New Roman" w:cs="Times New Roman"/>
        </w:rPr>
      </w:pPr>
      <w:r>
        <w:rPr>
          <w:rFonts w:cs="Times New Roman"/>
        </w:rPr>
      </w:r>
    </w:p>
    <w:p>
      <w:pPr>
        <w:pStyle w:val="15"/>
        <w:shd w:fill="FFFFFF" w:val="clear"/>
        <w:spacing w:lineRule="auto" w:line="240" w:before="0" w:after="0"/>
        <w:ind w:firstLine="567"/>
        <w:jc w:val="both"/>
        <w:rPr/>
      </w:pPr>
      <w:r>
        <w:rPr/>
        <w:t>Спортивно-массовая работа направлена на пропаганду здорового образа жизни и развития физической культуры и спорта в Конаковском районе.</w:t>
      </w:r>
    </w:p>
    <w:p>
      <w:pPr>
        <w:pStyle w:val="15"/>
        <w:spacing w:lineRule="auto" w:line="240" w:before="0" w:after="0"/>
        <w:ind w:firstLine="567"/>
        <w:jc w:val="both"/>
        <w:rPr/>
      </w:pPr>
      <w:r>
        <w:rPr/>
        <w:t>По итогам этого года нашими тренерами подготовлено спортсменов с 2232 массовыми разрядами, 2 Мастера спорта России, 14 кандидатов в мастера спорта, 3 спортсмена -1 спортивного разряда.</w:t>
      </w:r>
    </w:p>
    <w:p>
      <w:pPr>
        <w:pStyle w:val="15"/>
        <w:spacing w:lineRule="auto" w:line="240" w:before="0" w:after="0"/>
        <w:ind w:firstLine="567"/>
        <w:jc w:val="both"/>
        <w:rPr/>
      </w:pPr>
      <w:r>
        <w:rPr/>
        <w:t>Подготовлено Призеров Чемпионатов и Первенств страны – 23 чел.</w:t>
      </w:r>
    </w:p>
    <w:p>
      <w:pPr>
        <w:pStyle w:val="15"/>
        <w:spacing w:lineRule="auto" w:line="240" w:before="0" w:after="0"/>
        <w:ind w:firstLine="567"/>
        <w:jc w:val="both"/>
        <w:rPr/>
      </w:pPr>
      <w:r>
        <w:rPr/>
        <w:t>Призеров и победителей Международных соревнований - 5 чел</w:t>
      </w:r>
    </w:p>
    <w:p>
      <w:pPr>
        <w:pStyle w:val="15"/>
        <w:spacing w:lineRule="auto" w:line="240" w:before="0" w:after="0"/>
        <w:ind w:firstLine="567"/>
        <w:jc w:val="both"/>
        <w:rPr/>
      </w:pPr>
      <w:r>
        <w:rPr/>
        <w:t xml:space="preserve">Призеров Первенства Центрального федерального округа России – 8 чел. </w:t>
      </w:r>
    </w:p>
    <w:p>
      <w:pPr>
        <w:pStyle w:val="15"/>
        <w:spacing w:lineRule="auto" w:line="240" w:before="0" w:after="0"/>
        <w:ind w:firstLine="567"/>
        <w:jc w:val="both"/>
        <w:rPr/>
      </w:pPr>
      <w:r>
        <w:rPr/>
        <w:t xml:space="preserve">17 человек являются членами сборной России и получают губернаторские стипендии и единовременные премии в видах спорта джиу-джитсу водно-моторный спорт и гребля. </w:t>
      </w:r>
    </w:p>
    <w:p>
      <w:pPr>
        <w:pStyle w:val="15"/>
        <w:spacing w:lineRule="auto" w:line="240" w:before="0" w:after="0"/>
        <w:ind w:firstLine="567"/>
        <w:jc w:val="both"/>
        <w:rPr/>
      </w:pPr>
      <w:r>
        <w:rPr/>
        <w:t xml:space="preserve">При поддержке администрации Конаковского района в 2020 году проведено 239 мероприятий различного уровня, среди них: </w:t>
      </w:r>
    </w:p>
    <w:p>
      <w:pPr>
        <w:pStyle w:val="15"/>
        <w:spacing w:lineRule="auto" w:line="240" w:before="0" w:after="0"/>
        <w:ind w:firstLine="567"/>
        <w:jc w:val="both"/>
        <w:rPr/>
      </w:pPr>
      <w:r>
        <w:rPr/>
        <w:t xml:space="preserve">- муниципальные этапы Всероссийских соревнований – «Лыжня России» и «Кросс нации», </w:t>
      </w:r>
    </w:p>
    <w:p>
      <w:pPr>
        <w:pStyle w:val="15"/>
        <w:spacing w:lineRule="auto" w:line="240" w:before="0" w:after="0"/>
        <w:ind w:firstLine="567"/>
        <w:jc w:val="both"/>
        <w:rPr/>
      </w:pPr>
      <w:r>
        <w:rPr/>
        <w:t>- Первенство России и Всероссийский турнир по джиу-джитсу,</w:t>
      </w:r>
    </w:p>
    <w:p>
      <w:pPr>
        <w:pStyle w:val="15"/>
        <w:spacing w:lineRule="auto" w:line="240" w:before="0" w:after="0"/>
        <w:ind w:firstLine="567"/>
        <w:jc w:val="both"/>
        <w:rPr/>
      </w:pPr>
      <w:r>
        <w:rPr/>
        <w:t xml:space="preserve">- Чемпионаты и Кубки Тверской области по боксу, водно-моторному спорту, футболу, плаванию, шахматам, настольному теннису, хоккею,  </w:t>
      </w:r>
    </w:p>
    <w:p>
      <w:pPr>
        <w:pStyle w:val="15"/>
        <w:spacing w:lineRule="auto" w:line="240" w:before="0" w:after="0"/>
        <w:ind w:firstLine="567"/>
        <w:jc w:val="both"/>
        <w:rPr/>
      </w:pPr>
      <w:r>
        <w:rPr/>
        <w:t>- Кубки Главы Конаковского района по футболу и легкой атлетике, настольному теннису.</w:t>
      </w:r>
    </w:p>
    <w:p>
      <w:pPr>
        <w:pStyle w:val="15"/>
        <w:spacing w:lineRule="auto" w:line="240" w:before="0" w:after="0"/>
        <w:ind w:firstLine="567"/>
        <w:jc w:val="both"/>
        <w:rPr/>
      </w:pPr>
      <w:r>
        <w:rPr/>
        <w:t>Сборные команды Конаковского района выезжали на 102 соревнования за счет бюджета Конаковского района и на 40 соревнований за счет поселений района. Самыми важными и массовыми событиями за этот год стали: Первенство России по джиу-джитсу, Чемпионат России по вертолетному спорту, Кубок России по конкуру, международные соревнования по триатлону IRONSTAR Z</w:t>
      </w:r>
      <w:r>
        <w:rPr>
          <w:lang w:val="en-US"/>
        </w:rPr>
        <w:t>A</w:t>
      </w:r>
      <w:r>
        <w:rPr/>
        <w:t xml:space="preserve">VIDOVO, Чемпионат Тверской области по ловле рыбы спиннингом с лодок. </w:t>
      </w:r>
    </w:p>
    <w:p>
      <w:pPr>
        <w:pStyle w:val="15"/>
        <w:spacing w:lineRule="auto" w:line="240" w:before="0" w:after="0"/>
        <w:ind w:firstLine="567"/>
        <w:jc w:val="both"/>
        <w:rPr/>
      </w:pPr>
      <w:r>
        <w:rPr/>
        <w:t xml:space="preserve">Участвуя в областном смотре – конкурсе среди муниципальных образований первой группы на лучшую организацию спортивно-массовой работы Конаковский район в </w:t>
      </w:r>
      <w:r>
        <w:rPr>
          <w:b/>
        </w:rPr>
        <w:t>пятый</w:t>
      </w:r>
      <w:r>
        <w:rPr/>
        <w:t xml:space="preserve"> раз подряд занимает ПЕРВОЕ место.</w:t>
      </w:r>
    </w:p>
    <w:p>
      <w:pPr>
        <w:pStyle w:val="15"/>
        <w:spacing w:lineRule="auto" w:line="240" w:before="0" w:after="0"/>
        <w:ind w:firstLine="567"/>
        <w:jc w:val="both"/>
        <w:rPr/>
      </w:pPr>
      <w:r>
        <w:rPr>
          <w:shd w:fill="FFFFFF" w:val="clear"/>
        </w:rPr>
        <w:t xml:space="preserve">На территории района проводятся соревнования среди дошкольных образовательных учреждений, среди трудовых коллективов, спартакиады обучающихся по нескольким видам спорта, соревнования для семей «Мама, папа, я – спортивная семья». </w:t>
      </w:r>
    </w:p>
    <w:p>
      <w:pPr>
        <w:pStyle w:val="15"/>
        <w:spacing w:lineRule="auto" w:line="240" w:before="0" w:after="0"/>
        <w:ind w:firstLine="567"/>
        <w:jc w:val="both"/>
        <w:rPr/>
      </w:pPr>
      <w:r>
        <w:rPr>
          <w:shd w:fill="FFFFFF" w:val="clear"/>
        </w:rPr>
        <w:t>На территории Конаковского района были проведены массовые физкультурно-спортивные праздники «Районный День физкультурника» и «Олимпийский день». В поселениях района регулярно проводится выездное тестирование детей и взрослых под девизом «ГТО – шагает по району».</w:t>
      </w:r>
    </w:p>
    <w:p>
      <w:pPr>
        <w:pStyle w:val="15"/>
        <w:spacing w:lineRule="auto" w:line="240" w:before="0" w:after="0"/>
        <w:ind w:firstLine="567"/>
        <w:jc w:val="both"/>
        <w:rPr/>
      </w:pPr>
      <w:r>
        <w:rPr/>
        <w:t>Успешно функционируют клубы спортсменов с ограниченными возможностями здоровья «Илья Муромец» и «Бригантина». Наши спортсмены принимают активное участие в различных фестивалях, соревнованиях, отдельные мероприятия проводятся на территории района, в том числе и летний областной фестиваль.</w:t>
      </w:r>
    </w:p>
    <w:p>
      <w:pPr>
        <w:pStyle w:val="15"/>
        <w:spacing w:lineRule="auto" w:line="240" w:before="0" w:after="0"/>
        <w:ind w:firstLine="567"/>
        <w:jc w:val="both"/>
        <w:rPr/>
      </w:pPr>
      <w:r>
        <w:rPr>
          <w:rStyle w:val="StrongEmphasis"/>
          <w:rFonts w:eastAsia="SimSun;宋体"/>
          <w:b w:val="false"/>
          <w:bCs/>
          <w:lang w:eastAsia="ru-RU"/>
        </w:rPr>
        <w:t xml:space="preserve">В рамках национального проекта </w:t>
      </w:r>
      <w:r>
        <w:rPr/>
        <w:t xml:space="preserve">«Спорт - норма жизни» </w:t>
      </w:r>
      <w:r>
        <w:rPr>
          <w:rStyle w:val="StrongEmphasis"/>
          <w:rFonts w:eastAsia="SimSun;宋体"/>
          <w:b w:val="false"/>
          <w:bCs/>
          <w:lang w:eastAsia="ru-RU"/>
        </w:rPr>
        <w:t>организованы клубы для людей среднего и старшего возраста (60+), среди них проводятся муниципальные соревнования.</w:t>
      </w:r>
    </w:p>
    <w:p>
      <w:pPr>
        <w:pStyle w:val="15"/>
        <w:spacing w:lineRule="auto" w:line="240" w:before="0" w:after="0"/>
        <w:ind w:firstLine="567"/>
        <w:jc w:val="both"/>
        <w:rPr/>
      </w:pPr>
      <w:r>
        <w:rPr/>
        <w:t xml:space="preserve">В рамках национального проекта «Спорт - норма жизни» приобретены и установлены беговые дорожки в селе Городня и спортивная площадка со спортивным оборудованием в Первомайском сельском поселении. </w:t>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8. Реализация полномочий в сфере культуры, молодежной политики</w:t>
      </w:r>
    </w:p>
    <w:p>
      <w:pPr>
        <w:pStyle w:val="Normal"/>
        <w:tabs>
          <w:tab w:val="clear" w:pos="420"/>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40" w:before="0" w:after="0"/>
        <w:ind w:firstLine="567"/>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rPr>
        <w:t>трасль «Культура»</w:t>
      </w:r>
    </w:p>
    <w:p>
      <w:pPr>
        <w:pStyle w:val="17"/>
        <w:shd w:fill="F5F5F5" w:val="clear"/>
        <w:spacing w:lineRule="auto" w:line="240" w:before="0" w:after="0"/>
        <w:ind w:firstLine="567"/>
        <w:jc w:val="both"/>
        <w:rPr/>
      </w:pPr>
      <w:r>
        <w:rPr/>
        <w:t>В 2020 году большое внимание в работе уделялось сохранению и развитию коллективов художественной самодеятельности, любительских объединений, клубов, кружков, так как деятельность этих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20 году в систему муниципальных учреждений культуры Конаковского района, вошли 17 учреждений клубного типа, 4 детские школы искусств и одна детская музыкальная школа, 9 библиотек со статусом юридического лица, 7 филиалов и 10 библиотек - структурных подразделений в составе культурно-досуговых центров, одна районная межпоселенческая центральная библиотека, шесть музе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лубными учреждениями района проведено более 1500 культмассовых мероприятий, из них платных мероприятий 239 с количеством посетителей более 80 тысяч человек. Платные услуги населению в клубных учреждениях культуры города и района составили 12 285,0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241 коллективах художественной самодеятельности занимаются 4381 участник, из них в 126 детских коллективах художественной самодеятельности 2040 человек. </w:t>
      </w:r>
    </w:p>
    <w:p>
      <w:pPr>
        <w:pStyle w:val="Normal"/>
        <w:spacing w:lineRule="auto" w:line="240" w:before="0" w:after="0"/>
        <w:ind w:firstLine="567"/>
        <w:jc w:val="both"/>
        <w:rPr/>
      </w:pPr>
      <w:r>
        <w:rPr>
          <w:rFonts w:cs="Times New Roman" w:ascii="Times New Roman" w:hAnsi="Times New Roman"/>
        </w:rPr>
        <w:t xml:space="preserve">Звание «Народный самодеятельный коллектив» имеют 12 клубных формирований </w:t>
      </w:r>
      <w:r>
        <w:rPr/>
        <w:t xml:space="preserve">самодеятельного народного творчества и 7 образцовых детских коллективов. </w:t>
      </w:r>
    </w:p>
    <w:p>
      <w:pPr>
        <w:pStyle w:val="17"/>
        <w:shd w:fill="F5F5F5" w:val="clear"/>
        <w:spacing w:lineRule="auto" w:line="240" w:before="0" w:after="0"/>
        <w:ind w:firstLine="567"/>
        <w:jc w:val="both"/>
        <w:rPr/>
      </w:pPr>
      <w:r>
        <w:rPr>
          <w:rFonts w:eastAsia="NSimSun" w:cs="Arial" w:ascii="Liberation Serif;Times New Roman" w:hAnsi="Liberation Serif;Times New Roman"/>
        </w:rPr>
        <w:t xml:space="preserve">В связи со сложившейся эпидемиологической ситуацией учреждения культуры района перешли на новый формат проведения мероприятий, занятий клубных формирований посредством информационно-телекоммуникационной сети «Интернет». Работники культуры продолжили вести свою работу по основным направлениям деятельности в социальных сетях. В период самоизоляции, когда очное участие в конкурсах невозможно, благодаря сети Интернет, получили широкое распространение и стремительное развитие дистанционные конкурсы. </w:t>
      </w:r>
    </w:p>
    <w:p>
      <w:pPr>
        <w:pStyle w:val="Normal"/>
        <w:spacing w:lineRule="auto" w:line="240" w:before="0" w:after="0"/>
        <w:ind w:firstLine="567"/>
        <w:jc w:val="both"/>
        <w:rPr>
          <w:rFonts w:ascii="Times New Roman" w:hAnsi="Times New Roman" w:cs="Times New Roman"/>
        </w:rPr>
      </w:pPr>
      <w:r>
        <w:rPr/>
        <w:t>Сегодня самая главная задача – сохранить историческую память о героическом подвиге советского народа в годы Великой Отечественной войны. Учитывая, что 2020 Год Памяти и Славы, который установлен Указом президента России, праздничный календарь у работников культуры был насыщенным. В рамках юбилейной даты с начала года начали проводиться мероприяти</w:t>
      </w:r>
      <w:r>
        <w:rPr>
          <w:rFonts w:cs="Times New Roman" w:ascii="Times New Roman" w:hAnsi="Times New Roman"/>
        </w:rPr>
        <w:t>я для всех категорий населения: военно-спортивные игры, конкурсы рисунков, интеллектуальные игры, тематические часы, концертные программы</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rPr>
        <w:t>В честь 75-й годовщины Победы в Великой Отечественной войне 1941-1945 гг. в Конаковском районе прошли возложение венков и цветов к памятникам павших воинов в Великой Отечественной войне во всех поселениях района.</w:t>
      </w:r>
    </w:p>
    <w:p>
      <w:pPr>
        <w:pStyle w:val="Normal"/>
        <w:spacing w:lineRule="auto" w:line="240" w:before="0" w:after="0"/>
        <w:ind w:firstLine="567"/>
        <w:jc w:val="both"/>
        <w:rPr/>
      </w:pPr>
      <w:r>
        <w:rPr>
          <w:rFonts w:cs="Times New Roman" w:ascii="Times New Roman" w:hAnsi="Times New Roman"/>
        </w:rPr>
        <w:t>Благодаря реализации государственной программы «Молодежь Верхневолжья», Администрация Конаковск</w:t>
      </w:r>
      <w:r>
        <w:rPr/>
        <w:t>ого района провела ремонтные работы памятника В.В. Васильковскому на общую сумму 3,5 миллиона рублей. Проведен ремонт самого памятника, отремонтирована площадь, восстановлен вечный огонь и заменена система освещения на современные светодиодные светильники.</w:t>
      </w:r>
    </w:p>
    <w:p>
      <w:pPr>
        <w:pStyle w:val="Normal"/>
        <w:spacing w:lineRule="auto" w:line="240" w:before="0" w:after="0"/>
        <w:ind w:firstLine="567"/>
        <w:jc w:val="both"/>
        <w:rPr/>
      </w:pPr>
      <w:r>
        <w:rPr>
          <w:rFonts w:cs="Times New Roman" w:ascii="Times New Roman" w:hAnsi="Times New Roman"/>
        </w:rPr>
        <w:t>МБУ «Конаковская МЦБ» осуществляет библиотечное и информационное обслуживание читателей и населения, проводит методическую работу с библиотеками поселений нашего района. Число зарегистрированных пользователей в библиотеках района составляет 18 073 человек, книговыдача составила 479 981 экземпля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иблиотечный фонд Центральной библиотеки составляет 95 209 экземпляров. Число зарегистрированных пользователей – 5739 человек, из них 2982 детей, молодежи – 1227 человек. Библиотека компьютеризирована и имеет доступ в Интернет. Здесь работает 15 специалистов библиотечного дела, из них все имеют выслугу лет. При библиотеке работает центр деловой информации по вопросам малого и среднего предпринимательства. В библиотеке регулярно проходят различные культурно-массовые мероприятия, заседания клубов по интересам, способствующие привлечению читателей, организации интеллектуального дос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етском отделе библиотеки регулярно проводятся культурно-массовые мероприятия. Это веселые часы, познавательные игры-викторины, литературные утренники для дошкольников и младших школьников, работал музей Конаковского фаянса.</w:t>
      </w:r>
    </w:p>
    <w:p>
      <w:pPr>
        <w:pStyle w:val="Normal"/>
        <w:spacing w:lineRule="auto" w:line="240" w:before="0" w:after="0"/>
        <w:ind w:firstLine="567"/>
        <w:jc w:val="both"/>
        <w:rPr>
          <w:rFonts w:ascii="Times New Roman" w:hAnsi="Times New Roman" w:cs="Times New Roman"/>
        </w:rPr>
      </w:pPr>
      <w:bookmarkStart w:id="0" w:name="_GoBack"/>
      <w:r>
        <w:rPr>
          <w:rFonts w:cs="Times New Roman" w:ascii="Times New Roman" w:hAnsi="Times New Roman"/>
        </w:rPr>
        <w:t>В фойе библиотеки ежемесячно оформлялись выставки произведений по изобразительному искусству, декоративно-прикладному творчеству, фоторабот, а также проводились презентации выставок профессиональных художников, скульпторов и фотографов.</w:t>
      </w:r>
      <w:bookmarkEnd w:id="0"/>
    </w:p>
    <w:p>
      <w:pPr>
        <w:pStyle w:val="Normal"/>
        <w:spacing w:lineRule="auto" w:line="240" w:before="0" w:after="0"/>
        <w:ind w:firstLine="567"/>
        <w:jc w:val="both"/>
        <w:rPr/>
      </w:pPr>
      <w:r>
        <w:rPr>
          <w:rFonts w:cs="Times New Roman" w:ascii="Times New Roman" w:hAnsi="Times New Roman"/>
        </w:rPr>
        <w:t>В 2020 году продолжил свою деятельность Дворец культуры «Современник», в котором работало 30 клубных формирований (27 формирований самодеятельного народного творчества и 3 любительских объединения). Было проведено 149 культурно-массовых мероприятий, количество посетителей – 46 128 человек, в том числе платных мероприятий – 81 с количеством посетителей – 22 800 человек. Платных услуг населению оказано на сумму 7 110,7 тыс. руб. В 20 коллективах художественной самодеятельности занимаются 570 участников, из них в 12 детских творческих коллективах 320 человек. Звание «народный» имеют 2 клубных формирования самодеятельного народного творч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отчетном периоде осуществлялась методическая работа в ДК «Современник», который </w:t>
      </w:r>
      <w:r>
        <w:rPr>
          <w:rFonts w:cs="Times New Roman" w:ascii="Times New Roman" w:hAnsi="Times New Roman"/>
          <w:shd w:fill="FFFFFF" w:val="clear"/>
        </w:rPr>
        <w:t>готовил и проводил учебные семинарские занятия, мастер – классы, обмен опытом работы для клубных работников, а также выполнял организационные и методические функции для учреждений клубного типа, музыкальных школ и школ искусств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4 Детских школах искусств и Детской музыкальной школе на музыкальном и художественном отделениях обучается 859 учащихся. Обучение ведут опытные квалифицированные специалисты, имеющие высшее или среднее профессиональное образование. Из 61 человека преподавательского состава высшую квалификационную категорию имеют 21 человек, первую квалификационную категорию – 38 человек. Все школы имеют доступ в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течение учебного года во всех музыкальных школах и школах  искусств прошли отчетные концерты, концерты и онлайн-концерты к праздничным датам: Новый год, День защитника Отечества, Международный женский день, День Победы, День знаний, Международный день музыки, День учителя. </w:t>
      </w:r>
    </w:p>
    <w:p>
      <w:pPr>
        <w:pStyle w:val="Normal"/>
        <w:spacing w:lineRule="auto" w:line="240" w:before="0" w:after="0"/>
        <w:ind w:firstLine="567"/>
        <w:jc w:val="both"/>
        <w:rPr/>
      </w:pPr>
      <w:r>
        <w:rPr>
          <w:rFonts w:cs="Times New Roman" w:ascii="Times New Roman" w:hAnsi="Times New Roman"/>
        </w:rPr>
        <w:t>В целях сохранения исторического наследия и преемственности поколений, формирования уважения к военной истории России, гражданских позиций, воспитания патриотизма и чувства гордости за подвиги нашего народа в Великой Отечественной войне воспитанники ДШИ приняли участие во Всероссийских онлайн–акциях и мероприятиях: «Окно Победы!», «Бессмертный полк дома», «Свеча памяти», «Минута молч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щиеся художественного отделения школ искусств Конаковского района участвовали в выставках произведений по изобразительному искусству в Конаковской Межпоселенческой центральной библиоте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40" w:before="0" w:after="0"/>
        <w:ind w:firstLine="567"/>
        <w:jc w:val="center"/>
        <w:rPr/>
      </w:pPr>
      <w:r>
        <w:rPr>
          <w:rFonts w:cs="Times New Roman" w:ascii="Times New Roman" w:hAnsi="Times New Roman"/>
          <w:b/>
          <w:bCs/>
        </w:rPr>
        <w:t>М</w:t>
      </w:r>
      <w:r>
        <w:rPr>
          <w:rFonts w:cs="Times New Roman" w:ascii="Times New Roman" w:hAnsi="Times New Roman"/>
          <w:b/>
        </w:rPr>
        <w:t>олодежная политика</w:t>
      </w:r>
    </w:p>
    <w:p>
      <w:pPr>
        <w:pStyle w:val="Normal"/>
        <w:tabs>
          <w:tab w:val="clear" w:pos="420"/>
          <w:tab w:val="left" w:pos="142"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Реализация молодежной политики на территории Конаковского района осуществляется в соответствии с муниципальной программой «Молодёжь Конаковского района». Организатором мероприятий отрасли является Отдел молодежной политики, культуры и спорта администрации Конаковского района Тверской области, непосредственное проведение которых с 2001 года возложено на подведомственное учреждение отдела - Автономное учреждение Молодежный центр «Иволга».</w:t>
      </w:r>
    </w:p>
    <w:p>
      <w:pPr>
        <w:pStyle w:val="Normal"/>
        <w:spacing w:lineRule="auto" w:line="240" w:before="0" w:after="0"/>
        <w:ind w:firstLine="567"/>
        <w:jc w:val="both"/>
        <w:rPr/>
      </w:pPr>
      <w:r>
        <w:rPr>
          <w:rFonts w:cs="Times New Roman" w:ascii="Times New Roman" w:hAnsi="Times New Roman"/>
        </w:rPr>
        <w:t>В настоящее время в сфере молодежной политики действуют молодёжные общественные объединения различной направленности. В учебных заведениях района осуществляют деятельность органы ученического и студенческого самоуправления. На территории Конаковского района действует отделение Тверского регионального отделения Всероссийской общественной организации «Молодая Гвардия Единой России», автономная некоммерческая организация «Спортивно-технический Клуб «РОСТО», «Тверская региональная общественная организация «Военно-исторический союз «Звезда», Молодежный Совет при Главе Конаковского района, общественная организация «Добрые дела», в Конаковском районе создано два штаба Всероссийских движений: «ЮНАРМИЯ» и «Волонтёры Победы». Со всеми перечисленными организациями Отдел по работе с социально ориентированными некоммерческими организациями Молодежного центра «Иволга» ведет постоянную совместную рабо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течение 2020 года количество массовых отраслевых мероприятий различной направленности немного сокращено в связи с периодом эпидемии ковид-19. </w:t>
      </w:r>
    </w:p>
    <w:p>
      <w:pPr>
        <w:pStyle w:val="Normal"/>
        <w:spacing w:lineRule="auto" w:line="240" w:before="0" w:after="0"/>
        <w:ind w:firstLine="567"/>
        <w:jc w:val="both"/>
        <w:rPr/>
      </w:pPr>
      <w:r>
        <w:rPr>
          <w:rFonts w:cs="Times New Roman" w:ascii="Times New Roman" w:hAnsi="Times New Roman"/>
        </w:rPr>
        <w:t>Наиболее масштабными мероприятиями традиционно являются:</w:t>
      </w:r>
      <w:r>
        <w:rPr>
          <w:rFonts w:cs="Times New Roman" w:ascii="Times New Roman" w:hAnsi="Times New Roman"/>
          <w:shd w:fill="FFFFFF" w:val="clear"/>
        </w:rPr>
        <w:t xml:space="preserve"> Районные военно–спортивные игры «Зарница», «Юнармейский десант», «Юносень». Благодаря проведению е</w:t>
      </w:r>
      <w:r>
        <w:rPr>
          <w:rFonts w:cs="Times New Roman" w:ascii="Times New Roman" w:hAnsi="Times New Roman"/>
        </w:rPr>
        <w:t>жегодной акции «Дари Добро» более 300 подарков вручено волонтёрами и специалистами центра «Иволга» детям Конаковского района из семей, оказавшихся в трудной жизненной ситуации.</w:t>
      </w:r>
      <w:r>
        <w:rPr>
          <w:rFonts w:cs="Times New Roman" w:ascii="Times New Roman" w:hAnsi="Times New Roman"/>
          <w:shd w:fill="FFFFFF" w:val="clear"/>
        </w:rPr>
        <w:t xml:space="preserve"> Эпидемиологическая ситуация в стране – не повод не поздравить ветеранов Великой Отечественной войны. Активисты движения «Волонтеры Победы», представители партии «Единая Россия», совместно со специалистами Комплексного центра социального обслуживания населения Конаковского района, а также Дедушкой Морозом и Снегурочкой из Молодежного Центра «Иволга» поздравили участников и инвалидов Великой Отечественной войны с праздником Нового года. Акция прошла под названием «С Новым годом, ветер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В рамках празднования 75-ления Победы в Великой отечественной войне представители местного отделения «Волонтеры Победы» совместно с сотрудником Комплексного центра социального обслуживания вручили новые мобильные телефоны и сим карты восьми ветеранам Великой Отечественной войны, проживающим на территории Конаковского района в рамках проекта «Мобильные бригады помощи участникам и инвалидам Великой Отечественной вой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В период с апреля по июнь на территории Конаковского района и города Конаково проведены две акции </w:t>
      </w:r>
      <w:r>
        <w:rPr>
          <w:rFonts w:cs="Times New Roman" w:ascii="Times New Roman" w:hAnsi="Times New Roman"/>
        </w:rPr>
        <w:t>#ЗаботаРядом</w:t>
      </w:r>
      <w:r>
        <w:rPr>
          <w:rFonts w:cs="Times New Roman" w:ascii="Times New Roman" w:hAnsi="Times New Roman"/>
          <w:shd w:fill="FFFFFF" w:val="clear"/>
        </w:rPr>
        <w:t xml:space="preserve"> и </w:t>
      </w:r>
      <w:r>
        <w:rPr>
          <w:rFonts w:cs="Times New Roman" w:ascii="Times New Roman" w:hAnsi="Times New Roman"/>
        </w:rPr>
        <w:t>#МыВместе</w:t>
      </w:r>
      <w:r>
        <w:rPr>
          <w:rFonts w:cs="Times New Roman" w:ascii="Times New Roman" w:hAnsi="Times New Roman"/>
          <w:shd w:fill="FFFFFF" w:val="clear"/>
        </w:rPr>
        <w:t xml:space="preserve">. Произведена раздача более 2000 продуктовых наборов гражданам пенсионного возраста, чьи доходы меньше прожиточного минимума. Ежедневно волонтеры отрабатывали заявки от граждан, находящихся на самоизоляции. Ослабление карантинных мер отразились на количестве заявок, но, несмотря на это ежедневно добровольцы обслуживали от двух до пяти заявок, и в настоящее время Акция </w:t>
      </w:r>
      <w:r>
        <w:rPr>
          <w:rFonts w:cs="Times New Roman" w:ascii="Times New Roman" w:hAnsi="Times New Roman"/>
        </w:rPr>
        <w:t>#ЗаботаРядом объединяет усилия волонтёров</w:t>
      </w:r>
      <w:r>
        <w:rPr>
          <w:rFonts w:cs="Times New Roman" w:ascii="Times New Roman" w:hAnsi="Times New Roman"/>
          <w:shd w:fill="FFFFFF" w:val="clear"/>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занятости несовершеннолетних во внеурочное время 2020 году было создано 145 рабочих мест – эта цифра ниже, чем в предыдущие годы, в связи с тем, что в этом году не проводилась летняя оздоровительная кампания и рабочие места в школах не создавались.</w:t>
      </w:r>
    </w:p>
    <w:p>
      <w:pPr>
        <w:pStyle w:val="Normal"/>
        <w:spacing w:lineRule="auto" w:line="240" w:before="0" w:after="0"/>
        <w:ind w:firstLine="567"/>
        <w:jc w:val="both"/>
        <w:rPr/>
      </w:pPr>
      <w:r>
        <w:rPr>
          <w:rFonts w:cs="Times New Roman" w:ascii="Times New Roman" w:hAnsi="Times New Roman"/>
        </w:rPr>
        <w:t xml:space="preserve">Большое внимание уделяется развитию волонтёрской деятельности. Ежегодно организуется проведение более чем 40 акций и массовых мероприятий с привлечением волонтёров. Это и экологические акции, и акции по привлечению к здоровому образу жизни, форумы и слёты. В 2020 году, </w:t>
      </w:r>
      <w:r>
        <w:rPr>
          <w:rFonts w:cs="Times New Roman" w:ascii="Times New Roman" w:hAnsi="Times New Roman"/>
          <w:shd w:fill="FFFFFF" w:val="clear"/>
        </w:rPr>
        <w:t xml:space="preserve">в День голосования за поправки к Конституции Российской Федерации, специалисты центра выступили в качестве координаторов волонтёрских групп, дежуривших на избирательных участках, с целью помощи пожилым избирателям, а так же лицам с ограниченными возможност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Участники поискового отряда «Звезда» Конаковского района под руководством бессменного руководителя Валерия Петровича Гореликова, продолжили работу по поиску останков солдат, погибших в Великую Отечественную Войну. Все собранные артефакты пополнили музейную коллекцию школы д. Мокшино.</w:t>
      </w:r>
    </w:p>
    <w:p>
      <w:pPr>
        <w:pStyle w:val="Normal"/>
        <w:spacing w:lineRule="auto" w:line="240" w:before="0" w:after="0"/>
        <w:ind w:firstLine="567"/>
        <w:jc w:val="both"/>
        <w:rPr/>
      </w:pPr>
      <w:r>
        <w:rPr>
          <w:rFonts w:cs="Times New Roman" w:ascii="Times New Roman" w:hAnsi="Times New Roman"/>
        </w:rPr>
        <w:t>Делегации из числа молодёжи приняли участие в региональных и всероссийских мероприятиях, таких как:</w:t>
      </w:r>
      <w:r>
        <w:rPr>
          <w:rFonts w:cs="Times New Roman" w:ascii="Times New Roman" w:hAnsi="Times New Roman"/>
          <w:shd w:fill="FFFFFF" w:val="clear"/>
        </w:rPr>
        <w:t xml:space="preserve"> семинар-практикум «Профилактика асоциальных явлений в молодежной среде», онлайн-форум «Молодежь Верхневолжья», слёт часовых Постов Памяти в городе-герое Ржев, семинар «Участие некоммерческих общественных организаций и учреждений в городских проектах», «Волонтёры будущего»</w:t>
      </w:r>
      <w:r>
        <w:rPr>
          <w:rFonts w:cs="Times New Roman" w:ascii="Times New Roman" w:hAnsi="Times New Roman"/>
        </w:rPr>
        <w:t xml:space="preserve"> и во многих друг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xml:space="preserve">Памятными медалями «За бескорыстный вклад в организацию Общероссийской акции взаимопомощи «#МыВместе» были награждены заведующий отделом молодежной политики, культуры и спорта администрации Конаковского района Александра Федотова, волонтёр Игорь Гулиян и председатель Молодёжного Совета при Главе Конаковского района Владислав Жидких. Также Благодарственными письмами Главы Конаковского района были отмечены волонтеры, оказывающие помощь в период эпидемии короновируса: Денис Морозов, Екатерина Лисенкова, Инна Сотская, Анна Стрелкова. Почетной грамотой Губернатора Тверской области, за личное участие во Всероссийской акции взаимопомощи в условиях распространения коронавируса </w:t>
      </w:r>
      <w:r>
        <w:rPr>
          <w:rFonts w:cs="Times New Roman" w:ascii="Times New Roman" w:hAnsi="Times New Roman"/>
        </w:rPr>
        <w:t>#МыВместе</w:t>
      </w:r>
      <w:r>
        <w:rPr>
          <w:rFonts w:cs="Times New Roman" w:ascii="Times New Roman" w:hAnsi="Times New Roman"/>
          <w:shd w:fill="FFFFFF" w:val="clear"/>
        </w:rPr>
        <w:t>, активный вклад в организацию и оказание волонтерской помощи пожилым людям на территории Тверской области была награждена Александра Валерьевна Федотова – руководитель муниципального волонтерского штаба помощи людям в ситуации распространения новой коронавирусной инфекции в Конаковском районе.</w:t>
      </w:r>
      <w:r>
        <w:rPr>
          <w:rFonts w:eastAsia="Times New Roman" w:cs="Times New Roman" w:ascii="Times New Roman" w:hAnsi="Times New Roman"/>
          <w:shd w:fill="FFFFFF" w:val="clear"/>
          <w:lang w:eastAsia="en-US"/>
        </w:rPr>
        <w:t xml:space="preserve"> А руководитель муниципального отделения всероссийского общественного движения «Волонтёры Победы» Ирина Карпова, награждена почетной грамотой Комитета по делам молодёжи Тверской области «За развитие волонтёрского движения в сфере патриотического воспитания молодёжи на территории Твер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hd w:fill="FFFFFF" w:val="clear"/>
          <w:lang w:eastAsia="en-US"/>
        </w:rPr>
        <w:t>Муниципальную премию «Признание 2020» в номинации «От чистого сердца» получила Динара Ахтемова и Владислав Жидких.</w:t>
      </w:r>
    </w:p>
    <w:p>
      <w:pPr>
        <w:pStyle w:val="Normal"/>
        <w:spacing w:lineRule="auto" w:line="240" w:before="0" w:after="0"/>
        <w:ind w:firstLine="567"/>
        <w:jc w:val="both"/>
        <w:rPr/>
      </w:pPr>
      <w:r>
        <w:rPr>
          <w:rFonts w:cs="Times New Roman" w:ascii="Times New Roman" w:hAnsi="Times New Roman"/>
        </w:rPr>
        <w:t>В течение всего года ведется работа по программе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17 — 2022 годы, в ходе реализации которой в 2020 году в Конаковском районе 6 молодых семей улучшили свои жилищные условия и приобрели квартиры (4 семьи - в г. Конаково, 1 семья в пгт. Редкино, 1 семья в пгт. Новозавидовский). Также в 2020 году встали на очередь 6 молодых семей. Обратились за консультацией более 40 се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9. Взаимодействие с общественными организациями и объединен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Хочу отметить совместную работу с общественными организациями района. И Совет ветеранов и общество инвалидов в период пандемии продолжали активную общественную работу. Из бюджета района на уставную деятельность этих организаций были предоставлены субсидии. Конаковский район в рамках ограничений достойно отметил 75-летие Победы, администрация района совместно с волонтерами Победы и активистами Совета ветеранов поздравила каждого ветерана ВОВ, вручила подарки. </w:t>
      </w:r>
    </w:p>
    <w:p>
      <w:pPr>
        <w:pStyle w:val="Normal"/>
        <w:tabs>
          <w:tab w:val="clear" w:pos="420"/>
          <w:tab w:val="left" w:pos="142" w:leader="none"/>
        </w:tabs>
        <w:spacing w:lineRule="auto" w:line="240" w:before="0" w:after="0"/>
        <w:ind w:firstLine="567"/>
        <w:jc w:val="both"/>
        <w:rPr/>
      </w:pPr>
      <w:r>
        <w:rPr>
          <w:rFonts w:cs="Times New Roman" w:ascii="Times New Roman" w:hAnsi="Times New Roman"/>
        </w:rPr>
        <w:t xml:space="preserve">Члены общества инвалидов приняли участие в многочисленных конкурсах и спортивных соревнованиях, одним из самых значимых стало их участие во всероссийском фестивале для людей с ограниченными возможностями «Пара Крым» в Евпатории. Мы очень благодарны им за такую активную жизненную позицию, которая может служить примером для многих людей. В свою очередь, администрация района в настоящее время готовит для передачи обществу инвалидов новое помещение, после ремонта там будет удобно проводить мероприятия для людей с ограниченными возможностям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ожном и необычном 2020 году нам пришлось научиться жить и работать в совершенно новых условиях. Распространение коронавируса внесло свои коррективы в нашу привычную жизнь - начиная от ограничений до глобальных сдвигов в экономическом, социальном и политическом мироустройстве. Конаковский район достойно прошел все испытания, администрация района выполнила все запланированные мероприятия: прошли в полном объеме ремонты школ и детских садов, реконструкции теплосетей, ремонты дорог и благоустройство территорий.</w:t>
      </w:r>
    </w:p>
    <w:p>
      <w:pPr>
        <w:pStyle w:val="Normal"/>
        <w:spacing w:lineRule="auto" w:line="240" w:before="0" w:after="0"/>
        <w:ind w:firstLine="567"/>
        <w:jc w:val="both"/>
        <w:rPr/>
      </w:pPr>
      <w:r>
        <w:rPr>
          <w:rFonts w:cs="Times New Roman" w:ascii="Times New Roman" w:hAnsi="Times New Roman"/>
        </w:rPr>
        <w:t>Много сделано, а предстоит сделать еще больше. Период отсутствия каких-либо ремонтов в учреждениях кроме аварийных до 2013 года привело к критическому состоянию зданий. Начиная с 2014 года, объем средств, выделяемых на капитальные ремонты вырос с 1,5 миллионов до 125 миллионов. Мы строим долгосрочные планы, готовим проектно-сметную документацию и участвуем в федеральных и региональных программах софинансирования ремонтов. Конечно, проблем ещё много. Но мы готовы на конструктивную работу с депутатским корпусом и всеми жителями Конаковск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д конец года в рамках ограничений нам удалось достойно провести мероприятие в честь 90-летия Конаковского района, где мы выразили свою благодарность людям, помогающим в борьбе с пандеми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ши избиратели активно проголосовали за поправки в Конституцию, в районе состоялись выборы в Совет депутатов городского поселения поселок Новозавидовский, довыборы в Собрание депутатов Конаковск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21 году нам вместе предстоит продолжить все начатые преобразования и решать новые масштабные задачи. Искренне благодарю каждого из вас за поддержку и оказанное доверие. Достижения Конаковского района – это результат нашей совместной работы.</w:t>
      </w:r>
    </w:p>
    <w:sectPr>
      <w:footerReference w:type="default" r:id="rId2"/>
      <w:type w:val="nextPage"/>
      <w:pgSz w:w="11906" w:h="16838"/>
      <w:pgMar w:left="1701" w:right="567" w:gutter="0" w:header="0" w:top="1134"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InternetLink">
    <w:name w:val="Hyperlink"/>
    <w:basedOn w:val="Style14"/>
    <w:rPr>
      <w:color w:val="000080"/>
      <w:u w:val="single"/>
    </w:rPr>
  </w:style>
  <w:style w:type="character" w:styleId="StrongEmphasis">
    <w:name w:val="Strong"/>
    <w:basedOn w:val="Style14"/>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шрифт абзаца2"/>
    <w:qFormat/>
    <w:rPr/>
  </w:style>
  <w:style w:type="character" w:styleId="21">
    <w:name w:val="Основной шрифт абзаца21"/>
    <w:qFormat/>
    <w:rPr/>
  </w:style>
  <w:style w:type="character" w:styleId="11">
    <w:name w:val="Строгий1"/>
    <w:basedOn w:val="2"/>
    <w:qFormat/>
    <w:rPr>
      <w:rFonts w:cs="Times New Roman"/>
      <w:b/>
    </w:rPr>
  </w:style>
  <w:style w:type="character" w:styleId="Appleconvertedspace">
    <w:name w:val="apple-converted-space"/>
    <w:basedOn w:val="2"/>
    <w:qFormat/>
    <w:rPr>
      <w:rFonts w:cs="Times New Roman"/>
    </w:rPr>
  </w:style>
  <w:style w:type="character" w:styleId="3">
    <w:name w:val=" Знак Знак3"/>
    <w:basedOn w:val="Style14"/>
    <w:qFormat/>
    <w:rPr>
      <w:rFonts w:ascii="Liberation Serif;Times New Roman" w:hAnsi="Liberation Serif;Times New Roman" w:eastAsia="NSimSun" w:cs="Mangal"/>
      <w:kern w:val="2"/>
      <w:sz w:val="18"/>
      <w:szCs w:val="18"/>
      <w:lang w:val="en-US" w:eastAsia="zh-CN" w:bidi="hi-IN"/>
    </w:rPr>
  </w:style>
  <w:style w:type="character" w:styleId="22">
    <w:name w:val=" Знак Знак2"/>
    <w:basedOn w:val="3"/>
    <w:qFormat/>
    <w:rPr>
      <w:b/>
      <w:bCs/>
    </w:rPr>
  </w:style>
  <w:style w:type="character" w:styleId="4">
    <w:name w:val=" Знак Знак4"/>
    <w:basedOn w:val="Style14"/>
    <w:qFormat/>
    <w:rPr>
      <w:rFonts w:ascii="Tahoma" w:hAnsi="Tahoma" w:eastAsia="NSimSun" w:cs="Mangal"/>
      <w:kern w:val="2"/>
      <w:sz w:val="14"/>
      <w:szCs w:val="14"/>
      <w:lang w:val="en-US" w:eastAsia="zh-CN" w:bidi="hi-IN"/>
    </w:rPr>
  </w:style>
  <w:style w:type="character" w:styleId="LineNumbering">
    <w:name w:val="Line Number"/>
    <w:basedOn w:val="Style14"/>
    <w:rPr>
      <w:rFonts w:cs="Times New Roman"/>
    </w:rPr>
  </w:style>
  <w:style w:type="character" w:styleId="12">
    <w:name w:val=" Знак Знак1"/>
    <w:basedOn w:val="Style14"/>
    <w:qFormat/>
    <w:rPr>
      <w:rFonts w:ascii="Liberation Serif;Times New Roman" w:hAnsi="Liberation Serif;Times New Roman" w:eastAsia="NSimSun" w:cs="Mangal"/>
      <w:kern w:val="2"/>
      <w:sz w:val="21"/>
      <w:szCs w:val="21"/>
      <w:lang w:val="en-US" w:eastAsia="zh-CN" w:bidi="hi-IN"/>
    </w:rPr>
  </w:style>
  <w:style w:type="character" w:styleId="Style16">
    <w:name w:val=" Знак Знак"/>
    <w:basedOn w:val="Style14"/>
    <w:qFormat/>
    <w:rPr>
      <w:rFonts w:ascii="Liberation Serif;Times New Roman" w:hAnsi="Liberation Serif;Times New Roman" w:eastAsia="NSimSun" w:cs="Mangal"/>
      <w:kern w:val="2"/>
      <w:sz w:val="21"/>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Mangal"/>
      <w:sz w:val="16"/>
      <w:szCs w:val="14"/>
    </w:rPr>
  </w:style>
  <w:style w:type="paragraph" w:styleId="Style18">
    <w:name w:val="Название объекта"/>
    <w:basedOn w:val="Normal"/>
    <w:next w:val="Normal"/>
    <w:qFormat/>
    <w:pPr>
      <w:suppressLineNumbers/>
      <w:spacing w:before="120" w:after="120"/>
    </w:pPr>
    <w:rPr>
      <w:i/>
      <w:iCs/>
    </w:rPr>
  </w:style>
  <w:style w:type="paragraph" w:styleId="Style19">
    <w:name w:val="Текст примечания"/>
    <w:basedOn w:val="Normal"/>
    <w:qFormat/>
    <w:pPr/>
    <w:rPr>
      <w:rFonts w:cs="Mangal"/>
      <w:sz w:val="20"/>
      <w:szCs w:val="18"/>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23">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auto"/>
      <w:kern w:val="2"/>
      <w:sz w:val="20"/>
      <w:szCs w:val="24"/>
      <w:lang w:val="de-DE" w:eastAsia="ja-JP" w:bidi="hi-IN"/>
    </w:rPr>
  </w:style>
  <w:style w:type="paragraph" w:styleId="15">
    <w:name w:val="Без интервала1"/>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hi-IN"/>
    </w:rPr>
  </w:style>
  <w:style w:type="paragraph" w:styleId="16">
    <w:name w:val="Абзац списка1"/>
    <w:basedOn w:val="Normal"/>
    <w:qFormat/>
    <w:pPr>
      <w:ind w:left="720" w:hanging="0"/>
    </w:pPr>
    <w:rPr>
      <w:rFonts w:ascii="Calibri" w:hAnsi="Calibri" w:eastAsia="Times New Roman" w:cs="Calibri"/>
      <w:sz w:val="22"/>
    </w:rPr>
  </w:style>
  <w:style w:type="paragraph" w:styleId="17">
    <w:name w:val="Обычный (веб)1"/>
    <w:basedOn w:val="Normal"/>
    <w:qFormat/>
    <w:pPr>
      <w:spacing w:before="100" w:after="100"/>
    </w:pPr>
    <w:rPr>
      <w:rFonts w:ascii="Times New Roman" w:hAnsi="Times New Roman" w:eastAsia="Times New Roman" w:cs="Times New Roma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kern w:val="2"/>
      <w:sz w:val="24"/>
      <w:szCs w:val="24"/>
      <w:lang w:val="ru-RU"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pacing w:lineRule="auto" w:line="240" w:before="0" w:after="0"/>
    </w:pPr>
    <w:rPr>
      <w:rFonts w:cs="Mangal"/>
      <w:szCs w:val="21"/>
    </w:rPr>
  </w:style>
  <w:style w:type="paragraph" w:styleId="Footer">
    <w:name w:val="Footer"/>
    <w:basedOn w:val="Normal"/>
    <w:pPr>
      <w:tabs>
        <w:tab w:val="clear" w:pos="420"/>
        <w:tab w:val="center" w:pos="4677" w:leader="none"/>
        <w:tab w:val="right" w:pos="9355" w:leader="none"/>
      </w:tabs>
      <w:spacing w:lineRule="auto" w:line="240" w:before="0" w:after="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Пользователь Windows</dc:creator>
  <dc:description/>
  <cp:keywords/>
  <dc:language>en-US</dc:language>
  <cp:lastModifiedBy>Специалист</cp:lastModifiedBy>
  <cp:lastPrinted>2021-03-31T13:37:00Z</cp:lastPrinted>
  <dcterms:modified xsi:type="dcterms:W3CDTF">2021-03-31T09:38:00Z</dcterms:modified>
  <cp:revision>4</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