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Основные программные мероприятия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5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40"/>
        <w:gridCol w:w="2506"/>
        <w:gridCol w:w="2557"/>
        <w:gridCol w:w="1041"/>
        <w:gridCol w:w="1022"/>
        <w:gridCol w:w="938"/>
        <w:gridCol w:w="77"/>
        <w:gridCol w:w="945"/>
        <w:gridCol w:w="100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ланируемые средства </w:t>
            </w:r>
            <w:r>
              <w:rPr>
                <w:b/>
                <w:i/>
                <w:sz w:val="20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</w:t>
            </w:r>
          </w:p>
        </w:tc>
      </w:tr>
      <w:tr>
        <w:trPr/>
        <w:tc>
          <w:tcPr>
            <w:tcW w:w="1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я мероприятия по выполнению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</w:rPr>
              <w:t>Созвать  муниципальную    межведомственную    комиссию   по профилактике правонарушений (МВКПП)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29"/>
              <w:rPr/>
            </w:pPr>
            <w:r>
              <w:rPr>
                <w:color w:val="000000"/>
              </w:rPr>
              <w:t>Администрация Конаковского райо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4"/>
              <w:rPr>
                <w:sz w:val="22"/>
              </w:rPr>
            </w:pPr>
            <w:r>
              <w:rPr>
                <w:color w:val="000000"/>
                <w:sz w:val="22"/>
              </w:rPr>
              <w:t>В течение месяца с даты принятия програм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/>
              <w:t>Осуществить корректировку действующих муниципальных программ профилактики правонарушен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14"/>
              <w:rPr/>
            </w:pPr>
            <w:r>
              <w:rPr/>
              <w:t>МВКП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>
                <w:sz w:val="22"/>
              </w:rPr>
            </w:pPr>
            <w:r>
              <w:rPr/>
              <w:t>В течение 2011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/>
              <w:t xml:space="preserve">Организация участия поселений Конаковского района в областных и федеральных целевых программах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14"/>
              <w:rPr/>
            </w:pPr>
            <w:r>
              <w:rPr/>
              <w:t>МВКП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>
                <w:sz w:val="22"/>
              </w:rPr>
              <w:t>2011  - 2015 г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/>
              <w:t>Организация методической работы по реализации программы в поселен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14"/>
              <w:rPr/>
            </w:pPr>
            <w:r>
              <w:rPr/>
              <w:t>МВКП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>
                <w:sz w:val="22"/>
              </w:rPr>
              <w:t>2011  - 2015 г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ормативное правовое обеспечение профилактики правонаруш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Организовать разработку и принятие нормативно-правовых актов: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"Об участии населения в охране общественного порядка и охране окружающей среды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0" w:leader="none"/>
              </w:tabs>
              <w:ind w:right="-108" w:hanging="7"/>
              <w:jc w:val="both"/>
              <w:rPr/>
            </w:pPr>
            <w:r>
              <w:rPr/>
              <w:t xml:space="preserve">ГУ ОВ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0" w:leader="none"/>
              </w:tabs>
              <w:ind w:right="-108" w:hanging="7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0" w:leader="none"/>
              </w:tabs>
              <w:ind w:right="-108" w:hanging="7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В течение 2012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/>
              <w:t>Инициировать заключение соглашений органов внутренних дел и органов местного самоуправления с частными охранными предприятиями (ЧОП) и службами безопасности (СБ) для их участия в охране общественного поряд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0" w:leader="none"/>
              </w:tabs>
              <w:ind w:right="-108" w:hanging="7"/>
              <w:jc w:val="both"/>
              <w:rPr/>
            </w:pPr>
            <w:r>
              <w:rPr/>
              <w:t xml:space="preserve">ГУ ОВ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0" w:leader="none"/>
              </w:tabs>
              <w:ind w:right="-108" w:hanging="7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0" w:leader="none"/>
              </w:tabs>
              <w:ind w:right="-108" w:hanging="7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В течение 2012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/>
              <w:t>Оказать содействие в формировании и деятельности общественных структур правоохранительной направленности (добровольных отрядов и др.), активизировать работу внештатных сотрудников мили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0" w:leader="none"/>
              </w:tabs>
              <w:ind w:right="-108" w:hanging="7"/>
              <w:jc w:val="both"/>
              <w:rPr/>
            </w:pPr>
            <w:r>
              <w:rPr/>
              <w:t xml:space="preserve">ГУ ОВ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0" w:leader="none"/>
              </w:tabs>
              <w:ind w:right="-108" w:hanging="7"/>
              <w:jc w:val="both"/>
              <w:rPr/>
            </w:pPr>
            <w:r>
              <w:rPr/>
              <w:t>Администрации района и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0" w:leader="none"/>
              </w:tabs>
              <w:ind w:right="-108" w:hanging="7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2012 – 2015 г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color w:val="000000"/>
              </w:rPr>
              <w:t>Принять правила о  продажи спиртных напитков в местах отдыха несовершеннолетних, при проведении общерайонных и городских массовых мероприят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4"/>
              <w:rPr/>
            </w:pPr>
            <w:r>
              <w:rPr/>
              <w:t>ОМС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>
                <w:color w:val="000000"/>
              </w:rPr>
              <w:t>2012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принять подпрограмму профилактики и противодействия экстремизму и терроризм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4"/>
              <w:rPr>
                <w:color w:val="000000"/>
              </w:rPr>
            </w:pPr>
            <w:r>
              <w:rPr>
                <w:color w:val="000000"/>
              </w:rPr>
              <w:t>МВКП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/>
              <w:t>Первое полугодие 2011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ать и принять антикоррупционную подпрограмму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4"/>
              <w:rPr/>
            </w:pPr>
            <w:r>
              <w:rPr/>
              <w:t>Администрация     Конаковского райо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/>
              <w:t>Первое полугодие 2011 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color w:val="000000"/>
              </w:rPr>
              <w:t>Утвердить перечень и нормы предельного заполнения мест проведения публичных мероприят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4"/>
              <w:rPr/>
            </w:pPr>
            <w:r>
              <w:rPr/>
              <w:t>Администрации посел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/>
              <w:t>Первое полугодие 2012 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филактика правонаруш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/>
            </w:pPr>
            <w:r>
              <w:rPr/>
              <w:t>Проверить законность нахождения коммерческих организаций на территории учреждений социальной сферы, в т.ч. детских клубов, домов творчества</w:t>
            </w:r>
          </w:p>
          <w:p>
            <w:pPr>
              <w:pStyle w:val="Normal"/>
              <w:shd w:fill="FFFFFF" w:val="clear"/>
              <w:ind w:hanging="22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0" w:leader="none"/>
              </w:tabs>
              <w:ind w:right="-108" w:hanging="7"/>
              <w:jc w:val="both"/>
              <w:rPr/>
            </w:pPr>
            <w:r>
              <w:rPr/>
              <w:t xml:space="preserve">ГУ ОВ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0" w:leader="none"/>
              </w:tabs>
              <w:ind w:right="-108" w:hanging="7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0" w:leader="none"/>
              </w:tabs>
              <w:ind w:right="-108" w:hanging="7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В течение 2012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</w:rPr>
              <w:t>Обеспечить информирование граждан о действиях при угрозе возникновения террористических актов в местах их массового пребы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0" w:leader="none"/>
              </w:tabs>
              <w:ind w:right="-108" w:hanging="7"/>
              <w:jc w:val="both"/>
              <w:rPr/>
            </w:pPr>
            <w:r>
              <w:rPr/>
              <w:t>ФСБ, ГУ ОВД, Администрация МО</w:t>
            </w:r>
          </w:p>
          <w:p>
            <w:pPr>
              <w:pStyle w:val="Normal"/>
              <w:shd w:fill="FFFFFF" w:val="clear"/>
              <w:ind w:right="36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4"/>
              <w:rPr>
                <w:color w:val="000000"/>
              </w:rPr>
            </w:pPr>
            <w:r>
              <w:rPr/>
              <w:t>2012 – 2015 г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</w:rPr>
              <w:t>Организовать проведение отчетов участковых уполномоченных полиции и представителей органов местного самоуправления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0" w:leader="none"/>
              </w:tabs>
              <w:ind w:right="-108" w:hanging="7"/>
              <w:jc w:val="both"/>
              <w:rPr/>
            </w:pPr>
            <w:r>
              <w:rPr/>
              <w:t xml:space="preserve">ГУ ОВ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0" w:leader="none"/>
              </w:tabs>
              <w:ind w:right="-108" w:hanging="7"/>
              <w:jc w:val="both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0" w:leader="none"/>
              </w:tabs>
              <w:ind w:right="-108" w:hanging="7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4"/>
              <w:rPr>
                <w:color w:val="000000"/>
              </w:rPr>
            </w:pPr>
            <w:r>
              <w:rPr/>
              <w:t>2012 – 2015 г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0"/>
              <w:jc w:val="both"/>
              <w:rPr/>
            </w:pPr>
            <w:r>
              <w:rPr>
                <w:color w:val="000000"/>
              </w:rPr>
              <w:t xml:space="preserve">Организовать  привлечение  товариществ  собственников  жилья, уличкомов   к   проведению   мероприятий   по   предупреждению правонарушени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36"/>
              <w:rPr/>
            </w:pPr>
            <w:r>
              <w:rPr>
                <w:color w:val="000000"/>
              </w:rPr>
              <w:t>Администрации посел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нициировать оснащение автовокзалов видеосистемам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22"/>
              <w:rPr/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/>
            </w:pPr>
            <w:r>
              <w:rPr/>
              <w:t>2012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"/>
              <w:jc w:val="both"/>
              <w:rPr/>
            </w:pPr>
            <w:r>
              <w:rPr>
                <w:color w:val="000000"/>
              </w:rPr>
              <w:t>Выделить служебные помещения участковым  уполномоченным полиции на закрепленных административных участках, обеспечив их телефонами, современными средствами связи, копировальной, множительной технико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</w:rPr>
              <w:t>Администрации поселений, ГУ ОВ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85" w:hanging="0"/>
              <w:jc w:val="both"/>
              <w:rPr/>
            </w:pPr>
            <w:r>
              <w:rPr/>
              <w:t>2012 – 2015г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формационно-методическое обеспечение профилактики правонаруш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5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базу данных о детях, нуждающихся в социальной помощи и медико-психологической поддержке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36"/>
              <w:jc w:val="both"/>
              <w:rPr/>
            </w:pPr>
            <w:r>
              <w:rPr>
                <w:color w:val="000000"/>
              </w:rPr>
              <w:t xml:space="preserve">Орган социальной защиты, МУ "КЦРБ"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0" w:leader="none"/>
              </w:tabs>
              <w:ind w:right="-100" w:hanging="36"/>
              <w:jc w:val="both"/>
              <w:rPr/>
            </w:pPr>
            <w:r>
              <w:rPr>
                <w:color w:val="000000"/>
              </w:rPr>
              <w:t>ОДН ОВД, Управление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6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олугод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</w:rPr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У ОВ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color w:val="000000"/>
              </w:rPr>
              <w:t>Провести тематические радио-телепередачи, публикации статей по проблемам     подростковой     преступности,     наркомании     и токсикомании среди молодежи, детского дорожно-транспортного травматизма.</w:t>
            </w:r>
          </w:p>
          <w:p>
            <w:pPr>
              <w:pStyle w:val="Normal"/>
              <w:shd w:fill="FFFFFF" w:val="clear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</w:rPr>
              <w:t>ГУ ОВД, ОДН,  ОГИБДД, РО УФСКН, КД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>Создать службу психологической помощи ("Телефон доверия") лицам, оказавшимся в сложной жизненной ситуац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29"/>
              <w:rPr/>
            </w:pPr>
            <w:r>
              <w:rPr>
                <w:color w:val="000000"/>
              </w:rPr>
              <w:t>Администрация района, МУ "КЦРБ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4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46:00Z</dcterms:created>
  <dc:creator>Marina</dc:creator>
  <dc:description/>
  <cp:keywords/>
  <dc:language>en-US</dc:language>
  <cp:lastModifiedBy>Илютина Алла Анатольевна</cp:lastModifiedBy>
  <cp:lastPrinted>2006-11-29T14:57:00Z</cp:lastPrinted>
  <dcterms:modified xsi:type="dcterms:W3CDTF">2011-08-11T11:05:00Z</dcterms:modified>
  <cp:revision>20</cp:revision>
  <dc:subject/>
  <dc:title>Основные программные мероприятия:</dc:title>
</cp:coreProperties>
</file>