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391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8.11.2013г.                                              г. Конаково                                               № 23</w:t>
      </w:r>
    </w:p>
    <w:p>
      <w:pPr>
        <w:pStyle w:val="Normal"/>
        <w:widowControl w:val="false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наградах</w:t>
      </w:r>
    </w:p>
    <w:p>
      <w:pPr>
        <w:pStyle w:val="Normal"/>
        <w:widowControl w:val="false"/>
        <w:shd w:fill="FFFFFF" w:val="clear"/>
        <w:rPr/>
      </w:pPr>
      <w:r>
        <w:rPr>
          <w:sz w:val="26"/>
          <w:szCs w:val="26"/>
        </w:rPr>
        <w:t>в МО «Конаковский район» Тверской области,</w:t>
      </w:r>
    </w:p>
    <w:p>
      <w:pPr>
        <w:pStyle w:val="Normal"/>
        <w:widowControl w:val="false"/>
        <w:shd w:fill="FFFFFF" w:val="clear"/>
        <w:rPr/>
      </w:pPr>
      <w:r>
        <w:rPr>
          <w:sz w:val="26"/>
          <w:szCs w:val="26"/>
        </w:rPr>
        <w:t xml:space="preserve">Положения о присвоении звания «Почетный </w:t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  <w:t>гражданин Конаковского района» и Положения</w:t>
      </w:r>
    </w:p>
    <w:p>
      <w:pPr>
        <w:pStyle w:val="Normal"/>
        <w:widowControl w:val="false"/>
        <w:shd w:fill="FFFFFF" w:val="clear"/>
        <w:rPr/>
      </w:pPr>
      <w:r>
        <w:rPr>
          <w:sz w:val="26"/>
          <w:szCs w:val="26"/>
        </w:rPr>
        <w:t>о Почетной грамоте и Благодарности</w:t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ы Конаковского района</w:t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14" w:firstLine="709"/>
        <w:jc w:val="both"/>
        <w:rPr/>
      </w:pPr>
      <w:r>
        <w:rPr>
          <w:sz w:val="26"/>
          <w:szCs w:val="26"/>
        </w:rPr>
        <w:t xml:space="preserve">В целях определения правовых и организационных основ поощрения граждан и организаций наградами МО «Конаковский район», на основании Закона Тверской области от 14 марта 2003 года № 13-ЗО «О наградах в Тверской области», руководствуясь Уставом МО «Конаковский район» Тверской области, </w:t>
      </w:r>
    </w:p>
    <w:p>
      <w:pPr>
        <w:pStyle w:val="Normal"/>
        <w:widowControl w:val="false"/>
        <w:shd w:fill="FFFFFF" w:val="clear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6"/>
          <w:szCs w:val="26"/>
        </w:rPr>
        <w:t xml:space="preserve">Собрание депутатов Конаковского района </w:t>
      </w:r>
      <w:r>
        <w:rPr>
          <w:b/>
          <w:bCs/>
          <w:i/>
          <w:iCs/>
          <w:sz w:val="26"/>
          <w:szCs w:val="26"/>
        </w:rPr>
        <w:t>РЕШИЛО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6"/>
          <w:szCs w:val="26"/>
        </w:rPr>
        <w:t>1. Утвердить Положение о наградах в МО «Конаковский район» Тверской области (приложение 1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 Положение о присвоении звания «Почетный гражданин Конаковского района» (приложение 2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3. Утвердить Положение о Почетной грамоте и Благодарности Главы Конаковского района (приложение 3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 решения Собрания депутатов Конаковского района № 259 от 27.11.2003г., № 346 от 25.11.2004г., № 139 от 12.05.2006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подписания и подлежит официальному опубликованию в газете «Заря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6"/>
          <w:szCs w:val="26"/>
        </w:rPr>
        <w:t>Глава Конаковского района</w:t>
        <w:tab/>
        <w:tab/>
        <w:tab/>
        <w:tab/>
        <w:tab/>
        <w:tab/>
        <w:tab/>
        <w:t xml:space="preserve">      Л.А.Козлова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i/>
          <w:iCs/>
        </w:rPr>
        <w:t xml:space="preserve">Приложение 1 к решению Собрания депутатов 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i/>
          <w:iCs/>
        </w:rPr>
        <w:t>Конаковского района № 23 от 28.11.2013г.</w:t>
      </w:r>
    </w:p>
    <w:p>
      <w:pPr>
        <w:pStyle w:val="Heading"/>
        <w:widowControl w:val="fals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widowControl w:val="false"/>
        <w:rPr/>
      </w:pPr>
      <w:r>
        <w:rPr/>
        <w:t>Положение о наградах в МО «Конаковский район» Тве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ее Положение определяет правовые и организационные основы поощрения граждан, а также организаций наградами муниципального образования «Конаковский район» Тверской области (далее – Конаковский район) за деятельность, направленную на социально-экономическое и культурное развитие Конаковского района, обеспечение роста благосостояния его на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bookmarkStart w:id="0" w:name="Par31"/>
      <w:bookmarkEnd w:id="0"/>
      <w:r>
        <w:rPr>
          <w:sz w:val="24"/>
          <w:szCs w:val="24"/>
        </w:rPr>
        <w:t>Статья 1. Основные понят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используемые в настоящем Положен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награды Конаковского района – форма поощрения и стимулирования за высокое профессиональное мастерство, многолетний плодотворный труд в Конаковском районе, особые заслуги в содействии проведению социальной и экономической политики Конаковского района, ценные начинания и инициативы и иные заслуги перед Конаковским район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звание – вид награды за выдающийся личный вклад граждан в социально-экономическое и культурное развитие Конаковского района, а также за иные высокие заслуги перед Конаковским район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Почетная грамота, Благодарность – виды наград за значительные достижения, направленные на пользу Конаковского района, обеспечение его благополуч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bookmarkStart w:id="1" w:name="Par38"/>
      <w:bookmarkEnd w:id="1"/>
      <w:r>
        <w:rPr>
          <w:sz w:val="24"/>
          <w:szCs w:val="24"/>
        </w:rPr>
        <w:t>Статья 2. Основные принципы награждения наградами Конаковского район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граждение производится на основе следующих принципов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ласности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динства требований и равенства условий для всех граждан, организаций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ета какой-либо дискриминации в зависимости от пола, национальности, происхождения, имущественного и социального положения, образования, отношения к религии, убеждений, принадлежности к общественным объединениям и партиям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ощрения граждан исключительно за личные заслуги и достиж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2. Наград Конаковского района могут быть удостоены граждане Российской Федерации, иностранные граждане, лица без гражданства, а также организации, внесшие значительный вклад в развитие Конак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bookmarkStart w:id="2" w:name="Par46"/>
      <w:bookmarkEnd w:id="2"/>
      <w:r>
        <w:rPr>
          <w:sz w:val="24"/>
          <w:szCs w:val="24"/>
        </w:rPr>
        <w:t>Статья 3. Награды Конаковского район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. Наградами Конаковского района являются: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sz w:val="24"/>
          <w:szCs w:val="24"/>
        </w:rPr>
        <w:t>- звание «Почетный гражданин Конаковского района»;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sz w:val="24"/>
          <w:szCs w:val="24"/>
        </w:rPr>
        <w:t>- Почетная грамота Главы Конаковского района;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sz w:val="24"/>
          <w:szCs w:val="24"/>
        </w:rPr>
        <w:t>- Благодарность Главы Конаковского района;</w:t>
      </w:r>
    </w:p>
    <w:p>
      <w:pPr>
        <w:pStyle w:val="Normal"/>
        <w:widowControl w:val="false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аграды органов местного самоуправления Конаковского района, устанавливаемые за успешное и добросовестное исполнение муниципальным служащим этих органов должностных обязанностей, продолжительную и безупречную муниципальную служб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Условия и порядок присвоения звания «Почетный гражданин Конаковского района» определяются </w:t>
      </w:r>
      <w:hyperlink w:anchor="Par76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рисвоении звания «Почетный граждан Конаковского района», утверждаемым решением Собрания депутатов Конак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Условия и порядок награждения Почетной грамотой Главы Конаковского района и объявления Благодарности Главы Конаковского района определяются </w:t>
      </w:r>
      <w:hyperlink w:anchor="Par256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очетной грамоте и Благодарности Главы Конаковского района, утверждаемым решением Собрания депутатов Конак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еречень наград органов местного самоуправления Конаковского района, условия и порядок награждения данными наградами, определяются трудовым законодательством, законодательством о муниципальной службе и Положениями о наградах органов местного самоуправления Конаковского района, утверждаемыми руководителями соответствующих органов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bookmarkStart w:id="3" w:name="Par58"/>
      <w:bookmarkEnd w:id="3"/>
      <w:r>
        <w:rPr>
          <w:sz w:val="24"/>
          <w:szCs w:val="24"/>
        </w:rPr>
        <w:t>Статья 4. Оформление и регистрация наград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Заказ, изготовление, учет, хранение наград, регистрация наград и награжденных, оформление и ведение наградной документации по установленными настоящим Положением наградам осуществляет Администрация Конаковского района, являющаяся исполнительно-распорядительным органом Конаковского райо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2. Порядок ведения наградного делопроизводства разрабатывается и утверждается Администрацией Конаковского района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атья 5. Финансирование затрат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Финансирование расходов на реализацию настоящего Положения, финансирование затрат по награждению наградами Конаковского района осуществляется за счет средств бюджета Конак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атья 6. Вручение наград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. Вручение наград Конаковского района осуществляется Главой Конаковского района либо по его поручению иными должностными лицами в обстановке торжественности и гласности не позднее двух месяцев со дня принятия соответствующего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2. Вручение наград производится лицам, их удостоенным, или уполномоченным лицам награжденных организаций. В исключительных случаях при наличии уважительных причин, в результате которых невозможно личное присутствие награжденного лица, награды могут быть вручены его представителя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63"/>
      <w:bookmarkStart w:id="5" w:name="Par63"/>
      <w:bookmarkEnd w:id="5"/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атья 7. Заключительные и переходные положен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настоящее Положение, в том числе установление иных наград Конаковского района, вносятся решением Собрания депутатов Конаковского района по представлению Главы Конак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i/>
          <w:iCs/>
        </w:rPr>
        <w:t xml:space="preserve">Приложение 2 к решению Собрания депутатов 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i/>
          <w:iCs/>
        </w:rPr>
        <w:t>Конаковского района № 23 от 28.11.2013г.</w:t>
      </w:r>
    </w:p>
    <w:p>
      <w:pPr>
        <w:pStyle w:val="Heading"/>
        <w:widowControl w:val="fals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widowControl w:val="false"/>
        <w:rPr/>
      </w:pPr>
      <w:r>
        <w:rPr/>
        <w:t xml:space="preserve">Положение о присвоении </w:t>
      </w:r>
    </w:p>
    <w:p>
      <w:pPr>
        <w:pStyle w:val="Heading"/>
        <w:widowControl w:val="false"/>
        <w:rPr/>
      </w:pPr>
      <w:r>
        <w:rPr/>
        <w:t xml:space="preserve">звания «Почетный гражданин Конаковского района» </w:t>
      </w:r>
    </w:p>
    <w:p>
      <w:pPr>
        <w:pStyle w:val="Heading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. Во исполнение требования Положения о наградах в МО «Конаковский район» Тверской области (далее – Конаковский район) разработано настоящее Положение, определяющее условия и порядок присвоения звания «Почетный гражданин Конаковского района» (далее – Звание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2. Звание является высшей формой признания особых заслуг граждан Российской Федерации перед Конаковским районом за выдающийся личный вклад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в социально-экономическое развитие Конаковского района, повышение его роли и авторитета в Тверской области и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в укрепление демократии и защиты прав и свобод человека и гражданин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беспечение благосостояния Конаковск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ело подготовки высококвалифицированных кадров, воспитания подрастающего поколения, поддержания законности и правопорядка, защиты Отечест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науку, искусство, духовное и нравственное развитие населения Конаковск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роизводство, внедрение передовых технологий, способствующих социально-экономическому развитию Конаковск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пасение жизни людей, собственности и имущества, представляющего значительную ценность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акже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многолетнюю и плодотворную деятельность, способствующую развитию различных отраслей и сфер деятельности Конаковск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меценатство и благотворительную деятельность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личное мужество и героизм, проявленные при исполнении служебного и гражданского долга на благо Российской Федерации и Конаковск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иную деятельность, полезную для Конаковского района и его жител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3. Звание может быть присвоено иностранным гражданам, лицам без гражданства, чья активная международная деятельность способствовала укреплению добрососедских отношений, побратимских связей, развитию и поддержке предприятий, туристического обмена, торговли и другой деятельности, направленной на развитие Конак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4. Присвоение Звания не может связываться с фактом рождения или проживания лица на территории Конак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5. Лицу, удостоенному Звания, вручается удостоверение Почетного гражданина (приложение 1 к настоящему Положению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6. Звание не может быть присвоено лицам, которые имеют непогашенную или неснятую судимо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 общему правилу Звание является пожизненным. Лишение Звания допускается только на основании вступившего в законную силу обвинительного приговора суда в отношении награжденного. При отмене обвинительного приговора суда, на основании которого лицо было лишено Звания, лицо считается восстановленным в правах на Звание с момента его присво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8. Звание «Почетный гражданин Конаковского района», присвоенное до вступления в силу настоящего Положения, сохраняетс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9. Звание не может быть присвоено повторно одному и тому же лиц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0. Глава Конаковского района, депутаты Собрания депутатов Конаковского района, глава Администрации Конаковского района, его заместители не могут быть удостоены Звания в течение срока их полномоч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6" w:name="Par117"/>
      <w:bookmarkEnd w:id="6"/>
      <w:r>
        <w:rPr>
          <w:sz w:val="24"/>
          <w:szCs w:val="24"/>
        </w:rPr>
        <w:t>11. Основанием для принятия к рассмотрению кандидатуры для присвоения Звания является направляемое на имя Главы Конаковского района письменное ходатайство о присвоении Звания, которое могут возбужда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органы местного самоуправления Конаковского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территориальные органы федеральных органов государственной власти Тверской области в Конаковском район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организации, предприятия, общественные объединения, действующие на территории Конаковск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ициативная группа граждан численностью не менее 20 челове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 ходатайстве о присвоении Звания в обязательном порядке должна отражаться информация о фамилии, имени, отчестве (при наличии) представляемого к Званию лица и о полном наименовании инициатора. К ходатайству о присвоении Звания прилагается </w:t>
      </w:r>
      <w:hyperlink w:anchor="Par172">
        <w:r>
          <w:rPr>
            <w:rStyle w:val="InternetLink"/>
            <w:sz w:val="24"/>
            <w:szCs w:val="24"/>
          </w:rPr>
          <w:t>представление</w:t>
        </w:r>
      </w:hyperlink>
      <w:r>
        <w:rPr>
          <w:sz w:val="24"/>
          <w:szCs w:val="24"/>
        </w:rPr>
        <w:t xml:space="preserve"> к присвоению Звания по форме согласно приложению 2 к настоящему Положе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Глава Конаковского района в течение 5 рабочих дней со дня поступления ходатайства направляет представленные документы в Администрацию Конаковского района для подготовки проекта решения Собрания депутатов Конаковского района о присвоении Звания или подготовки проекта мотивированного отказа в присвоении Зва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Порядок работы Администрации по подготовке вышеуказанного проекта решения определяется правовым актом, утверждаемым Администрацией Конаковского района. Данный правовой акт должен в обязательном порядке предусматривать критерии и порядок проведения оценки заслуг гражданина и его личного вклада в развитие Конаковского района на основании представленных документов и порядок составления мотивированного заключения по результатам оценки. Правовой акт может устанавливать возможность формирования комиссии по рассмотрению ходатайства о присвоении Звания, в состав которой должны включаться депутаты Собрания депутатов Конак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 решения о присвоении Звания в течение 20 календарных дней со дня поступления документов Администрация Конаковского района направляет вместе с мотивированным заключением в Собрание депутатов Конаковского района. Отказ в присвоении Звания, подписанный Главой Конаковского района, направляется инициатору ходатай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5. Решение о присвоении Звания принимается простым большинством голосов присутствующих депутатов на ближайшей сессии Собрания депутатов Конаковского района. Решение о присвоении Звания вступает в силу с момента его подписания Главой Конаковского райо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6. В случае если Собранием депутатов Конаковского района отклонен проект решения о присвоении Звания, ходатайство о присвоении Звания может быть внесено повторно с соблюдением установленных настоящим Положением требований, но не ранее чем через шесть месяцев с момента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</w:t>
      </w:r>
      <w:bookmarkStart w:id="7" w:name="Par150"/>
      <w:bookmarkEnd w:id="7"/>
      <w:r>
        <w:rPr>
          <w:sz w:val="24"/>
          <w:szCs w:val="24"/>
        </w:rPr>
        <w:t>7. Вручение Почетному гражданину Конаковского района удостоверения проводится Главой Конаковского района либо по его поручению иными должностными лицами в торжественной обстановке, как правило, на торжественных мероприятиях, посвященных празднованию государственных праздников, Дня Конаковского района или общерайонных мероприятиях, но не позднее двух месяцев со дня принятия решения о присвоении Зв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8. Вручение удостоверение производится лицам, удостоенным Звания. В исключительных случаях при наличии уважительных причин, в результате которых невозможно личное присутствие Почетного гражданина, удостоверение может быть вручено его представител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9. </w:t>
      </w:r>
      <w:bookmarkStart w:id="8" w:name="Par154"/>
      <w:bookmarkEnd w:id="8"/>
      <w:r>
        <w:rPr>
          <w:sz w:val="24"/>
          <w:szCs w:val="24"/>
        </w:rPr>
        <w:t>Портреты и биографии лиц, удостоенных Звания, заносятся сотрудниками Администрации Конаковского района в Книгу Почета Конаковского района в хронологическом порядке. Книга хранится в Администрации Конак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20. Финансирование расходов на реализацию настоящего Положения, в том числе финансирование затрат по изготовлению, хранению, вручению удостоверений Почетного гражданина, финансовое обеспечение ведения и хранения Книги Почета Конаковского района осуществляется Администрацией Конаковского района за счет средств бюджета Конак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Лица, удостоенные Звания, имеют право на ежегодное денежное вознаграждение в размере пяти тысяч рублей из бюджета Конак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22. Почетные граждане Конаковского района приглашаются Главой Конаковского района на мероприятия, посвященные государственным праздникам, Дню Конаковского района и другим важным событиям.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>к Положению о звании «Почетный гражданин Конаковского района»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b/>
          <w:bCs/>
        </w:rPr>
        <w:t>УДОСТОВЕРЕНИЕ</w:t>
      </w:r>
      <w:r>
        <w:rPr>
          <w:rFonts w:cs="Courier New" w:ascii="Courier New" w:hAnsi="Courier New"/>
        </w:rPr>
        <w:t xml:space="preserve"> </w:t>
      </w:r>
      <w:r>
        <w:rPr/>
        <w:t xml:space="preserve">      </w:t>
      </w:r>
      <w:r>
        <w:rPr>
          <w:rFonts w:cs="Courier New" w:ascii="Courier New" w:hAnsi="Courier New"/>
        </w:rPr>
        <w:t xml:space="preserve">  </w:t>
      </w:r>
      <w:r>
        <w:rPr/>
        <w:t xml:space="preserve">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ин ──────────────────────────---─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────────────────────────────────────────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────────────────────────────────────────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Место для           │                </w:t>
      </w:r>
      <w:r>
        <w:rPr/>
        <w:t xml:space="preserve">является </w:t>
      </w:r>
      <w:r>
        <w:rPr>
          <w:rFonts w:cs="Courier New" w:ascii="Courier New" w:hAnsi="Courier New"/>
        </w:rPr>
        <w:t xml:space="preserve">              </w:t>
      </w:r>
      <w:r>
        <w:rPr/>
        <w:t xml:space="preserve">      </w:t>
      </w:r>
      <w:r>
        <w:rPr>
          <w:rFonts w:cs="Courier New" w:ascii="Courier New" w:hAnsi="Courier New"/>
        </w:rPr>
        <w:t xml:space="preserve">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фотографии          │          </w:t>
      </w:r>
      <w:r>
        <w:rPr/>
        <w:t>ПОЧЕТНЫМ ГРАЖДАНИНОМ</w:t>
      </w:r>
      <w:r>
        <w:rPr>
          <w:rFonts w:cs="Courier New" w:ascii="Courier New" w:hAnsi="Courier New"/>
        </w:rPr>
        <w:t xml:space="preserve">   </w:t>
      </w:r>
      <w:r>
        <w:rPr/>
        <w:t xml:space="preserve">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/>
        <w:t>КОНАКОВСКОГО РАЙОНА</w:t>
      </w:r>
      <w:r>
        <w:rPr>
          <w:rFonts w:cs="Courier New" w:ascii="Courier New" w:hAnsi="Courier New"/>
        </w:rPr>
        <w:t xml:space="preserve">   </w:t>
      </w:r>
      <w:r>
        <w:rPr/>
        <w:t xml:space="preserve">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е Собрания депутатов Конаковского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а № ________от _________________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ава Конаковского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а              ____________________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М.П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</w:t>
      </w:r>
    </w:p>
    <w:p>
      <w:pPr>
        <w:pStyle w:val="Normal"/>
        <w:widowControl w:val="false"/>
        <w:shd w:fill="FFFFFF" w:val="clear"/>
        <w:ind w:left="4956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оложению о звании «Почетный гражданин Конаковского района»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bookmarkStart w:id="9" w:name="Par172"/>
      <w:bookmarkEnd w:id="9"/>
      <w:r>
        <w:rPr>
          <w:sz w:val="24"/>
          <w:szCs w:val="24"/>
        </w:rPr>
        <w:t>ПРЕДСТАВЛ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награждению званием «Почетный гражданин Конаковского района»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2. Гражданство 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3. Должность, место работы 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(полное наименование должности и организации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4. Дата рождения 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(число, месяц, год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5. Место рождения 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4"/>
          <w:szCs w:val="24"/>
        </w:rPr>
        <w:t xml:space="preserve">                         </w:t>
      </w:r>
      <w:r>
        <w:rPr/>
        <w:t>(страна, область, район, населенный пункт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6. Образование 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                                      </w:t>
      </w:r>
      <w:r>
        <w:rPr/>
        <w:t>(наименование учебного заведения, специальность по образованию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7. Ученая степень, ученое звание _____________________________________________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4"/>
          <w:szCs w:val="24"/>
        </w:rPr>
        <w:t>8. Какими государственными наградами, наградами органов государственной власти Тверской области и  органов  местного  самоуправления Конаковского района награжден(а) и даты награждения 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9. Адрес места жительства 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бщий стаж работы ________________ Стаж работы в отрасли 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Стаж работы в данном коллективе ____________________________________________</w:t>
      </w:r>
    </w:p>
    <w:p>
      <w:pPr>
        <w:pStyle w:val="Normal"/>
        <w:widowControl w:val="false"/>
        <w:shd w:fill="FFFFFF" w:val="clear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1. Трудовая деятельность (включая учебу в высших и средних профессиональных учебных заведениях, военную службу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3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520"/>
        <w:gridCol w:w="2576"/>
        <w:gridCol w:w="2824"/>
      </w:tblGrid>
      <w:tr>
        <w:trPr>
          <w:trHeight w:val="185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яц и год  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   организаци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поступл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ата прекращения деятельности</w:t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12. Характеристика конкретных заслуг лица, представляемого к награждению званием «Почетный гражданин Конаковского района»: _____________________________________</w:t>
      </w:r>
    </w:p>
    <w:p>
      <w:pPr>
        <w:pStyle w:val="Normal"/>
        <w:widowControl w:val="false"/>
        <w:shd w:fill="FFFFFF" w:val="clear"/>
        <w:ind w:left="540" w:firstLine="180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3. Кандидатура _____________________________________________ рекомендован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(наименование органа, организации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(реквизиты документа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________________          _______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                                                           </w:t>
      </w:r>
      <w:r>
        <w:rPr/>
        <w:t>(подпись)                          (фамилия, инициалы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М.П.                                        «___» _____________________ 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4. Кандидатура ______________________________________________ согласован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Глава Конаковского района  _____________          _____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                                                               </w:t>
      </w:r>
      <w:r>
        <w:rPr/>
        <w:t>(подпись)                          (фамилия, инициалы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М.П.                                        «___»  ______________________ 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4"/>
          <w:szCs w:val="24"/>
        </w:rPr>
        <w:t>Примечание: При оформлении представления к награждению сокращения не допускаются, подписи и печати должны быть подлинными.</w:t>
      </w:r>
      <w:r>
        <w:br w:type="page"/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Приложение 3 к решению Собрания депутатов 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i/>
          <w:iCs/>
        </w:rPr>
        <w:t>Конаковского района № 23 от 28.11.2013г.</w:t>
      </w:r>
    </w:p>
    <w:p>
      <w:pPr>
        <w:pStyle w:val="Heading"/>
        <w:widowControl w:val="fals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widowControl w:val="false"/>
        <w:rPr/>
      </w:pPr>
      <w:r>
        <w:rPr/>
        <w:t xml:space="preserve">Положение о Почетной грамоте </w:t>
      </w:r>
    </w:p>
    <w:p>
      <w:pPr>
        <w:pStyle w:val="Heading"/>
        <w:widowControl w:val="false"/>
        <w:rPr/>
      </w:pPr>
      <w:r>
        <w:rPr/>
        <w:t>и Благодарности Главы Кона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о исполнение требования Положения о наградах в МО «Конаковский район» Тверской области (далее – Конаковский район) разработано настоящее Положение, определяющее условия и порядок награждения Почетной грамотой Главы Конаковского района (далее – Почетная грамота) и объявления Благодарности Главы Конаковского района (далее – Благодарность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четная грамота и Благодарность являются наградами Конаковского района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Бланк Почетной грамоты и бланк Благодарности показаны соответственно в приложениях 1 и 2 к настоящему Положе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четной грамотой и Благодарностью награждаются граждане Российской Федерации, иностранные граждане, лица без гражданства, трудовые коллективы, предприятия и организации всех форм собственности, учебные заведения и воинские коллективы, общественные объединения и организации за значительные достижения, направленные на пользу Конаковского района, обеспечение его благополуч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5. Основанием для награждения Почетной грамотой и объявления Благодарности явл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заслуги перед Конаковским районом в вопросах экономики, культуры, воспитания, просвещения, здравоохран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заслуги в развитии местного самоуправления на территории Конаковского района, содействие реализации социальной и экономической политики, проводимой органами местного самоуправления Конаковского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достижение высоких результатов в трудовой деятельности, многолетний добросовестный труд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заслуги в правотворческой деятельности и охране общественного поряд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 по обеспечению законности, прав и свобод граждан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ый вклад в укрепление обороноспособности страны, государственной безопас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ное участие в благотворительной и общественной дея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билейные торжеств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авершение важных этапов работ районного знач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Награждение Почетной грамотой и Благодарностью может быть приурочено к следующим юбилейным и праздничным событиям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российские и районные праздничные и юбилейные да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е праздники работников отдельных отрасл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билейные даты, связанные с созданием организаций, осуществляющих свою деятельность на территории Конаковского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события, связанные с юбилейными датами граждан и организаций, имеющих заслуги перед Конаковским район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билейными датами для организаций считаются 10, 20 лет их существования и далее каждые последующие 5 лет со дня образования; для граждан – 50 лет и далее каждые 5 лет со дня рожд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6. Один и тот же гражданин не может одновременно быть представлен к награждению Почетной грамотой и Благодарность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7. Не могут быть награждены Почетной грамотой и Благодарностью лица, которые имеют непогашенную или неснятую судимо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8. Лица, награжденные Почетной грамотой или Благодарностью, могут за новые заслуги представляться повторно к награждению этими видами наград, но не ранее, чем через год после предыдущего награжд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9. Основанием для принятия к рассмотрению кандидатуры для награждения Почетной грамотой или Благодарностью является направляемое на имя Главы Конаковского района через Администрацию Конаковского района письменное ходатайство о награждения Почетной грамотой или Благодарностью, которое могут возбуждать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Конаковск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ые органы федеральных органов государственной власти Тверской области в Конаковском район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, предприятия, общественные объединения, действующие на территории Конак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и внесении ходатайства о награждении Почетной грамотой или Благодарностью физического лица к ходатайству прилагаются </w:t>
      </w:r>
      <w:hyperlink w:anchor="Par172">
        <w:r>
          <w:rPr>
            <w:rStyle w:val="InternetLink"/>
            <w:sz w:val="24"/>
            <w:szCs w:val="24"/>
          </w:rPr>
          <w:t>представление</w:t>
        </w:r>
      </w:hyperlink>
      <w:r>
        <w:rPr>
          <w:sz w:val="24"/>
          <w:szCs w:val="24"/>
        </w:rPr>
        <w:t xml:space="preserve"> к награждению Почетной грамотой или Благодарностью Главы Конаковского района (приложение 3 к настоящему Положению) и подробная характеристика лица с указанием его конкретных заслуг (производственных, научных и иных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1. При внесении ходатайства о награждении Почетной грамотой или Благодарностью коллектива предприятия, учреждения, организации независимо от форм собственности к ходатайству должна быть приложена подробная справка о работе организации и ее заслуга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2. Ходатайство о награждении в связи с юбилейными датами, профессиональными праздниками и другими событиями вносится на рассмотрение не менее чем за две недели до юбилейной даты (даты вручения награды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3. Награждение Почетной грамотой или объявление Благодарности может быть произведено по инициативе Главы Конаковского района. В таком случае Глава Конаковского района дает поручение об истребовании документов, предусмотренных настоящим Полож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4. Глава Конаковского района в течение 5 рабочих дней со дня поступления ходатайства направляет представленные документы в Администрацию Конаковского района для подготовки проекта решения постановления Главы Конаковского района о награждении Почетной грамотой и об объявлении Благодарности или для подготовки проекта мотивированного отказа в удовлетворении ходатайства в связи с отсутствием оснований для награждения Почетной грамотой или объявления Благодарност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5. В обязанности Администрации Конаковского района, как исполнительно-распорядительного органа Конаковского района, кроме подготовки проекта вышеуказанного постановления также входят заказ, изготовление, учет, хранение, оформление Почетных грамот и Благодарностей, их регистрация и регистрация награжденных, оформление и ведение наградной документаци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6. Порядок работы Администрации по приему и регистрации ходатайств о награждении Почетной грамотой или Благодарностью, подготовки проекта постановления Главы Конаковского района о награждении Почетной грамотой или об объявлении Благодарности, оформления всех необходимых наградных документов устанавливается правовым актом, утверждаемым Администрацией Конаковского района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равовой акт должен в обязательном порядке предусматривать критерии и порядок проведения оценки заслуг гражданина или организации, их вклада в развитие Конаковского района на основании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7. Проект постановления Главы Конаковского района о награждении Почетной грамотой или об объявлении Благодарности в течение 20 календарных дней со дня поступления документов Администрация Конаковского района направляет вместе с надлежащим образом оформленной Почетной грамотой или Благодарностью Главе Конаковского района для рассмотрения и подписания. Почетная грамота и Благодарность подписываются Главой Конаковского района и заверяются печать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тказ в удовлетворении ходатайства о награждении Почетной грамотой или Благодарностью, подписанный Главой Конаковского района, направляется инициатору ходатайства. Наличие отказа в удовлетворении ходатайства в связи с отсутствием оснований для награждения Почетной грамотой или объявления Благодарности не препятствует подаче с соблюдением установленных настоящим Положением требований нового ходатайства, но не ранее чем через шесть месяцев с момента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9. Вручение Почетной грамоты и Благодарности осуществляется Главой Конаковского района либо по его поручению иными лицами, как правило, в торжественной обстановке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20. Вручение Почетной грамоты и Благодарности производится непосредственно награжденным лицам. В исключительных случаях при наличии уважительных причин, в результате которых невозможно личное присутствие награждаемого лица, удостоверение может быть вручено его представител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21. Дубликаты Почетной грамоты, Благодарности взамен утраченных не выдаю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Финансирование расходов на реализацию настоящего Положения, в том числе финансирование затрат по изготовлению, хранению наград Главы Конаковского района, проведения церемонии награждения Почетной грамотой и Благодарностью осуществляется за счет средств бюджета Конаковского района.</w:t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widowControl w:val="false"/>
        <w:shd w:fill="FFFFFF" w:val="clear"/>
        <w:ind w:left="4956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Положению о Почетной грамоте и Благодарности Главы Конаковского района 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ланк Почетной грамоты Главы Конаковского район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79375</wp:posOffset>
            </wp:positionV>
            <wp:extent cx="44958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Ч Е Т Н А Я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 Р А М О Т А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граждается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ИО награждаемого лиц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казание должности лиц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слуги, за которые подлежит награждению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Главы Конаковского района № ________ от _________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Конаковского района ___________________     __________________________</w:t>
      </w:r>
    </w:p>
    <w:p>
      <w:pPr>
        <w:pStyle w:val="Normal"/>
        <w:widowControl w:val="false"/>
        <w:shd w:fill="FFFFFF" w:val="clear"/>
        <w:ind w:left="35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</w:t>
        <w:tab/>
        <w:tab/>
        <w:tab/>
        <w:tab/>
        <w:t>ФИО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МП</w:t>
        <w:tab/>
        <w:tab/>
        <w:tab/>
        <w:t>«___» _______________________ 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Бланк Почетной грамоты Главы Конаковского района представляет собой лист формата А4, обрамленной рамкой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пись «Почетная грамота» исполнена в красном цвете, остальные надписи – исполнены в черном цвет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нк Почетной грамоты может быть отпечатан в типографии по представленному описанию с учетом технической возможности типографи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</w:t>
      </w:r>
    </w:p>
    <w:p>
      <w:pPr>
        <w:pStyle w:val="Normal"/>
        <w:widowControl w:val="false"/>
        <w:shd w:fill="FFFFFF" w:val="clear"/>
        <w:ind w:left="4956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Положению о Почетной грамоте и Благодарности Главы Конаковского района 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ланк Благодарности Главы Конаковского район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79375</wp:posOffset>
            </wp:positionV>
            <wp:extent cx="44958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 Л А Г О Д А Р Н О С Т Ь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ъявляется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ИО награждаемого лиц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казание должности лиц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слуги, за которые подлежит награждению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Главы Конаковского района № ________ от _________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Конаковского района ___________________     __________________________</w:t>
      </w:r>
    </w:p>
    <w:p>
      <w:pPr>
        <w:pStyle w:val="Normal"/>
        <w:widowControl w:val="false"/>
        <w:shd w:fill="FFFFFF" w:val="clear"/>
        <w:ind w:left="35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</w:t>
        <w:tab/>
        <w:tab/>
        <w:tab/>
        <w:tab/>
        <w:t>ФИО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МП</w:t>
        <w:tab/>
        <w:tab/>
        <w:tab/>
        <w:t>«___» _______________________ 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мечание: Бланк Благодарности Главы Конаковского района представляет собой лист формата А4, обрамленной рамко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Надпись «Благодарность» исполнена в красном цвете, остальные надписи – исполнены в черном цвет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Бланк Благодарности может быть отпечатан в типографии по представленному описанию с учетом технической возможности типографи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3</w:t>
      </w:r>
    </w:p>
    <w:p>
      <w:pPr>
        <w:pStyle w:val="Normal"/>
        <w:widowControl w:val="false"/>
        <w:shd w:fill="FFFFFF" w:val="clear"/>
        <w:ind w:left="4956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Положению о Почетной грамоте и Благодарности Главы Конаковского района 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widowControl w:val="false"/>
        <w:shd w:fill="FFFFFF" w:val="clear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награждению Почетной грамотой </w:t>
      </w:r>
    </w:p>
    <w:p>
      <w:pPr>
        <w:pStyle w:val="Normal"/>
        <w:widowControl w:val="false"/>
        <w:shd w:fill="FFFFFF" w:val="clear"/>
        <w:ind w:firstLine="360"/>
        <w:jc w:val="center"/>
        <w:rPr/>
      </w:pPr>
      <w:r>
        <w:rPr>
          <w:sz w:val="24"/>
          <w:szCs w:val="24"/>
        </w:rPr>
        <w:t>или к объявлению Благодарности Главы Конаковского район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ражданство 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лжность, место работы 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(полное наименование должности и организации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ата рождения 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(число, месяц, год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есто рождения 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4"/>
          <w:szCs w:val="24"/>
        </w:rPr>
        <w:t xml:space="preserve">                         </w:t>
      </w:r>
      <w:r>
        <w:rPr/>
        <w:t>(страна, область, район, населенный пункт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разование 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                                      </w:t>
      </w:r>
      <w:r>
        <w:rPr/>
        <w:t>(наименование учебного заведения, специальность по образованию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ченая степень, ученое звание _____________________________________________</w:t>
      </w:r>
    </w:p>
    <w:p>
      <w:pPr>
        <w:pStyle w:val="Normal"/>
        <w:widowControl w:val="false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акими государственными наградами, наградами органов государственной власти Тверской области и органов местного самоуправления Конаковского района награжден(а) и даты награждения 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Адрес места жительства 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бщий стаж работы ________________ Стаж работы в отрасли 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данном коллективе ____________________________________________</w:t>
      </w:r>
    </w:p>
    <w:p>
      <w:pPr>
        <w:pStyle w:val="Normal"/>
        <w:widowControl w:val="false"/>
        <w:shd w:fill="FFFFFF" w:val="clear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1. Трудовая деятельность (включая учебу в высших и средних профессиональных учебных заведениях, военную службу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520"/>
        <w:gridCol w:w="2576"/>
        <w:gridCol w:w="2824"/>
      </w:tblGrid>
      <w:tr>
        <w:trPr>
          <w:trHeight w:val="185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яц и год  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   организаци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поступл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ятельности</w:t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12. Характеристика конкретных заслуг лица, представляемого к награде Главы Конаковского района: __________________________________________________________</w:t>
      </w:r>
    </w:p>
    <w:p>
      <w:pPr>
        <w:pStyle w:val="Normal"/>
        <w:widowControl w:val="false"/>
        <w:shd w:fill="FFFFFF" w:val="clear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андидатура _____________________________________________ рекомендован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(наименование органа, организации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(реквизиты документа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________________          _______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                                                           </w:t>
      </w:r>
      <w:r>
        <w:rPr/>
        <w:t>(подпись)                          (фамилия, инициалы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                                        «___» _____________________ 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андидатура ______________________________________________ согласован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Конаковского района  _____________          _____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                                                               </w:t>
      </w:r>
      <w:r>
        <w:rPr/>
        <w:t>(подпись)                          (фамилия, инициалы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                                        «___»  ______________________ 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При оформлении представления к награждению сокращения не допускаются, подписи и печати должны быть подлинными.</w:t>
      </w:r>
    </w:p>
    <w:sectPr>
      <w:type w:val="nextPage"/>
      <w:pgSz w:w="11906" w:h="16838"/>
      <w:pgMar w:left="107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3:00Z</dcterms:created>
  <dc:creator>Елена Николаевна</dc:creator>
  <dc:description/>
  <cp:keywords/>
  <dc:language>en-US</dc:language>
  <cp:lastModifiedBy>user</cp:lastModifiedBy>
  <dcterms:modified xsi:type="dcterms:W3CDTF">2013-12-03T05:42:00Z</dcterms:modified>
  <cp:revision>45</cp:revision>
  <dc:subject/>
  <dc:title/>
</cp:coreProperties>
</file>