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14.10. .2021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79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07.2021г. № 264 « О внесении изменений и дополнений в решение Собрания депутатов Конаковского района от 24.12.2020 г. № 211                         «О бюджете Конаковского район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ы 1.1,1.2,1.3,1.4 Постановления Администрации Конаковского района Тверской области от 28.04.2021 № 283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и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с 08.07.2021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9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6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 418,6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68 858,647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spacing w:before="0" w:after="120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Развитие системы газоснабжения населенных пунктов Тверской области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4 «Учет обращений граждан,               </w:t>
      </w:r>
      <w:r>
        <w:rPr>
          <w:rFonts w:cs="Times New Roman" w:ascii="Times New Roman" w:hAnsi="Times New Roman"/>
          <w:sz w:val="28"/>
          <w:szCs w:val="28"/>
        </w:rPr>
        <w:t>проживающих в жилых домах ПУ-28 гп. п. Козлово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5 «Учет обращений граждан по обеспечению теплоснабжения </w:t>
      </w:r>
      <w:r>
        <w:rPr>
          <w:rFonts w:cs="Times New Roman" w:ascii="Times New Roman" w:hAnsi="Times New Roman"/>
          <w:sz w:val="28"/>
          <w:szCs w:val="28"/>
        </w:rPr>
        <w:t>жилых домов п. Первое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е мероприятие 1.006 «Выполнение запланированных мероприятий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7 «Расходы на 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8 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 «Мероприятия по поддержке муниципальных унитарных предприятий Конаковск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3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 «Расходы на модернизацию объектов теплоэнергетических комплексов Конаковского района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9 «Поставка автономной модульной теплогенераторной мощности по адресу: ул. Стадиона, 1/1, гп. п. Козлово Конаковский р-н, Тверская обл.»;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84" w:top="540" w:footer="0" w:bottom="568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99 418,64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7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58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418,64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58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 418,647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1,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1,985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66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626,662</w:t>
            </w:r>
          </w:p>
        </w:tc>
      </w:tr>
    </w:tbl>
    <w:p>
      <w:pPr>
        <w:pStyle w:val="Style1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Style16"/>
        <w:tabs>
          <w:tab w:val="clear" w:pos="709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1106" w:top="1162" w:footer="0" w:bottom="709"/>
          <w:formProt w:val="false"/>
          <w:textDirection w:val="lrTb"/>
          <w:docGrid w:type="default" w:linePitch="326" w:charSpace="4294960742"/>
        </w:sectPr>
      </w:pPr>
    </w:p>
    <w:tbl>
      <w:tblPr>
        <w:tblW w:w="2908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"/>
        <w:gridCol w:w="421"/>
        <w:gridCol w:w="342"/>
        <w:gridCol w:w="377"/>
        <w:gridCol w:w="499"/>
        <w:gridCol w:w="4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750"/>
        <w:gridCol w:w="1113"/>
        <w:gridCol w:w="1066"/>
        <w:gridCol w:w="203"/>
        <w:gridCol w:w="763"/>
        <w:gridCol w:w="371"/>
        <w:gridCol w:w="595"/>
        <w:gridCol w:w="539"/>
        <w:gridCol w:w="677"/>
        <w:gridCol w:w="457"/>
        <w:gridCol w:w="509"/>
        <w:gridCol w:w="625"/>
        <w:gridCol w:w="441"/>
        <w:gridCol w:w="693"/>
        <w:gridCol w:w="709"/>
      </w:tblGrid>
      <w:tr>
        <w:trPr>
          <w:trHeight w:val="14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  <w:bookmarkStart w:id="0" w:name="RANGE!A2%3AZ61"/>
            <w:bookmarkStart w:id="1" w:name="RANGE!A1%3AZ57"/>
            <w:bookmarkStart w:id="2" w:name="RANGE!A2%3AZ61"/>
            <w:bookmarkStart w:id="3" w:name="RANGE!A1%3AZ57"/>
            <w:bookmarkEnd w:id="2"/>
            <w:bookmarkEnd w:id="3"/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61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иложение № 4                                                                                                к Постановлению Администрации Конаковского района Тверской области                             от                               №           .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1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"Приложение                                                                                                 к муниципальной программе МО «Конаковский район» Тверской области 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375" w:hRule="atLeast"/>
        </w:trPr>
        <w:tc>
          <w:tcPr>
            <w:tcW w:w="29086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Характеристика   муниципальной   программы  МО «Конаковский район»  Тверской области</w:t>
            </w:r>
          </w:p>
        </w:tc>
      </w:tr>
      <w:tr>
        <w:trPr>
          <w:trHeight w:val="375" w:hRule="atLeast"/>
        </w:trPr>
        <w:tc>
          <w:tcPr>
            <w:tcW w:w="29086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300" w:hRule="atLeast"/>
        </w:trPr>
        <w:tc>
          <w:tcPr>
            <w:tcW w:w="29086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наименование муниципальной  программы)</w:t>
            </w:r>
          </w:p>
        </w:tc>
      </w:tr>
      <w:tr>
        <w:trPr>
          <w:trHeight w:val="315" w:hRule="atLeast"/>
        </w:trPr>
        <w:tc>
          <w:tcPr>
            <w:tcW w:w="29086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Главный администратор  (администратор) муниципальной  программы  МО «Конаковский район» Тверской области  - Администрация Конаковского района Тверской области</w:t>
            </w:r>
          </w:p>
        </w:tc>
      </w:tr>
      <w:tr>
        <w:trPr>
          <w:trHeight w:val="645" w:hRule="atLeast"/>
        </w:trPr>
        <w:tc>
          <w:tcPr>
            <w:tcW w:w="29086" w:type="dxa"/>
            <w:gridSpan w:val="3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тор и  ответственый исполнитель муниципальной  программы  МО «Конаковский район» Тверской области -Отдел жилищно-коммунального хозяйства администрации Конаковского района</w:t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81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71" w:type="dxa"/>
            <w:gridSpan w:val="24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1.Программа - муниципальная  программа МО «Конаковский район» Тверской области  </w:t>
            </w:r>
          </w:p>
        </w:tc>
      </w:tr>
      <w:tr>
        <w:trPr>
          <w:trHeight w:val="34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71" w:type="dxa"/>
            <w:gridSpan w:val="24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2. Подпрограмма  - подпрограмма муниципальной  программы  МО «Кона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1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 измерения</w:t>
            </w:r>
          </w:p>
        </w:tc>
        <w:tc>
          <w:tcPr>
            <w:tcW w:w="5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рамма , всего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 858,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 418,6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системы коммунальной инфраструктуры Конаковского района, отвечающей современным требованиям социально-экономического развития».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Количество вновь газифицированных жилых домов Конаковского района Тверской области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модернизированных объектов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выданных субсидий муниципальным унитарным предприятиям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 858,6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 5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 418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овышение уровня газификации населенных пунктов Конаковск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791,9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791,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тяженность газопроводов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1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троительство газопровода   для перевода жилых домов ПУ-28 гп. п. Козлово  с центрального отопления на индивидуальное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ревод жилых домов ПУ-28 гп. п. Козлово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72,8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72,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переведенных жилых домов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3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звитие системы газоснабжения населенных пунктов Тверской области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29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тяженность газопровода среднего давлени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, проживающих в жилых домах ПУ-28 гп. п. Козлово,  переведенных с центрального отопления на индивидуальное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о обеспечению теплоснабжения жилых домов п. Первое Мая 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1.00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запланированных мероприятий»</w:t>
              <w:b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 066,6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0626,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ровень организации бесперебойного функционирования объектов теплоснабжения и горячего водоснабжения обслуживаемых  МУП «РТС» МО «Конаковский район»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ероприятия по поддержке муниципальных унитарных предприятий Конаковского района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422,8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5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982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выданных субсидий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орячего водоснабжения с. Городня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453,0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453,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подключенных к ГВС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3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веденных экспертиз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уществление контроля за качеством выполнения работ по реконструкции системы теплоснабжения в с. Городня Городенского  сельского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вершение проекта «Реконструкция системы теплоснабжения в с. Городня»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                        с. Городн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52,73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52,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                           с. Селихово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15,68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15,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5,6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5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ставка автономной модульной теплогенераторной мощности по адресу: ул. Стадиона, 1/1, гп. п. Козлово Конаковский р-н, Тверская обл.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16,66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16,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е доставлено оборудование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</w:tbl>
    <w:p>
      <w:pPr>
        <w:pStyle w:val="Style16"/>
        <w:rPr/>
      </w:pPr>
      <w:r>
        <w:rPr/>
      </w:r>
    </w:p>
    <w:sectPr>
      <w:type w:val="continuous"/>
      <w:pgSz w:w="11906" w:h="16838"/>
      <w:pgMar w:left="1701" w:right="849" w:gutter="0" w:header="1106" w:top="1162" w:footer="0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;Courier New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Специалист</cp:lastModifiedBy>
  <cp:lastPrinted>2021-10-04T08:38:00Z</cp:lastPrinted>
  <dcterms:modified xsi:type="dcterms:W3CDTF">2021-10-20T05:54:00Z</dcterms:modified>
  <cp:revision>79</cp:revision>
  <dc:subject/>
  <dc:title/>
</cp:coreProperties>
</file>