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14»____03___ 2022 № _189_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6358"/>
      </w:tblGrid>
      <w:tr>
        <w:trPr>
          <w:trHeight w:val="7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безопасности населения Конаковского района Тве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онаковского района Тверской области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тдел по делам ГО и ЧС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Конаковского района</w:t>
            </w:r>
            <w:r>
              <w:rPr>
                <w:sz w:val="28"/>
                <w:szCs w:val="28"/>
                <w:lang w:val="ru-RU"/>
              </w:rPr>
              <w:t xml:space="preserve"> Тверской области</w:t>
            </w:r>
          </w:p>
        </w:tc>
      </w:tr>
      <w:tr>
        <w:trPr>
          <w:trHeight w:val="19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Конаковского района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о</w:t>
            </w:r>
            <w:r>
              <w:rPr>
                <w:sz w:val="28"/>
                <w:szCs w:val="28"/>
              </w:rPr>
              <w:t xml:space="preserve">тдел по делам ГО и ЧС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Конаковского района</w:t>
            </w:r>
            <w:r>
              <w:rPr>
                <w:sz w:val="28"/>
                <w:szCs w:val="28"/>
                <w:lang w:val="ru-RU"/>
              </w:rPr>
              <w:t xml:space="preserve"> Тверской области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отдел молодежной политики, культуры и спорта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Конаковского района</w:t>
            </w:r>
            <w:r>
              <w:rPr>
                <w:sz w:val="28"/>
                <w:szCs w:val="28"/>
                <w:lang w:val="ru-RU"/>
              </w:rPr>
              <w:t xml:space="preserve"> Твер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7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жизнедеятельности населения в Конаковском район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направленных на профилактику асоциальных явлений в молодежной сре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3 - "Обеспечение комплексной   безопасности муниципальных образовательных учреждений Конаковского район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- "Обеспечение правопорядка  информационной безопасности, повышение безопасности населения от угроз терроризма и экстремизма в Конаковском муниципальном районе Тверской области".</w:t>
            </w:r>
          </w:p>
        </w:tc>
      </w:tr>
      <w:tr>
        <w:trPr>
          <w:trHeight w:val="15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 Уровень выполнения мероприятий, направленных на снижение индивидуального риска граждан Конаковского района ежегодно - 100%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1 — 2025 годы – 25468,954 тыс. руб. Источник финансирования муниципальной программы - бюджет Конаковского района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. – 11701,226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48,089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8084,13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 – 169,00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</w:t>
            </w:r>
            <w:r>
              <w:rPr>
                <w:sz w:val="28"/>
                <w:szCs w:val="28"/>
              </w:rPr>
              <w:t xml:space="preserve"> 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3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одпрограмма 2 – </w:t>
            </w:r>
            <w:r>
              <w:rPr>
                <w:color w:val="000000"/>
                <w:sz w:val="28"/>
                <w:szCs w:val="28"/>
              </w:rPr>
              <w:t>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  <w:r>
              <w:rPr>
                <w:color w:val="000000"/>
                <w:sz w:val="28"/>
                <w:szCs w:val="28"/>
                <w:highlight w:val="white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5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14_»___03____ 2022 № _189_                                                       </w:t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 (далее Подпрограмма 1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, направленных на профилактику асоциальных явлений в молодежной среде" (далее Подпрограмма 2).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а 3 "Обеспечение комплексной   безопасности муниципальных образовательных учреждений Конаковского района" </w:t>
      </w:r>
      <w:r>
        <w:rPr>
          <w:rFonts w:cs="Times New Roman" w:ascii="Times New Roman" w:hAnsi="Times New Roman"/>
          <w:sz w:val="28"/>
          <w:szCs w:val="28"/>
        </w:rPr>
        <w:t>(далее Подпрограмма 3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а 4 "Обеспечение правопорядка информационной безопасности, повышение безопасности населения от угроз терроризма и экстремизма в Конаковском муниципальном районе Тверской области" (далее Подпрограмма 4).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14_»___03____ 2022 № _189_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3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ъем финансовых ресурсов, необходимый для реализации Подпрограммы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, составляет 17155,86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1, по годам реализации муниципальной программы в разрезе задач, приведен в таблиц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1</w:t>
      </w:r>
    </w:p>
    <w:tbl>
      <w:tblPr>
        <w:tblW w:w="10056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1"/>
        <w:gridCol w:w="3950"/>
        <w:gridCol w:w="3279"/>
        <w:gridCol w:w="1466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1 «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», тыс. рублей</w:t>
            </w:r>
          </w:p>
        </w:tc>
      </w:tr>
      <w:tr>
        <w:trPr>
          <w:trHeight w:val="1309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дача 1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 территории  Конаковского района Тверской области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чрезвычайных ситуаций на территории Конаковского райо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8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08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4,86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5,869</w:t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_14_»____03____ 2022 № _189_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. Объем финансовых ресурсов, необходимый для реализации Подпрограммы 2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ий объем бюджетных ассигнований, выделенный на реализацию Подпрограммы 2, составляет   59,948 тыс. руб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, приведен в таблице 2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/>
        <w:t>Таблица 2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460"/>
        <w:gridCol w:w="3828"/>
        <w:gridCol w:w="1275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 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2 "Создание условий, направленных на профилактику асоциальных явлений в молодежной сред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29" w:firstLine="567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Развитие деятельности, </w:t>
            </w:r>
          </w:p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й на профилактику </w:t>
            </w:r>
          </w:p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ых явлений в молодежной среде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«Вовлечение молодежи </w:t>
            </w:r>
          </w:p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мероприятиях по</w:t>
            </w:r>
          </w:p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е асоциальных явлений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Style19"/>
              <w:snapToGrid w:val="false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7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9,948</w:t>
            </w:r>
          </w:p>
        </w:tc>
      </w:tr>
    </w:tbl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14_»___03________ 2022 № 189__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«2. Мероприятия подпрограммы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ение задачи 1 Подпрограммы 3 осуществляется посредством выполнения мероприятий: </w:t>
      </w:r>
    </w:p>
    <w:p>
      <w:pPr>
        <w:pStyle w:val="Normal"/>
        <w:autoSpaceDE w:val="false"/>
        <w:ind w:right="-283" w:firstLine="567"/>
        <w:jc w:val="both"/>
        <w:rPr/>
      </w:pPr>
      <w:r>
        <w:rPr>
          <w:rFonts w:eastAsia="Times New Roman"/>
          <w:sz w:val="28"/>
          <w:szCs w:val="28"/>
        </w:rPr>
        <w:t xml:space="preserve">- Мероприятие 1.001 </w:t>
      </w:r>
      <w:r>
        <w:rPr>
          <w:sz w:val="28"/>
          <w:szCs w:val="28"/>
        </w:rPr>
        <w:t xml:space="preserve">"Приобретение и установка турникетов в муниципальных образовательных учреждениях";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  - Мероприятие </w:t>
      </w:r>
      <w:r>
        <w:rPr>
          <w:rFonts w:eastAsia="Times New Roman"/>
          <w:sz w:val="28"/>
          <w:szCs w:val="28"/>
        </w:rPr>
        <w:t xml:space="preserve">1.002 </w:t>
      </w:r>
      <w:r>
        <w:rPr>
          <w:sz w:val="28"/>
          <w:szCs w:val="28"/>
        </w:rPr>
        <w:t>"Модернизация системы видеонаблюдения в муниципальных дошкольных образовательных учреждениях"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3 </w:t>
      </w:r>
      <w:r>
        <w:rPr>
          <w:sz w:val="28"/>
          <w:szCs w:val="28"/>
        </w:rPr>
        <w:t>"Модернизация системы видеонаблюдения в муниципальных образовательных учреждениях";</w:t>
      </w:r>
    </w:p>
    <w:p>
      <w:pPr>
        <w:pStyle w:val="Normal"/>
        <w:ind w:right="-28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4 </w:t>
      </w:r>
      <w:r>
        <w:rPr>
          <w:sz w:val="28"/>
          <w:szCs w:val="28"/>
        </w:rPr>
        <w:t>"Модернизация домофонной системы в муниципальных дошкольных образовательных учреждениях";</w:t>
      </w:r>
    </w:p>
    <w:p>
      <w:pPr>
        <w:pStyle w:val="Normal"/>
        <w:ind w:right="-28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5 </w:t>
      </w:r>
      <w:r>
        <w:rPr>
          <w:sz w:val="28"/>
          <w:szCs w:val="28"/>
        </w:rPr>
        <w:t>"Модернизация домофонной системы в муниципальных образовательных учреждениях"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   - Мероприятие </w:t>
      </w:r>
      <w:r>
        <w:rPr>
          <w:rFonts w:eastAsia="Times New Roman"/>
          <w:sz w:val="28"/>
          <w:szCs w:val="28"/>
        </w:rPr>
        <w:t xml:space="preserve">1.006 </w:t>
      </w:r>
      <w:r>
        <w:rPr>
          <w:sz w:val="28"/>
          <w:szCs w:val="28"/>
        </w:rPr>
        <w:t xml:space="preserve">"Устройство и ремонт ограждений в муниципальных дошкольных образовательных учреждениях";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7 </w:t>
      </w:r>
      <w:r>
        <w:rPr>
          <w:sz w:val="28"/>
          <w:szCs w:val="28"/>
        </w:rPr>
        <w:t>"Устройство и ремонт ограждений в муниципальных образовательных учреждениях"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>1.008 "</w:t>
      </w:r>
      <w:r>
        <w:rPr>
          <w:sz w:val="28"/>
          <w:szCs w:val="28"/>
        </w:rPr>
        <w:t>Проведение мероприятий, направленных на обеспечение пожарной безопасности в муниципальных дошкольных образовательных учреждениях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9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"Проведение мероприятий, направленных на обеспечение пожарной безопасности в муниципальных образовательных учреждениях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10 </w:t>
      </w:r>
      <w:r>
        <w:rPr>
          <w:sz w:val="28"/>
          <w:szCs w:val="28"/>
        </w:rPr>
        <w:t>"Устройство и ремонт ограждений в муниципальных учреждениях дополнительного образован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2 Подпрограммы 3 осуществляется посредством выполнения мероприят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тивное мероприятие 2.001 "Информирование обучающихся о проведение мероприятий по профилактике правонарушений, обеспечению правопорядка и безопасности обучающихся в муниципальных образовательных учреждениях Конаковского района"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Административное мероприятие 2.002 "Проведение мероприятий по профилактике правонарушений и обеспечению безопасности обучающихся в муниципальных образовательных учреждениях Конаковского района"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Подпрограммы 3 оценивается с помощью показателей, перечень которых и их значение по годам ее реализации представлены в приложении к настоящей муниципальной программе.»</w:t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14»____03___ 2022 № _189_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. Объем финансовых ресурсов, необходимый для реализации Подпрограммы 3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3, составляет 8084,1373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3, по годам реализации муниципальной программы в разрезе задач, приведен в таблице 3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3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460"/>
        <w:gridCol w:w="3828"/>
        <w:gridCol w:w="1275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 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комплексной   безопасности муниципальных образовательных учреждений </w:t>
            </w:r>
          </w:p>
          <w:p>
            <w:pPr>
              <w:pStyle w:val="Normal"/>
              <w:ind w:left="-429" w:right="6" w:firstLine="567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наковского района"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29" w:firstLine="567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 «Создание безопасных условий для пребывания обучающихся в муниципальных образовательных учреждениях Конаковского района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sz w:val="20"/>
                <w:szCs w:val="20"/>
              </w:rPr>
              <w:t>Задача 2 «Профилактика правонарушений, обеспечение правопорядка и безопасности обучающихся в муниципальных образовательных учреждений  Конаковского район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Style19"/>
              <w:snapToGrid w:val="false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7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4,13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4,13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4,13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4,13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14_»_03____ 2022 № _189_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«Подраздел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а 4 "Обеспечение правопорядка информационной безопасности, повышение безопасности населения от угроз терроризма и экстремизма в Конаковском муниципальном районе Тверской области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Задач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Подпрограммы 4 осуществляется посредством решения следующих задач: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) задача 1 - "Обеспечение информационной безопасности в Администрации Конаковского района Тверской области" (далее – Задача 1 Подпрограммы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</w:t>
      </w:r>
      <w:r>
        <w:rPr>
          <w:sz w:val="28"/>
          <w:szCs w:val="28"/>
        </w:rPr>
        <w:t>) задача 2 - "Профилактика правонарушений, обеспечение правопорядка и безопасности населения в Конаковском районе" (далее – Задача 2 Подпрограммы 4)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, с помощью которого оценивается решение Задачи 1 Подпрограммы 4 - "Уровень обеспечения информационной безопасности"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казатель, с помощью которого оценивается решение Задачи 2 Подпрограммы 4 - "</w:t>
      </w:r>
      <w:r>
        <w:rPr>
          <w:color w:val="000000"/>
          <w:sz w:val="28"/>
          <w:szCs w:val="28"/>
        </w:rPr>
        <w:t>Уровень обеспечения проведения запланированных мероприятий по профилактике правонарушений, обеспечению правопорядка и безопасности населения в Конаковском районе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Мероприятия подпрограммы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ение задачи 1 Подпрограммы 4 осуществляется посредством выполнения мероприятий: </w:t>
      </w:r>
    </w:p>
    <w:p>
      <w:pPr>
        <w:pStyle w:val="Normal"/>
        <w:autoSpaceDE w:val="false"/>
        <w:ind w:right="-283" w:firstLine="567"/>
        <w:jc w:val="both"/>
        <w:rPr/>
      </w:pPr>
      <w:r>
        <w:rPr>
          <w:rFonts w:eastAsia="Times New Roman"/>
          <w:sz w:val="28"/>
          <w:szCs w:val="28"/>
        </w:rPr>
        <w:t xml:space="preserve">- Мероприятие 1.001 </w:t>
      </w:r>
      <w:r>
        <w:rPr>
          <w:sz w:val="28"/>
          <w:szCs w:val="28"/>
        </w:rPr>
        <w:t xml:space="preserve">"Проведение спецпроверки объекта информатизации Администрации Конаковского района Тверской области";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  - Административное мероприятие 1.001 "Организация деятельности технической комиссии по обеспечению информационной безопасности и режима секретности в Администрации Конаковского района Тверской области"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ение задачи 2 Подпрограммы 4 осуществляется посредством выполнения мероприятий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  <w:lang w:eastAsia="ru-RU"/>
        </w:rPr>
        <w:t>Административное мероприятие 2.001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"Информирование населения о проведение мероприятий по профилактике правонарушений, обеспечению правопорядка и безопасности населения в Конаковском районе"</w:t>
      </w:r>
      <w:r>
        <w:rPr>
          <w:sz w:val="28"/>
          <w:szCs w:val="28"/>
        </w:rPr>
        <w:t xml:space="preserve">;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  - Административное мероприятие 2.002 "Проведение мероприятий по профилактике правонарушений и обеспечению безопасности населения на территории Конаковского район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е по годам ее реализации представл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бъем финансовых ресурсов, необходимый для реализации Подпрограммы 4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4, составляет </w:t>
      </w:r>
      <w:r>
        <w:rPr>
          <w:color w:val="000000"/>
          <w:sz w:val="28"/>
          <w:szCs w:val="28"/>
        </w:rPr>
        <w:t>169,000 тыс. руб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4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4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460"/>
        <w:gridCol w:w="3828"/>
        <w:gridCol w:w="1275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 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бюджетных ассигнований, выделенный на реализацию подпрограммы 4 </w:t>
            </w:r>
            <w:r>
              <w:rPr>
                <w:bCs/>
                <w:color w:val="000000"/>
                <w:sz w:val="20"/>
                <w:szCs w:val="20"/>
              </w:rPr>
              <w:t>"Обеспечение правопорядка и информационной безопасности, повышение безопасности населения от угроз терроризма и экстремизма в Конаковском муниципальном районе Тверской области"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29" w:firstLine="567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 "Обеспечение информационной безопасности в Администрации Конаковского района Тверской области"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>
                <w:sz w:val="20"/>
                <w:szCs w:val="20"/>
              </w:rPr>
              <w:t>Задача 2 "Профилактика правонарушений, обеспечение правопорядка и безопасности населения  в Конаковском  районе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Style19"/>
              <w:snapToGrid w:val="false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35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69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0</w:t>
            </w:r>
          </w:p>
        </w:tc>
      </w:tr>
    </w:tbl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/>
      </w:pPr>
      <w:r>
        <w:rPr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72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3039110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pt;mso-position-vertical-relative:text;margin-left:23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1"/>
      <w:shd w:fill="FFFFFF" w:val="clear"/>
      <w:lang w:bidi="ar-SA"/>
    </w:rPr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kern w:val="2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eastAsia="Times New Roman"/>
      <w:sz w:val="21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eastAsia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5:00Z</dcterms:created>
  <dc:creator>shng</dc:creator>
  <dc:description/>
  <dc:language>en-US</dc:language>
  <cp:lastModifiedBy>User</cp:lastModifiedBy>
  <cp:lastPrinted>2022-03-03T14:58:00Z</cp:lastPrinted>
  <dcterms:modified xsi:type="dcterms:W3CDTF">2022-03-17T09:25:00Z</dcterms:modified>
  <cp:revision>2</cp:revision>
  <dc:subject/>
  <dc:title>Приложение</dc:title>
</cp:coreProperties>
</file>