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»___03___ 2022 № 190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6358"/>
      </w:tblGrid>
      <w:tr>
        <w:trPr>
          <w:trHeight w:val="25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1 — 2025 годы – 25405,340 тыс. руб. Источник финансирования муниципальной программы - бюджет Конаковского района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11637,612 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3485,25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8095,10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57,25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</w:t>
            </w:r>
            <w:r>
              <w:rPr>
                <w:sz w:val="28"/>
                <w:szCs w:val="28"/>
              </w:rPr>
              <w:t xml:space="preserve"> 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3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одпрограмма 2 – </w:t>
            </w:r>
            <w:r>
              <w:rPr>
                <w:color w:val="000000"/>
                <w:sz w:val="28"/>
                <w:szCs w:val="28"/>
              </w:rPr>
              <w:t>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5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»___03___ 2022 № _190_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3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м финансовых ресурсов, необходимый для реализации Подпрограммы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, составляет 17193,03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1, по годам реализации муниципальной программы в разрезе задач, приведен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10056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950"/>
        <w:gridCol w:w="3279"/>
        <w:gridCol w:w="1466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1 «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, тыс. рублей</w:t>
            </w:r>
          </w:p>
        </w:tc>
      </w:tr>
      <w:tr>
        <w:trPr>
          <w:trHeight w:val="130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дача 1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 территории  Конаковского района Тверской области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5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25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,0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93,035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_14»____03___ 2022 № _190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. Объем финансовых ресурсов, необходимый для реализации Подпрограммы 3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, составляет </w:t>
      </w:r>
      <w:r>
        <w:rPr>
          <w:color w:val="000000"/>
          <w:sz w:val="28"/>
          <w:szCs w:val="28"/>
        </w:rPr>
        <w:t>8095,10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3, по годам реализации муниципальной программы в разрезе задач, приведен в таблице 3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3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комплексной   безопасности муниципальных образовательных учреждений </w:t>
            </w:r>
          </w:p>
          <w:p>
            <w:pPr>
              <w:pStyle w:val="Normal"/>
              <w:ind w:left="-429" w:right="6" w:firstLine="567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наковского района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«Создание безопасных условий для пребывания обучающихся в муниципальных образовательных учреждениях Конаковского района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sz w:val="20"/>
                <w:szCs w:val="20"/>
              </w:rPr>
              <w:t>Задача 2 «Профилактика правонарушений, обеспечение правопорядка и безопасности обучающихся в муниципальных образовательных учреждений  Конаковского район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,1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,10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,1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,107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_14_»___03__ 2022 № _190__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. Объем финансовых ресурсов, необходимый для реализации Подпрограммы 4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бюджетных ассигнований, выделенный на реализацию Подпрограммы 4, составляет 57,25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4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4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бюджетных ассигнований, выделенный на реализацию подпрограммы 4 </w:t>
            </w:r>
            <w:r>
              <w:rPr>
                <w:bCs/>
                <w:color w:val="000000"/>
                <w:sz w:val="20"/>
                <w:szCs w:val="20"/>
              </w:rPr>
              <w:t>"Обеспечение правопорядка информационной безопасности, повышение безопасности населения от угроз терроризма и экстремизма в Конаковском муниципальном районе Тверской области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"Обеспечение информационной безопасности в Администрации Конаковского района Тверской области"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sz w:val="20"/>
                <w:szCs w:val="20"/>
              </w:rPr>
              <w:t>Задача 2 "Профилактика правонарушений, обеспечение правопорядка и безопасности населения  в Конаковском  районе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7,25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0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/>
      </w:pPr>
      <w:r>
        <w:rPr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3911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pt;mso-position-vertical-relative:text;margin-left:23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eastAsia="Times New Roman"/>
      <w:sz w:val="21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eastAsia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2:00Z</dcterms:created>
  <dc:creator>shng</dc:creator>
  <dc:description/>
  <dc:language>en-US</dc:language>
  <cp:lastModifiedBy>User</cp:lastModifiedBy>
  <cp:lastPrinted>2022-03-03T14:41:00Z</cp:lastPrinted>
  <dcterms:modified xsi:type="dcterms:W3CDTF">2022-03-17T09:32:00Z</dcterms:modified>
  <cp:revision>2</cp:revision>
  <dc:subject/>
  <dc:title>Приложение</dc:title>
</cp:coreProperties>
</file>