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right"/>
        <w:rPr/>
      </w:pPr>
      <w:r>
        <w:rPr>
          <w:sz w:val="28"/>
          <w:szCs w:val="28"/>
        </w:rPr>
        <w:t xml:space="preserve">от «14»_____03___ 2022 № 187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6358"/>
      </w:tblGrid>
      <w:tr>
        <w:trPr>
          <w:trHeight w:val="7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безопасности населения Конаковского района Тве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наковского района Тверской области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дел по делам ГО и ЧС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 xml:space="preserve"> Тверской области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Конаковского района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о</w:t>
            </w:r>
            <w:r>
              <w:rPr>
                <w:sz w:val="28"/>
                <w:szCs w:val="28"/>
              </w:rPr>
              <w:t xml:space="preserve">тдел по делам ГО и ЧС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 xml:space="preserve"> Тверской области;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отдел молодежной политики, культуры и спорта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Конаковского района</w:t>
            </w:r>
            <w:r>
              <w:rPr>
                <w:sz w:val="28"/>
                <w:szCs w:val="28"/>
                <w:lang w:val="ru-RU"/>
              </w:rPr>
              <w:t xml:space="preserve"> Твер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shd w:fill="auto" w:val="clear"/>
              <w:tabs>
                <w:tab w:val="clear" w:pos="408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7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Конаковском районе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профилактику асоциальных явлений в молодежно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3 - "Обеспечение комплексной   безопасности муниципальных образовательных учреждений Конаковского райо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 Уровень выполнения мероприятий, направленных на снижение индивидуального риска граждан Конаковского района ежегодно - 100%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1 — 2025 годы – 25485,649 тыс. руб. Источник финансирования муниципальной программы - бюджет Конаковского района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</w:t>
            </w:r>
            <w:r>
              <w:rPr>
                <w:sz w:val="28"/>
                <w:szCs w:val="28"/>
              </w:rPr>
              <w:t>11717,921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3 – 8275,989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</w:t>
            </w:r>
            <w:r>
              <w:rPr>
                <w:sz w:val="28"/>
                <w:szCs w:val="28"/>
              </w:rPr>
              <w:t xml:space="preserve"> 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дпрограмма 2 – </w:t>
            </w:r>
            <w:r>
              <w:rPr>
                <w:color w:val="000000"/>
                <w:sz w:val="28"/>
                <w:szCs w:val="28"/>
              </w:rPr>
              <w:t>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sz w:val="28"/>
                <w:szCs w:val="28"/>
              </w:rPr>
              <w:t>3441,93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3426,94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14,987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«14»_____03___ 2022 № 187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Раздел 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беспечение правопорядка и безопасности населения Конаковского района Тверской области" (далее - муниципальная программа) на 2021-2025 годы направлена на достижение следующей цели - повышение безопасности жизнедеятельности населения в Конаковском районе Тверской области.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ем, характеризующим достижение цели, является - уровень выполнения мероприятий, направленных на снижение индивидуального риска граждан Кона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цели муниципальной программы по годам ее реализации представлены в приложении к настоящей муниципальной программе.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938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</w:t>
      </w:r>
    </w:p>
    <w:p>
      <w:pPr>
        <w:pStyle w:val="Normal"/>
        <w:autoSpaceDE w:val="false"/>
        <w:ind w:left="4860" w:hanging="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autoSpaceDE w:val="false"/>
        <w:ind w:left="48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14»_____03___ 2022 № 187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Раздел I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 (далее Подпрограмма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, направленных на профилактику асоциальных явлений в молодежной среде"(далее Подпрограмма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3 "Обеспечение комплексной   безопасности муниципальных образовательных учреждений Конаковского района"</w:t>
      </w:r>
      <w:r>
        <w:rPr>
          <w:rFonts w:cs="Times New Roman" w:ascii="Times New Roman" w:hAnsi="Times New Roman"/>
          <w:sz w:val="28"/>
          <w:szCs w:val="28"/>
        </w:rPr>
        <w:t>(далее Подпрограмма 3).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Подпрограммы 1 осуществляется посредством решения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</w:t>
      </w:r>
      <w:r>
        <w:rPr>
          <w:bCs/>
          <w:sz w:val="28"/>
          <w:szCs w:val="28"/>
        </w:rPr>
        <w:t>адача 1 "</w:t>
      </w:r>
      <w:r>
        <w:rPr>
          <w:sz w:val="28"/>
          <w:szCs w:val="28"/>
        </w:rPr>
        <w:t>Обеспечение на территории Конаковского района Тверской области функционирования системы обеспечения вызова экстренных оперативных служб по единому номеру "112"" (далее – Задача 1 Подпрограммы 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задача 2 "Предупреждение и ликвидация чрезвычайных ситуаций на территории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(далее – Задача 2 Подпрограммы 1)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, с помощью которого оценивается решение Задачи 1 Подпрограммы 1 - </w:t>
      </w:r>
      <w:r>
        <w:rPr>
          <w:rFonts w:cs="Times New Roman" w:ascii="Times New Roman" w:hAnsi="Times New Roman"/>
          <w:bCs/>
          <w:sz w:val="28"/>
          <w:szCs w:val="28"/>
        </w:rPr>
        <w:t>"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возмо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Кона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Тверской области осуществлять вызовов экстренных оперативных служб с использованием системы обеспечения вызова экстренных оперативных служб по единому номеру "11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, с помощью которого оценивается решение Задачи 2 Подпрограммы 1 -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Уровень проведения необходимых мероприятий по предупреждению и ликвидации чрезвычайных ситуаций на территории Конаковского района Тверской област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показателей задач Подпрограммы 1 по годам ее реализации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1 Подпрограммы 1 осуществляется посредством выполнения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е 1.001 "Обеспечение содержания системы вызовов экстренных оперативных служб по единому номеру "112"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408"/>
          <w:tab w:val="left" w:pos="-14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ое мероприятие 1.001 "Проведение занятий, тренировок с диспетчерами системы обеспечения вызова экстренных оперативных служб по единому номеру "112"";</w:t>
      </w:r>
    </w:p>
    <w:p>
      <w:pPr>
        <w:pStyle w:val="Normal"/>
        <w:tabs>
          <w:tab w:val="clear" w:pos="4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роприятие 1.002 "Обеспечение содержания функционирования ЕДДС Конаковского район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2 Подпрограммы 1 осуществляется посредством выполнения    мероприятий: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-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ероприятие 2.001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"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rFonts w:eastAsia="Times New Roman"/>
          <w:sz w:val="28"/>
          <w:szCs w:val="28"/>
          <w:lang w:eastAsia="ru-RU"/>
        </w:rPr>
        <w:t>"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 xml:space="preserve">  - Административное мероприятие 2.001 </w:t>
      </w:r>
      <w:r>
        <w:rPr>
          <w:rFonts w:eastAsia="Times New Roman"/>
          <w:color w:val="000000"/>
          <w:sz w:val="28"/>
          <w:szCs w:val="28"/>
          <w:lang w:eastAsia="ru-RU"/>
        </w:rPr>
        <w:t>"Подготовка резерва сил и средств (на основе договоров с предприятиями и организациями) с целью предупреждения и ликвидации чрезвычайных ситуаций природного и техногенного характера на территории Конаковского района</w:t>
      </w:r>
      <w:r>
        <w:rPr>
          <w:sz w:val="28"/>
          <w:szCs w:val="28"/>
        </w:rPr>
        <w:t xml:space="preserve"> Твер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е по годам ее реализации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финансовых ресурсов, необходимый для реализации Подпрограммы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, составляет 17134,72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, приведен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</w:p>
    <w:tbl>
      <w:tblPr>
        <w:tblW w:w="10056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950"/>
        <w:gridCol w:w="3279"/>
        <w:gridCol w:w="1466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1 «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», тыс. рублей</w:t>
            </w:r>
          </w:p>
        </w:tc>
      </w:tr>
      <w:tr>
        <w:trPr>
          <w:trHeight w:val="130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 территории  Конаковского района Тверской области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94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,7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4,725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оздание условий, направленных на профилактику асоциальных явлений в молодежной среде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одпрограммы 2 осуществляется посредством решения следующих задач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задача 1 - "Развитие деятельности, направленной на профилактику асоциальных явлений в молодежной среде" (далее – Задача 1 Подпрограммы 2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>) задача 2 - "Вовлечение молодежи для участия в мероприятиях по профилактике асоциальных явлений" (далее – Задача 2 Подпрограммы 2)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Подпрограммы 2 оценивается с помощью показателя 1 - "Количество молодых граждан, активно участвующих в мероприятиях, направленных на профилактику асоциальных явлений в молодежной среде"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ешение Задачи 2 Подпрограммы 2 оценивается с помощью показателя</w:t>
      </w:r>
      <w:r>
        <w:rPr>
          <w:color w:val="000000"/>
          <w:sz w:val="28"/>
          <w:szCs w:val="28"/>
        </w:rPr>
        <w:t xml:space="preserve"> 2 -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Количество информационных материалов по профилактике асоциальных явлений в молодежной среде, размещенных в социальных сетях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показателей задач Подпрограммы 2 по годам ее реализации представлены в приложении к настоящей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1 Подпрограммы 2 осуществляется посредством выполнения мероприятий: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- Мероприятие 1.001 "Организация и проведение мероприятий, направленных на профилактику асоциальных явлений в молодежной среде"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 Административное мероприятие 1.001 </w:t>
      </w:r>
      <w:r>
        <w:rPr>
          <w:rFonts w:eastAsia="Times New Roman"/>
          <w:sz w:val="28"/>
          <w:szCs w:val="28"/>
        </w:rPr>
        <w:t>"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оведение лекций, тренингов направленных на профилактику асоциальных явлений в молодежной среде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задачи 2 Подпрограммы 2 осуществляется посредством выполнения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тивное мероприятие 2.001 </w:t>
      </w:r>
      <w:r>
        <w:rPr>
          <w:rFonts w:eastAsia="Times New Roman"/>
          <w:sz w:val="28"/>
          <w:szCs w:val="28"/>
        </w:rPr>
        <w:t>"</w:t>
      </w:r>
      <w:r>
        <w:rPr>
          <w:sz w:val="28"/>
          <w:szCs w:val="28"/>
        </w:rPr>
        <w:t>Информирование населения о проведении мероприятий по профилактике асоциальных явлений в молодежной среде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тивное мероприятие 2.002 </w:t>
      </w:r>
      <w:r>
        <w:rPr>
          <w:rFonts w:eastAsia="Times New Roman"/>
          <w:sz w:val="28"/>
          <w:szCs w:val="28"/>
        </w:rPr>
        <w:t>"Освещение</w:t>
      </w:r>
      <w:r>
        <w:rPr>
          <w:sz w:val="28"/>
          <w:szCs w:val="28"/>
        </w:rPr>
        <w:t xml:space="preserve"> мероприятий в информационно-телекоммуникационной сети Интернет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каждого мероприятия Подпрограммы 2 оценивается с помощью показателей, перечень которых и их значение по годам ее реализации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ъем финансовых ресурсов, необходимый для реализации Подпрограммы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  74,935 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, приведен в таблице 2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/>
        <w:t>Таблица 2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выделенный на реализацию Подпрограммы 2 "Создание условий, направленных на профилактику асоциальных явлений в молодежной сред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Развитие деятельности,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й на профилактику </w:t>
            </w:r>
          </w:p>
          <w:p>
            <w:pPr>
              <w:pStyle w:val="Normal"/>
              <w:ind w:left="-429" w:right="-83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ых явлений в молодежной среде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«Вовлечение молодежи 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мероприятиях по</w:t>
            </w:r>
          </w:p>
          <w:p>
            <w:pPr>
              <w:pStyle w:val="Normal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 асоциальных явлени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,987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9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4,935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3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еспечение комплексной   безопасности муниципальных образовательных учреждений Конаковского район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одпрограммы 3 осуществляется посредством решения следующих задач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задача 1 - "Создание безопасных условий для пребывания обучающихся в муниципальных образовательных учреждениях Конаковского района " (далее – Задача 1 Подпрограммы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</w:t>
      </w:r>
      <w:r>
        <w:rPr>
          <w:sz w:val="28"/>
          <w:szCs w:val="28"/>
        </w:rPr>
        <w:t>) задача 2 -  "Профилактика правонарушений, обеспечение правопорядка и безопасности обучающихся в муниципальных образовательных учреждениях Конаковского района" (далее – Задача 2 Подпрограммы 3)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Подпрограммы 3 оценивается с помощью показателя 1 - "Количество муниципальных образовательных учреждений Конаковского района, в которых созданы безопасные условия для пребывания обучающихся"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задачи 2 Подпрограммы 3 оценивается с помощью показателя 1 - </w:t>
      </w:r>
      <w:r>
        <w:rPr>
          <w:sz w:val="28"/>
          <w:szCs w:val="28"/>
        </w:rPr>
        <w:t>"Уровень обеспечения проведения запланированных мероприятий по профилактике правонарушений, обеспечению правопорядка и безопасности в муниципальных образовательных учреждениях Конаков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показателей задач Подпрограммы 3 по годам ее реализации представлены в приложении к настоящей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ероприятия подпрограммы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задачи 1 Подпрограммы 3 осуществляется посредством выполнения мероприятий: 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rFonts w:eastAsia="Times New Roman"/>
          <w:sz w:val="28"/>
          <w:szCs w:val="28"/>
        </w:rPr>
        <w:t xml:space="preserve">- Мероприятие 1.001 </w:t>
      </w:r>
      <w:r>
        <w:rPr>
          <w:sz w:val="28"/>
          <w:szCs w:val="28"/>
        </w:rPr>
        <w:t xml:space="preserve">"Приобретение и установка турникетов в муниципальных образовательных учреждениях";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- Мероприятие </w:t>
      </w:r>
      <w:r>
        <w:rPr>
          <w:rFonts w:eastAsia="Times New Roman"/>
          <w:sz w:val="28"/>
          <w:szCs w:val="28"/>
        </w:rPr>
        <w:t xml:space="preserve">1.002 </w:t>
      </w:r>
      <w:r>
        <w:rPr>
          <w:sz w:val="28"/>
          <w:szCs w:val="28"/>
        </w:rPr>
        <w:t>"Модернизация системы видеонаблюдения в муниципальных дошкольных образовательных учреждениях"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3 </w:t>
      </w:r>
      <w:r>
        <w:rPr>
          <w:sz w:val="28"/>
          <w:szCs w:val="28"/>
        </w:rPr>
        <w:t>"Модернизация системы видеонаблюдения в муниципа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е</w:t>
      </w:r>
      <w:r>
        <w:rPr>
          <w:rFonts w:eastAsia="Times New Roman"/>
          <w:sz w:val="28"/>
          <w:szCs w:val="28"/>
        </w:rPr>
        <w:t xml:space="preserve">1.004 </w:t>
      </w:r>
      <w:r>
        <w:rPr>
          <w:sz w:val="28"/>
          <w:szCs w:val="28"/>
        </w:rPr>
        <w:t>"Модернизация домофонной системы в муниципальных дошко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5 </w:t>
      </w:r>
      <w:r>
        <w:rPr>
          <w:sz w:val="28"/>
          <w:szCs w:val="28"/>
        </w:rPr>
        <w:t>"Модернизация домофонной системы в муниципальных образовательных учреждениях";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  - Мероприятие </w:t>
      </w:r>
      <w:r>
        <w:rPr>
          <w:rFonts w:eastAsia="Times New Roman"/>
          <w:sz w:val="28"/>
          <w:szCs w:val="28"/>
        </w:rPr>
        <w:t xml:space="preserve">1.006 </w:t>
      </w:r>
      <w:r>
        <w:rPr>
          <w:sz w:val="28"/>
          <w:szCs w:val="28"/>
        </w:rPr>
        <w:t xml:space="preserve">"Устройство и ремонт ограждений в муниципальных дошкольных образовательных учреждениях"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7 </w:t>
      </w:r>
      <w:r>
        <w:rPr>
          <w:sz w:val="28"/>
          <w:szCs w:val="28"/>
        </w:rPr>
        <w:t>"Устройство и ремонт ограждений в муниципальных образовательных учреждениях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>1.008 "</w:t>
      </w:r>
      <w:r>
        <w:rPr>
          <w:sz w:val="28"/>
          <w:szCs w:val="28"/>
        </w:rPr>
        <w:t>Проведение мероприятий, направленных на обеспечение пожарной безопасности в муниципальных дошкольных образовательных учреждениях"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Мероприятие </w:t>
      </w:r>
      <w:r>
        <w:rPr>
          <w:rFonts w:eastAsia="Times New Roman"/>
          <w:sz w:val="28"/>
          <w:szCs w:val="28"/>
        </w:rPr>
        <w:t xml:space="preserve">1.009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"Проведение мероприятий, направленных на обеспечение пожарной безопасности в муниципальных образовательных учреждения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2 Подпрограммы 3 осуществляется посредством выполнения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2.001 "Информирование обучающихся о проведение мероприятий по профилактике правонарушений, обеспечению правопорядка и безопасности обучающихся в муниципальных образовательных учреждениях Конаковского района"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Административное мероприятие 2.002 "Проведение мероприятий по профилактике правонарушений и обеспечению безопасности обучающихся в муниципальных образовательных учреждениях Конаковского район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каждого мероприятия Подпрограммы 3 оценивается с помощью показателей, перечень которых и их значение по годам ее реализации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ъем финансовых ресурсов, необходимый для реализации Подпрограммы 3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, составляет   8275,989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3, по годам реализации муниципальной программы в разрезе задач, приведен в таблице 3.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3281" w:leader="none"/>
          <w:tab w:val="right" w:pos="10035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3</w:t>
      </w:r>
    </w:p>
    <w:tbl>
      <w:tblPr>
        <w:tblW w:w="1010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460"/>
        <w:gridCol w:w="3828"/>
        <w:gridCol w:w="1275"/>
        <w:gridCol w:w="12"/>
      </w:tblGrid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ind w:hanging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  муниципальной программы</w:t>
            </w:r>
          </w:p>
        </w:tc>
        <w:tc>
          <w:tcPr>
            <w:tcW w:w="8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комплексной   безопасности муниципальных образовательных учреждений </w:t>
            </w:r>
          </w:p>
          <w:p>
            <w:pPr>
              <w:pStyle w:val="Normal"/>
              <w:ind w:left="-429" w:right="6" w:firstLine="567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аковского района"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29" w:firstLine="567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Создание безопасных условий для пребывания обучающихся в муниципальных образовательных учреждениях Конаковского района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sz w:val="20"/>
                <w:szCs w:val="20"/>
              </w:rPr>
              <w:t>Задача 2 «Профилактика правонарушений, обеспечение правопорядка и безопасности обучающихся в муниципальных образовательных учреждений  Конаковского район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29" w:right="6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Style19"/>
              <w:snapToGrid w:val="false"/>
              <w:ind w:left="-42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,98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,989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,98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,989</w:t>
            </w:r>
          </w:p>
        </w:tc>
      </w:tr>
    </w:tbl>
    <w:p>
      <w:pPr>
        <w:pStyle w:val="Normal"/>
        <w:tabs>
          <w:tab w:val="clear" w:pos="408"/>
          <w:tab w:val="left" w:pos="390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303911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pt;mso-position-vertical-relative:text;margin-left:23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eastAsia="Times New Roman"/>
      <w:sz w:val="21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eastAsia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6:00Z</dcterms:created>
  <dc:creator>shng</dc:creator>
  <dc:description/>
  <dc:language>en-US</dc:language>
  <cp:lastModifiedBy>User</cp:lastModifiedBy>
  <cp:lastPrinted>2022-03-03T12:15:00Z</cp:lastPrinted>
  <dcterms:modified xsi:type="dcterms:W3CDTF">2022-03-17T09:06:00Z</dcterms:modified>
  <cp:revision>2</cp:revision>
  <dc:subject/>
  <dc:title>Приложение</dc:title>
</cp:coreProperties>
</file>