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</w:t>
      </w:r>
      <w:r>
        <w:rPr>
          <w:color w:val="000000"/>
          <w:sz w:val="28"/>
          <w:szCs w:val="28"/>
          <w:lang w:val="en-US"/>
        </w:rPr>
        <w:t>23-11-2015</w:t>
      </w:r>
      <w:r>
        <w:rPr>
          <w:color w:val="000000"/>
          <w:sz w:val="28"/>
          <w:szCs w:val="28"/>
        </w:rPr>
        <w:t xml:space="preserve">               № </w:t>
      </w:r>
      <w:r>
        <w:rPr>
          <w:color w:val="000000"/>
          <w:sz w:val="28"/>
          <w:szCs w:val="28"/>
          <w:lang w:val="en-US"/>
        </w:rPr>
        <w:t>781</w:t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4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Конаковском районе» на 2016 - 2018 годы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муниципального образования «Конаковский район» Тверской области</w:t>
      </w:r>
    </w:p>
    <w:tbl>
      <w:tblPr>
        <w:tblW w:w="94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591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а субъектов малого и среднего предпринимательства с 3131 до 3200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2,9% до 43,1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индивидуальных предпринимателей применяющих патентную систему налогообложения со 106 до 50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6-2018 годы составляет 3000 тыс. рублей.</w:t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4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 – 1000  тыс. рублей</w:t>
            </w:r>
          </w:p>
          <w:p>
            <w:pPr>
              <w:pStyle w:val="Style24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 – 1000 тыс. рублей</w:t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 1000 тыс. рублей</w:t>
            </w:r>
          </w:p>
        </w:tc>
      </w:tr>
    </w:tbl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 в Статистическом регистре Тверской области по Конаковскому району значилось 3131 субъектов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7 малых предприят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4 микропредприят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63 индивидуальных предпринимател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крестьянско-фермерских хозяйств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left="0" w:right="0"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36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ая 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57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27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 8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0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6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,1</w:t>
            </w:r>
          </w:p>
        </w:tc>
      </w:tr>
    </w:tbl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264985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4 тыс. человек, или 36,7% от общего числа занятых в  экономике, таблица 3:</w:t>
      </w:r>
    </w:p>
    <w:p>
      <w:pPr>
        <w:pStyle w:val="ConsPlusNormal1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4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47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».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Популяризация патентной системы налогообложения среди индивидуальных предпринимателей» (далее – Задача 3 Подпрограммы);</w:t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«Расширение доступа субъектов малого и среднего предпринимательства к финансовым ресурсам» (далее – Задача 4 Подпрограммы);</w:t>
      </w:r>
    </w:p>
    <w:p>
      <w:pPr>
        <w:pStyle w:val="Style24"/>
        <w:tabs>
          <w:tab w:val="clear" w:pos="720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»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24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;</w:t>
      </w:r>
    </w:p>
    <w:p>
      <w:pPr>
        <w:pStyle w:val="Style24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.</w:t>
        <w:tab/>
        <w:t>«Проведение консультаций по предоставлению поддержки»;</w:t>
      </w:r>
    </w:p>
    <w:p>
      <w:pPr>
        <w:pStyle w:val="ConsPlusNormal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.</w:t>
        <w:tab/>
        <w:t>Сопровождение форума «Малый бизнес» на сайте администрации МО «Конаковской район» в информационно-телекоммуникационной сети Интернет»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4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Организация и проведение ежегодного конкурса «Предприниматель года»;</w:t>
      </w:r>
    </w:p>
    <w:p>
      <w:pPr>
        <w:pStyle w:val="Style24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оздание Клуба начинающих предпринимателей»;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 «Сопровождение раздела «Малое и среднее предпринимательство Конаковского района» на сайте администрации МО «Конаковской район» в информационно-телекоммуникационной сети Интернет»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;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Информирование населения Конаковского района Тверской области о  преимуществах патентной системы налогообложения через общественно-политическую газету «Заря» и сайт администрации МО «Конаковской район» в информационно-телекоммуникационной сети Интернет»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>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;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2. «Ведение реестра субъектов малого и среднего предпринимательства - получателей поддержки».</w:t>
      </w:r>
    </w:p>
    <w:p>
      <w:pPr>
        <w:pStyle w:val="Style24"/>
        <w:tabs>
          <w:tab w:val="clear" w:pos="720"/>
          <w:tab w:val="left" w:pos="960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Объем финансовых ресурсов, необходимый для реализации подпрограммы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000 тыс. рублей.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4.</w:t>
      </w:r>
    </w:p>
    <w:p>
      <w:pPr>
        <w:pStyle w:val="Style24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5082"/>
        <w:gridCol w:w="915"/>
        <w:gridCol w:w="900"/>
        <w:gridCol w:w="975"/>
        <w:gridCol w:w="116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16-2018 год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2 «Проведение консультаций по предоставлению поддержки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3 «Сопровождение форума «Малый бизнес» на сайте Администрации МО «Конаковски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здание положительного имиджа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2 «Создание клуба начинающих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3 «Сопровождение раздела «Малый и средний бизнес» на сайте Администрации МО «Конаковски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пуляризация патентной системы налогообложения среди индивидуальных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2 «Информирование населения Конаковского района Тверской области о  преимуществах патентной системы налогообложения через общественно-политическую газету «Заря» и сайт администрации МО «Конаковско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Расширение доступа субъектов малого и среднего предпринимательства к финансовым ресурсам»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2 «Ведение реестра субъектов малого и среднего предпринимательства - получателей поддержки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4"/>
        <w:bidi w:val="0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37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48026435457467"/>
          <c:y val="0"/>
          <c:w val="0.562420420784575"/>
          <c:h val="0.999728371587668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5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4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36</c:v>
                </c:pt>
                <c:pt idx="1">
                  <c:v>235</c:v>
                </c:pt>
                <c:pt idx="2">
                  <c:v>235</c:v>
                </c:pt>
                <c:pt idx="3">
                  <c:v>1390</c:v>
                </c:pt>
                <c:pt idx="4">
                  <c:v>352</c:v>
                </c:pt>
                <c:pt idx="5">
                  <c:v>376</c:v>
                </c:pt>
                <c:pt idx="6">
                  <c:v>407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67131510337719"/>
          <c:y val="0.050387070487573"/>
          <c:w val="0.33276740237691"/>
          <c:h val="0.8928280358598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3:00Z</dcterms:created>
  <dc:creator>shng</dc:creator>
  <dc:description/>
  <dc:language>en-US</dc:language>
  <cp:lastModifiedBy/>
  <cp:lastPrinted>2015-11-20T11:05:00Z</cp:lastPrinted>
  <dcterms:modified xsi:type="dcterms:W3CDTF">2016-01-21T07:57:17Z</dcterms:modified>
  <cp:revision>4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