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</w:rPr>
              <w:t>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53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Изоплит по шестимандатному избирательному округу – поселок Озерки Пальнова В.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Изоплит по шестимандатному избирательному округу – поселок Озерки Пальновым Валерием Александр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Изоплит по шестимандатному избирательному округу – поселок Озерки Пальнову Валерию Александр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5 июля 2013 года № 69/532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городского поселения поселок Изоплит по шестимандатному избирательному округу – поселок Озерки Пальнову Валерию Александро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 заявлении кандидата о согласии баллотироваться кандидатом в депутаты в графе «образование» указан уровень образования не соответствующий копии документа об образовании, представленного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В заявлении кандидата о согласии баллотироваться кандидатом в депутаты в графе «место работы, занимаемая должность» наименование места работы кандидата не соответствует представленным им документ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7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9 июл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42:00Z</dcterms:created>
  <dc:creator>Олег</dc:creator>
  <dc:description/>
  <cp:keywords/>
  <dc:language>en-US</dc:language>
  <cp:lastModifiedBy>Сергей</cp:lastModifiedBy>
  <dcterms:modified xsi:type="dcterms:W3CDTF">2013-07-25T15:45:00Z</dcterms:modified>
  <cp:revision>4</cp:revision>
  <dc:subject/>
  <dc:title/>
</cp:coreProperties>
</file>