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АК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3 августа 2013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/800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онак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вещении кандидата в депутаты Совета депутатов городского поселения поселок Изоплит по пятимандатному избирательному округу – пгт. Изоплит Новиковой Н. Т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ходе проверки документов, представленных кандидатом в депутаты Совета депутатов городского поселения поселок Изоплит по пятимандатному избирательному округу – пгт. Изоплит Новиковой Натальей Тимофеевной для выдвижения и регистрации кандидата в порядке самовыдвижения, Территориальной избирательной комиссией Конаковского района выявлено несоответствие представленных документов требованиям Федерального закона от 12.06.2012 № 67-ФЗ «Об основных гарантиях избирательных прав и права на участие в референдуме граждан Российской Федерации» (далее – Федеральный закон), Избирательного кодекса Тверской области от 07.04.2003 № 20-ЗО (далее – Избирательный кодекс Тверской области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6, пунктом 1.1 статьи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 пунктом 1.1 статьи 35 Избирательного кодекса Тверской области от 07.04. 2003 № 20-ЗО Территориальная избирательная комиссия Конак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править извещение о выявлении неполноты сведений в документах, представленных в Территориальную избирательную комиссию Конаковского района для выдвижения и регистрации, кандидату в депутаты Совета депутатов городского поселения поселок Изоплит по пятимандатному избирательному округу – пгт. Изоплит Новиковой Наталье Тимофеевне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>Разместить настоящее постановление на странице Территориальной  избирательной комиссии Конаковского района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3"/>
        <w:gridCol w:w="2835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Фомченк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Н. Лисицин</w:t>
            </w:r>
          </w:p>
        </w:tc>
      </w:tr>
    </w:tbl>
    <w:p>
      <w:pPr>
        <w:pStyle w:val="Normal"/>
        <w:ind w:left="4678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й избирательной комиссии Конаковского района 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 xml:space="preserve">от 3 августа 2013 года № 77/800-3     </w:t>
      </w:r>
    </w:p>
    <w:p>
      <w:pPr>
        <w:pStyle w:val="Normal"/>
        <w:tabs>
          <w:tab w:val="clear" w:pos="708"/>
          <w:tab w:val="left" w:pos="5103" w:leader="none"/>
        </w:tabs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Извещ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у в депутаты Совета депутатов городского поселения поселок Изоплит по пятимандатному избирательному округу – пгт. Изоплит Новиковой Наталье Тимофеевн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 пунктом 1.1 статьи 38 Федерального закона, пунктом 1.1 статьи 35 Избирательного кодекса Тверской области Территориальная избирательная комиссия Конаковского района извещает Вас о том, что в ходе проверки документов, представленных </w:t>
      </w:r>
      <w:r>
        <w:rPr>
          <w:sz w:val="28"/>
          <w:szCs w:val="28"/>
        </w:rPr>
        <w:t>для выдвижения и регистрации кандидата в порядке самовыдвижения</w:t>
      </w:r>
      <w:r>
        <w:rPr>
          <w:sz w:val="28"/>
        </w:rPr>
        <w:t xml:space="preserve"> Территориальной избирательной комиссией Конаковского района выявлено следующее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заявлении кандидата о согласии баллотироваться кандидатом в депутаты в графе «образование» указан уровень образования не соответствующий документам, представленным кандидат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 позднее 4 августа 2013 года Вы вправе внести уточнения и дополнения в представленные документ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опрос о Вашей регистрации будет рассматриваться на заседании Территориальной избирательной комиссии Конаковского района 6 августа 2013 год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1:31:00Z</dcterms:created>
  <dc:creator>Олег</dc:creator>
  <dc:description/>
  <cp:keywords/>
  <dc:language>en-US</dc:language>
  <cp:lastModifiedBy>Сергей</cp:lastModifiedBy>
  <dcterms:modified xsi:type="dcterms:W3CDTF">2013-08-03T11:44:00Z</dcterms:modified>
  <cp:revision>4</cp:revision>
  <dc:subject/>
  <dc:title>ТЕРРИТОРИАЛЬНАЯ ИЗБИРАТЕЛЬНАЯ КОМИССИЯ </dc:title>
</cp:coreProperties>
</file>