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5 ию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</w:rPr>
              <w:t>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53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Козлово по Козловскому пятимандатному избирательному округу № 2 Нечаева А.Н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Козлово по Козловскому пятимандатному избирательному округу № 2 Нечаевым Александром Николае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Козлово по Козловскому пятимандатному избирательному округу № 2 Нечаеву Александру Николае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5 июля 2013 года № 69/531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городского поселения поселок Козлово по Козловскому пятимандатному избирательному округу № 2 Нечаеву Александру Николае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 заявлении кандидата о согласии баллотироваться кандидатом в депутаты в наименовании избирательного округа не указано: Козловском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В заявлении кандидата о согласии баллотироваться кандидатом в депутаты в графе «образование» не указаны: профессиональн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заявлении кандидата о регистрации кандидатом в депутаты в графе «выдан» не указано: отделением милиции Конаковского района Тве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5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7 июля 2013 год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18:00Z</dcterms:created>
  <dc:creator>Олег</dc:creator>
  <dc:description/>
  <cp:keywords/>
  <dc:language>en-US</dc:language>
  <cp:lastModifiedBy>Сергей</cp:lastModifiedBy>
  <dcterms:modified xsi:type="dcterms:W3CDTF">2013-07-25T15:42:00Z</dcterms:modified>
  <cp:revision>2</cp:revision>
  <dc:subject/>
  <dc:title/>
</cp:coreProperties>
</file>