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1 августа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</w:rPr>
              <w:t>75/667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избирательного объединения Конаковское местное отделение КПРФ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избирательным объединением Конаковское местное отделение КПРФ для выдвижения и регистрации муниципального списка кандидатов в депутаты Собрания депутатов Конаковского района пятого созыва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избирательному объединению Конаковское местное отделение КПРФ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01 августа 2013 года № 75/667-3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збирательному объединению Конаковское местное отделение КПРФ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 xml:space="preserve">для выдвижения и регистрации муниципального списка кандидатов в депутаты Собрания депутатов Конаковского района пятого созыва </w:t>
      </w:r>
      <w:r>
        <w:rPr>
          <w:sz w:val="28"/>
        </w:rPr>
        <w:t>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п.1 статьи 32 Избирательного кодекса Тверской области избирательное объединение для уведомления избирательной комиссии о выдвижении муниципального списка кандидатов предоставляет в избирательную комиссию нотариально удостоверенную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также решение о его создании и документ, подтверждающий полномочия лица, подписывающего документы, представляемые в организующую выборы избирательную комиссию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нарушение указанного требования Конаковским местным отделением КПРФ представлена не заверенная копия свидетельства о государственной регистрации некоммерческо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.3 статьи 32 Избирательного кодекса Тверской области уполномоченный представитель представляет в избирательную комиссию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</w:t>
      </w:r>
      <w:hyperlink r:id="rId2">
        <w:r>
          <w:rPr>
            <w:rStyle w:val="InternetLink"/>
            <w:color w:val="000000"/>
            <w:sz w:val="28"/>
            <w:u w:val="none"/>
          </w:rPr>
          <w:t>форме</w:t>
        </w:r>
      </w:hyperlink>
      <w:r>
        <w:rPr>
          <w:sz w:val="28"/>
        </w:rPr>
        <w:t xml:space="preserve"> согласно приложению 1 к Федеральному закону. В нарушении указанного требования закона сведения о доходах не соответствуют форме, установленной Федеральным законом №67-Ф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 позднее 03 августа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прос о регистрации муниципального списка кандидатов будет рассматриваться на заседании Территориальной избирательной комиссии Конаковского района 05 августа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CE51867DAC5BEA019E118F0E7300AD59690889DFA619E4D50C39ABB4C987C598014362875C21A0Ak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42:00Z</dcterms:created>
  <dc:creator>Олег</dc:creator>
  <dc:description/>
  <cp:keywords/>
  <dc:language>en-US</dc:language>
  <cp:lastModifiedBy>Сергей</cp:lastModifiedBy>
  <cp:lastPrinted>2013-07-23T16:45:00Z</cp:lastPrinted>
  <dcterms:modified xsi:type="dcterms:W3CDTF">2013-08-12T12:41:00Z</dcterms:modified>
  <cp:revision>4</cp:revision>
  <dc:subject/>
  <dc:title/>
</cp:coreProperties>
</file>