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5/93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ского поселения поселок Изоплит по шестимандатному избирательному округу – поселок Озерки Белоусовой Н.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Тверской области от 14.08.2013 года № 104/1041-5 «Об обращении Белоусовой Н.В. на действие территориальной избирательной комиссии Конаковского района» Территориальной избирательной комиссией Конаковского района была проведена повторная проверка документов, представленных для выдвижения и регистрации кандидатом в депутаты Совета депутатов городского поселения поселок Изоплит по шестимандатному избирательному округу – поселок Озерки Белоусовой Натальей Владимировной, выдвинутой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, пунктом 1.1 статьи 38 Федерального закона «Об основных гарантиях избирательных прав и права на участие в референдуме граждан Российской Федерации», статьей 20, пунктом 1.1 статьи 35 Избирательного кодекса Тверской области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ского поселения поселок Изоплит по шестимандатному избирательному округу – поселок Озерки Белоусовой Наталье Владимировне, выдвинутому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16 августа 2013 года № </w:t>
      </w:r>
      <w:r>
        <w:rPr>
          <w:bCs/>
          <w:sz w:val="28"/>
        </w:rPr>
        <w:t>85/934-3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ского поселения поселок Изоплит по шестимандатному избирательному округу – поселок Озерки Белоусовой Наталье Владимиров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,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Кандидатом представлена копия документа об образовании, выданного не на фамилию кандида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18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0 август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5:00Z</dcterms:created>
  <dc:creator>Олег</dc:creator>
  <dc:description/>
  <cp:keywords/>
  <dc:language>en-US</dc:language>
  <cp:lastModifiedBy>Сергей</cp:lastModifiedBy>
  <dcterms:modified xsi:type="dcterms:W3CDTF">2013-08-16T14:58:00Z</dcterms:modified>
  <cp:revision>5</cp:revision>
  <dc:subject/>
  <dc:title/>
</cp:coreProperties>
</file>