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4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избрании секретаря Территориальной избирательной комиссии Конаковского района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28 Федерального закона «Об основных гарантиях избирательных прав и права на участие в референдуме граждан Российской Федерации», статьями 22, 24 Избирательного кодекса Тверской области, статей 27 Регламента Территориальной избирательной комиссии Конаковского района срока полномочий 2011-2016 годов, утвержденного постановлением Территориальной избирательной комиссии Конаковского района от 23.09.2011 года № 2/1-3, и на основании протокола № 2 от 10 июля 2013 года Счетной комиссии о результатах тайного голосования по выборам секретаря Территориальной избирательной комиссии Конаковского района Территориальная избирательная комиссия Кона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Территориальной избирательной комиссии Конаковского района Лисицина Олега Николае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4:00Z</dcterms:created>
  <dc:creator>Олег</dc:creator>
  <dc:description/>
  <cp:keywords/>
  <dc:language>en-US</dc:language>
  <cp:lastModifiedBy>Сергей</cp:lastModifiedBy>
  <dcterms:modified xsi:type="dcterms:W3CDTF">2013-07-10T13:43:00Z</dcterms:modified>
  <cp:revision>3</cp:revision>
  <dc:subject/>
  <dc:title/>
</cp:coreProperties>
</file>