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ах удостоверений уполномоченных представителей по финансовым вопросам кандидата, избирательного объединения, выдвинувшего муниципальный список кандидатов, при проведении выборов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онаковского района Тверской области пятого созыва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 основании статьи 20 Избирательного кодекса Тверской области от 07.04.2003 №20-ЗО (далее – Кодекс), постановления Избирательной комиссии Тверской области от </w:t>
      </w:r>
      <w:r>
        <w:rPr>
          <w:bCs/>
          <w:sz w:val="28"/>
        </w:rPr>
        <w:t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и в связи с проведением выборов</w:t>
      </w:r>
      <w:r>
        <w:rPr>
          <w:sz w:val="28"/>
          <w:szCs w:val="28"/>
        </w:rPr>
        <w:t xml:space="preserve"> депутатов Собрания депутатов Конаковского района Тверской области пятого созыва 8 сентября 2013 года, Территориальная избирательная комиссия Кона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формы удостовер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олномоченных представителей по финансовым вопросам кандидата, избирательного объединения, выдвинувшего муниципальный список кандидатов, при проведении выборов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Конаковского района Тверской области пятого созыва (приложения № 1-2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Н. Лиси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9-3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Форма удостоверения </w:t>
        <w:br/>
        <w:t xml:space="preserve">уполномоченного представителя по финансовым вопросам избирательного объединения, выдвинувшего муниципальный список кандидатов, при проведении выборов депутатов </w:t>
      </w:r>
      <w:r>
        <w:rPr>
          <w:b/>
          <w:szCs w:val="28"/>
        </w:rPr>
        <w:t>Собрания депутатов Конаковского района Тверской области пятого созыв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55"/>
        <w:gridCol w:w="1125"/>
        <w:gridCol w:w="3132"/>
      </w:tblGrid>
      <w:tr>
        <w:trPr>
          <w:trHeight w:val="797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боры депутатов Собрания депутат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аковского района Тверской области пятого созыв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 Д О С Т О В Е Р Е Н И Е № ____</w:t>
            </w:r>
            <w:r>
              <w:rP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олномоченный представитель по финансовым вопро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, выдвинувшего муниципальный список кандида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068" w:type="dxa"/>
            <w:tcBorders>
              <w:lef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едседатель</w:t>
              <w:br/>
              <w:t>Территориальной избирательной комиссии Конаковского района</w:t>
            </w:r>
          </w:p>
          <w:p>
            <w:pPr>
              <w:pStyle w:val="31"/>
              <w:spacing w:before="0" w:after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31"/>
              <w:spacing w:before="0" w:after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36" w:hanging="0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3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left" w:pos="4041" w:leader="none"/>
                <w:tab w:val="center" w:pos="4077" w:leader="none"/>
                <w:tab w:val="right" w:pos="830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left" w:pos="4041" w:leader="none"/>
                <w:tab w:val="center" w:pos="4077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подпись)</w:t>
            </w:r>
          </w:p>
        </w:tc>
        <w:tc>
          <w:tcPr>
            <w:tcW w:w="313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36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П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left" w:pos="4041" w:leader="none"/>
                <w:tab w:val="center" w:pos="4077" w:leader="none"/>
                <w:tab w:val="right" w:pos="8306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left" w:pos="4041" w:leader="none"/>
                <w:tab w:val="center" w:pos="4077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797" w:hRule="atLeast"/>
          <w:cantSplit w:val="true"/>
        </w:trPr>
        <w:tc>
          <w:tcPr>
            <w:tcW w:w="49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ействительно до «___» _________ 2013_г.</w:t>
            </w:r>
          </w:p>
          <w:p>
            <w:pPr>
              <w:pStyle w:val="31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предъявлении паспорта или заменяющего его документа)</w:t>
            </w:r>
            <w:r>
              <w:rPr/>
              <w:t xml:space="preserve"> </w:t>
            </w:r>
          </w:p>
        </w:tc>
        <w:tc>
          <w:tcPr>
            <w:tcW w:w="42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right="32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 регистрации)</w:t>
            </w:r>
          </w:p>
        </w:tc>
      </w:tr>
      <w:tr>
        <w:trPr>
          <w:trHeight w:val="263" w:hRule="atLeast"/>
          <w:cantSplit w:val="true"/>
        </w:trPr>
        <w:tc>
          <w:tcPr>
            <w:tcW w:w="604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324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80" w:firstLine="720"/>
        <w:rPr/>
      </w:pPr>
      <w:r>
        <w:rPr/>
        <w:t>Приложение № 2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9-3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 xml:space="preserve">Форма удостоверения </w:t>
        <w:br/>
        <w:t xml:space="preserve">уполномоченного представителя по финансовым вопросам кандидата в депутаты </w:t>
      </w:r>
      <w:r>
        <w:rPr>
          <w:b/>
          <w:szCs w:val="28"/>
        </w:rPr>
        <w:t>Собрания депутатов Конаковского района Тверской области пятого созыва, выдвинутого по одномандатному избирательному округу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2952"/>
      </w:tblGrid>
      <w:tr>
        <w:trPr>
          <w:trHeight w:val="79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боры депутатов Собрания депутато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аковского района Тверской области пятого созыв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 Д О С Т О В Е Р Е Н И Е № ____</w:t>
            </w:r>
            <w:r>
              <w:rP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олномоченный представитель по финансовым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а в депутаты Собрания депутатов Конаковского района Тверской области пятого созыва по одномандатному избирательному округу № 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968" w:type="dxa"/>
            <w:tcBorders>
              <w:left w:val="single" w:sz="6" w:space="0" w:color="000000"/>
            </w:tcBorders>
          </w:tcPr>
          <w:p>
            <w:pPr>
              <w:pStyle w:val="31"/>
              <w:spacing w:before="0" w:after="0"/>
              <w:ind w:left="181" w:right="164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31"/>
              <w:spacing w:before="0" w:after="0"/>
              <w:ind w:left="18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31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комиссии Конаковского района </w:t>
            </w:r>
          </w:p>
          <w:p>
            <w:pPr>
              <w:pStyle w:val="31"/>
              <w:spacing w:before="0" w:after="0"/>
              <w:ind w:left="181" w:right="1644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ind w:left="181" w:right="164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31"/>
              <w:spacing w:before="0" w:after="0"/>
              <w:ind w:left="181" w:right="164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34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left" w:pos="708" w:leader="none"/>
                <w:tab w:val="left" w:pos="4041" w:leader="none"/>
                <w:tab w:val="center" w:pos="4077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left" w:pos="4041" w:leader="none"/>
                <w:tab w:val="center" w:pos="4077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left" w:pos="4041" w:leader="none"/>
                <w:tab w:val="center" w:pos="4077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797" w:hRule="atLeast"/>
          <w:cantSplit w:val="true"/>
        </w:trPr>
        <w:tc>
          <w:tcPr>
            <w:tcW w:w="49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ействительно до «___» _________ 2013 г.</w:t>
            </w:r>
          </w:p>
          <w:p>
            <w:pPr>
              <w:pStyle w:val="31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предъявлении паспорта или заменяющего его документа)</w:t>
            </w:r>
            <w:r>
              <w:rPr/>
              <w:t xml:space="preserve"> </w:t>
            </w:r>
          </w:p>
        </w:tc>
        <w:tc>
          <w:tcPr>
            <w:tcW w:w="42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right="32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 регистрации)</w:t>
            </w:r>
          </w:p>
        </w:tc>
      </w:tr>
      <w:tr>
        <w:trPr>
          <w:trHeight w:val="80" w:hRule="atLeast"/>
          <w:cantSplit w:val="true"/>
        </w:trPr>
        <w:tc>
          <w:tcPr>
            <w:tcW w:w="622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324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2:00Z</dcterms:created>
  <dc:creator>Олег</dc:creator>
  <dc:description/>
  <cp:keywords/>
  <dc:language>en-US</dc:language>
  <cp:lastModifiedBy>Сергей</cp:lastModifiedBy>
  <dcterms:modified xsi:type="dcterms:W3CDTF">2013-07-16T06:30:00Z</dcterms:modified>
  <cp:revision>5</cp:revision>
  <dc:subject/>
  <dc:title/>
</cp:coreProperties>
</file>