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7"/>
          <w:szCs w:val="27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4008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КОНАКОВСКОГО РАЙОНА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ВЕРСКОЙ ОБЛАСТИ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___________________________________________________________________  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08.05.</w:t>
      </w:r>
      <w:r>
        <w:rPr>
          <w:iCs/>
          <w:color w:val="000000"/>
          <w:sz w:val="28"/>
          <w:szCs w:val="28"/>
        </w:rPr>
        <w:t xml:space="preserve">2019 г. </w:t>
      </w:r>
      <w:r>
        <w:rPr>
          <w:i/>
          <w:iCs/>
          <w:color w:val="000000"/>
          <w:sz w:val="28"/>
          <w:szCs w:val="28"/>
        </w:rPr>
        <w:t xml:space="preserve">                                </w:t>
      </w:r>
      <w:r>
        <w:rPr>
          <w:iCs/>
          <w:color w:val="000000"/>
          <w:sz w:val="28"/>
          <w:szCs w:val="28"/>
        </w:rPr>
        <w:t xml:space="preserve">  г. Конаково</w:t>
      </w:r>
      <w:r>
        <w:rPr>
          <w:i/>
          <w:iCs/>
          <w:color w:val="000000"/>
          <w:sz w:val="28"/>
          <w:szCs w:val="28"/>
        </w:rPr>
        <w:t xml:space="preserve">                                                </w:t>
      </w:r>
      <w:r>
        <w:rPr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2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0"/>
        <w:gridCol w:w="5478"/>
      </w:tblGrid>
      <w:tr>
        <w:trPr>
          <w:trHeight w:val="856" w:hRule="atLeast"/>
        </w:trPr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регламента </w:t>
            </w:r>
            <w:r>
              <w:rPr>
                <w:b/>
                <w:bCs/>
              </w:rPr>
              <w:t xml:space="preserve">предоставления муниципаль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услуги «Регистрация заявления о проведении общественной экологической экспертизы»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ind w:righ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3.11.1995 N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Конаковского района Тверской области от  11.12.2015 № 815 «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», руководствуясь Уставом МО «Конаковский район» Твер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1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en-US"/>
        </w:rPr>
        <w:t xml:space="preserve">«Регистрация заявления о проведении общественной экологической экспертизы» (прилагается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Постановления возложить на Председателя Комитета по управлению имуществом и земельным отношениям администрации Кона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МО «Конаковский район» Тве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FreeSans;MS Mincho"/>
          <w:sz w:val="28"/>
          <w:szCs w:val="28"/>
        </w:rPr>
      </w:pPr>
      <w:r>
        <w:rPr>
          <w:color w:val="000000"/>
          <w:sz w:val="28"/>
          <w:szCs w:val="28"/>
        </w:rPr>
        <w:t>Глава Конаковского района                                                      О. В. Лобановский</w:t>
      </w:r>
      <w:r>
        <w:br w:type="page"/>
      </w:r>
    </w:p>
    <w:p>
      <w:pPr>
        <w:pStyle w:val="Normal"/>
        <w:tabs>
          <w:tab w:val="clear" w:pos="720"/>
          <w:tab w:val="left" w:pos="1215" w:leader="none"/>
          <w:tab w:val="right" w:pos="9355" w:leader="none"/>
        </w:tabs>
        <w:autoSpaceDE w:val="false"/>
        <w:spacing w:before="0" w:after="0"/>
        <w:ind w:firstLine="680"/>
        <w:contextualSpacing/>
        <w:jc w:val="right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ind w:firstLine="680"/>
        <w:contextualSpacing/>
        <w:jc w:val="right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firstLine="680"/>
        <w:contextualSpacing/>
        <w:jc w:val="right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spacing w:before="0" w:after="0"/>
        <w:ind w:firstLine="680"/>
        <w:contextualSpacing/>
        <w:jc w:val="right"/>
        <w:rPr>
          <w:b/>
          <w:b/>
          <w:bCs/>
          <w:sz w:val="28"/>
          <w:szCs w:val="28"/>
        </w:rPr>
      </w:pPr>
      <w:r>
        <w:rPr>
          <w:rFonts w:eastAsia="FreeSans;MS Mincho"/>
          <w:sz w:val="28"/>
          <w:szCs w:val="28"/>
        </w:rPr>
        <w:t xml:space="preserve">от </w:t>
      </w:r>
      <w:r>
        <w:rPr>
          <w:rFonts w:eastAsia="FreeSans;MS Mincho"/>
          <w:sz w:val="28"/>
          <w:szCs w:val="28"/>
          <w:lang w:val="en-US"/>
        </w:rPr>
        <w:t xml:space="preserve"> </w:t>
      </w:r>
      <w:r>
        <w:rPr>
          <w:rFonts w:eastAsia="FreeSans;MS Mincho"/>
          <w:sz w:val="28"/>
          <w:szCs w:val="28"/>
        </w:rPr>
        <w:t>0</w:t>
      </w:r>
      <w:r>
        <w:rPr>
          <w:rFonts w:eastAsia="FreeSans;MS Mincho"/>
          <w:sz w:val="28"/>
          <w:szCs w:val="28"/>
          <w:lang w:val="en-US"/>
        </w:rPr>
        <w:t>8</w:t>
      </w:r>
      <w:r>
        <w:rPr>
          <w:rFonts w:eastAsia="FreeSans;MS Mincho"/>
          <w:sz w:val="28"/>
          <w:szCs w:val="28"/>
        </w:rPr>
        <w:t>.</w:t>
      </w:r>
      <w:r>
        <w:rPr>
          <w:rFonts w:eastAsia="FreeSans;MS Mincho"/>
          <w:sz w:val="28"/>
          <w:szCs w:val="28"/>
          <w:lang w:val="en-US"/>
        </w:rPr>
        <w:t>05</w:t>
      </w:r>
      <w:r>
        <w:rPr>
          <w:rFonts w:eastAsia="FreeSans;MS Mincho"/>
          <w:sz w:val="28"/>
          <w:szCs w:val="28"/>
        </w:rPr>
        <w:t xml:space="preserve">.2019 г.  № </w:t>
      </w:r>
      <w:r>
        <w:rPr>
          <w:rFonts w:eastAsia="FreeSans;MS Mincho"/>
          <w:sz w:val="28"/>
          <w:szCs w:val="28"/>
          <w:lang w:val="en-US"/>
        </w:rPr>
        <w:t>242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firstLine="68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false"/>
        <w:spacing w:before="0" w:after="0"/>
        <w:ind w:firstLine="680"/>
        <w:contextualSpacing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en-US"/>
        </w:rPr>
        <w:t>Регистрация заявления о проведении общественной</w:t>
      </w:r>
    </w:p>
    <w:p>
      <w:pPr>
        <w:pStyle w:val="Normal"/>
        <w:suppressAutoHyphens w:val="false"/>
        <w:spacing w:before="0" w:after="0"/>
        <w:ind w:firstLine="680"/>
        <w:contextualSpacing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кологической экспертиз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68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по регистрации заявлений о проведении общественной экологической экспертизы на территории муниципального образования «Конаковский район» Тверской области (далее - административный регламент) разработан в целях повышения качества исполнения и доступности муниципальной услуги по регистрации заявлений о проведении общественной экологической экспертизы на территории муниципального образования «Конаковский район» Тверской области, определяет сроки и последовательность действий административных процедур при предоставлении муниципальной услуги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Заявителями, имеющими право на получение муниципальной услуги, являются 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, представленные уполномоченными представителями, чьи полномочия подтверждены в установленном законом порядке (далее - заявители)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униципальная услуга предоставляется Администрацией Конаковского района Тверской области (далее - администрация) через Комитет по управлению имуществом и земельным отношениям администрации Конаковского района (далее - КУИ)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КУИ: </w:t>
      </w:r>
      <w:r>
        <w:rPr>
          <w:rStyle w:val="FontStyle47"/>
          <w:i w:val="false"/>
          <w:iCs w:val="false"/>
          <w:color w:val="000000"/>
          <w:sz w:val="28"/>
          <w:szCs w:val="28"/>
        </w:rPr>
        <w:t>Тверская область, г. Конаково, ул.Энергетиков, д.13, каб. 47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КУИ по вопросам предоставления муниципальной услуги: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- пятница: с 08.00 до 17.00,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ыв на отдых и питание: с 13.00 до 14.00,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праздничные дни продолжительность рабочего времени сокращается на 1 час.</w:t>
      </w:r>
    </w:p>
    <w:p>
      <w:pPr>
        <w:pStyle w:val="ConsPlusNormal"/>
        <w:widowControl/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:</w:t>
      </w:r>
    </w:p>
    <w:p>
      <w:pPr>
        <w:pStyle w:val="ConsPlusNormal"/>
        <w:widowControl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администрации  8(48242) </w:t>
      </w:r>
      <w:r>
        <w:rPr>
          <w:rStyle w:val="FontStyle47"/>
          <w:i w:val="false"/>
          <w:iCs w:val="false"/>
          <w:color w:val="000000"/>
          <w:sz w:val="28"/>
          <w:szCs w:val="28"/>
        </w:rPr>
        <w:t>4-97-77, факс. 8(48242) 4-97-77.</w:t>
      </w:r>
    </w:p>
    <w:p>
      <w:pPr>
        <w:pStyle w:val="ConsPlusNormal"/>
        <w:widowControl/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7"/>
          <w:i w:val="false"/>
          <w:iCs w:val="false"/>
          <w:color w:val="000000"/>
          <w:sz w:val="28"/>
          <w:szCs w:val="28"/>
        </w:rPr>
        <w:t>Телефон (факс) КУИ  8(48242) 4-97-92.</w:t>
      </w:r>
    </w:p>
    <w:p>
      <w:pPr>
        <w:pStyle w:val="ConsPlusNormal"/>
        <w:widowControl/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интернет-сайта администрац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nakovoregion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spacing w:before="0" w:after="0"/>
        <w:ind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nadm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spacing w:before="0" w:after="0"/>
        <w:ind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 КУ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onku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4. Информация о порядке предоставления муниципальной услуги размещается на официальном сайте МО «Конаковский район» Тверской области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6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- сведения о местонахождении, график (режим) работы, контактные телефоны, адреса электронной почты уполномоченных органов по предоставлению муниципальной услуг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влечения из нормативных правовых актов, регулирующих предоставление муниципальной услуги;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настоящий Административный регламент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2.1. Н</w:t>
      </w:r>
      <w:r>
        <w:rPr>
          <w:color w:val="000000"/>
          <w:sz w:val="28"/>
          <w:szCs w:val="28"/>
        </w:rPr>
        <w:t xml:space="preserve">аименование муниципальной услуги </w:t>
      </w:r>
      <w:r>
        <w:rPr>
          <w:color w:val="000000"/>
          <w:sz w:val="28"/>
          <w:szCs w:val="28"/>
          <w:lang w:eastAsia="en-US"/>
        </w:rPr>
        <w:t>«Регистрация заявления о проведении общественной экологической экспертизы»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2. Муниципальная услуга непосредственно предоставляется КУ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Результатом предоставления муниципальной услуги является выдача (направление) заявителю уведомл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7 рабочих дней (3360 минут) со дня поступления заявления о проведении общественной экологической экспертизы с приложением всех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я Российской Федерации </w:t>
      </w:r>
      <w:r>
        <w:rPr>
          <w:sz w:val="28"/>
          <w:szCs w:val="28"/>
          <w:lang w:eastAsia="ru-RU"/>
        </w:rPr>
        <w:t xml:space="preserve">(принята всенародным голосованием 12.12.1993) </w:t>
      </w:r>
      <w:r>
        <w:rPr>
          <w:sz w:val="28"/>
          <w:szCs w:val="28"/>
        </w:rPr>
        <w:t>(«</w:t>
      </w:r>
      <w:r>
        <w:rPr>
          <w:sz w:val="28"/>
          <w:szCs w:val="28"/>
          <w:lang w:eastAsia="ru-RU"/>
        </w:rPr>
        <w:t xml:space="preserve">Российская газета» от 21.01.2009,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7);</w:t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-Гражданский кодекс Российской Федерации</w:t>
      </w:r>
      <w:r>
        <w:rPr>
          <w:sz w:val="28"/>
          <w:szCs w:val="28"/>
          <w:lang w:eastAsia="ru-RU"/>
        </w:rPr>
        <w:t xml:space="preserve"> (часть первая) от 30.11.1994 № 51-ФЗ («Российская газета» от 08.12.1994, N 238-239);</w:t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Гражданский кодекс Российской Федерации (часть вторая) от 26.01.1996 N 14-ФЗ («Российская газета» от 06.02.1996, N 23, от 07.02.1996,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24, от 08.02.1996,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25, от 10.02.1996, N 27)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-Федеральный закон от 6 октября 2003 года № 131- ФЗ «Об общих принципах организации местного самоуправления в Российской Федерации» («</w:t>
      </w:r>
      <w:r>
        <w:rPr>
          <w:sz w:val="28"/>
          <w:szCs w:val="28"/>
          <w:lang w:eastAsia="ru-RU"/>
        </w:rPr>
        <w:t xml:space="preserve">Российская газета» </w:t>
      </w:r>
      <w:r>
        <w:rPr>
          <w:sz w:val="28"/>
          <w:szCs w:val="28"/>
        </w:rPr>
        <w:t xml:space="preserve">от 08.10.200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2)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7.07.2010 N 210-ФЗ «Об организации предоставления государственных и муниципальных услуг» («Российская газета», N 168, 30.07.2010);</w:t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11.1995 N 174-ФЗ «Об экологической экспертизе» («Собрание законодательства РФ», 27.11.1995, N 48, ст. 4556);</w:t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10.01.2002 N 7-ФЗ «Об охране окружающей среды» («Российская газета», N 6, 12.01.2002)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Постановление Правительства РФ от 11.06.1996 N 698 «Об утверждении Положения о порядке проведения Государственной экологической экспертизы» («Российская газета», N 120, 27.06.1996);</w:t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став муниципального образования «Конаковский район» Тверской области (официальный сайт Муниципального образования «Конаковский район» Тверской области);</w:t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ешение Собрания депутатов Конаковского района № 103 от 16.10.2014 «</w:t>
      </w:r>
      <w:r>
        <w:rPr>
          <w:color w:val="000000"/>
          <w:sz w:val="28"/>
          <w:szCs w:val="28"/>
          <w:lang w:eastAsia="ru-RU"/>
        </w:rPr>
        <w:t xml:space="preserve">Об утверждении Положения об общественных слушаниях </w:t>
      </w:r>
      <w:r>
        <w:rPr>
          <w:color w:val="000000"/>
          <w:sz w:val="28"/>
          <w:szCs w:val="28"/>
        </w:rPr>
        <w:t xml:space="preserve">по оценке воздействия на окружающую среду при реализации планируемой хозяйственной или иной деятельности, подлежащей государственной экологической экспертизе на территории муниципального образования «Конаковский район» Тверской области» </w:t>
      </w:r>
      <w:r>
        <w:rPr>
          <w:color w:val="000000"/>
          <w:sz w:val="28"/>
          <w:szCs w:val="28"/>
          <w:lang w:eastAsia="ru-RU"/>
        </w:rPr>
        <w:t>(официальный сайт Муниципального образования «Конаковский район» Тверской области);</w:t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Постановление Администрации Конаковского района Тверской области от 11.12.2015 № 815 «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» (официальный сайт Муниципального образования «Конаковский район» Тверской области)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ные нормативно-правовые акты Российской Федерации, Тверской области и муниципальные нормативно-правовые акты Конаковского района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2.6.1.</w:t>
      </w:r>
      <w:r>
        <w:rPr>
          <w:color w:val="000000"/>
          <w:sz w:val="28"/>
          <w:szCs w:val="28"/>
        </w:rPr>
        <w:t xml:space="preserve"> заявление </w:t>
      </w:r>
      <w:r>
        <w:rPr>
          <w:sz w:val="28"/>
          <w:szCs w:val="28"/>
        </w:rPr>
        <w:t>на имя Главы Конаковского района о предоставлении муниципальной услуги согласно приложению 1 к административному регламенту. В заявлении должны быть указаны: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юридический адрес и фактический адрес (место нахождения) заявителя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арактер предусмотренной уставом общественной организации (объединения) деятельности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- сведения о составе экспертной комиссии общественной экологической экспертизы. На экспертов, привлекаемых для проведения общественной экологической экспертизы, при осуществлении ими экологической экспертизы распространяются требования, предусмотренные Федеральным </w:t>
      </w:r>
      <w:r>
        <w:rPr>
          <w:color w:val="000000"/>
          <w:sz w:val="28"/>
          <w:szCs w:val="28"/>
        </w:rPr>
        <w:t>законом от</w:t>
      </w:r>
      <w:r>
        <w:rPr>
          <w:sz w:val="28"/>
          <w:szCs w:val="28"/>
        </w:rPr>
        <w:t xml:space="preserve"> 23.11.1995 N 174-ФЗ "Об экологической экспертизе"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кте общественной экологической экспертизы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бщественной экологической экспертизы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2. К заявлению должны быть приложены следующие документы: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представителя заявителя; копия документа, подтверждающего полномочия лица, непосредственно обращающегося в администрацию с заявлением о предоставлении муниципальной услуги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общественной организации (объединения), подтверждающего характер предусмотренной уставом деятельности в сфере охраны окружающей среды;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копия документа, подтверждающего государственную регистрацию общественной организации (объединения)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документ(ы), подтверждающий(ие) то, что объект проведения общественной экологической экспертизы находится на территории муниципального образования «Конаковский район» Тверской области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, предоставляемые заявителем, должны соответствовать следующим требованиям: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 тексты документов написаны разборчиво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фамилия, имя, отчество (последнее - при наличии) (наименование) заявителя, адрес его места нахождения, телефон (если имеется) написаны полностью;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7.3. в документах нет подчисток, приписок, зачеркнутых слов и иных неоговоренных исправлений;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7.4. документы не исполнены карандашом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8. </w:t>
      </w:r>
      <w:r>
        <w:rPr>
          <w:color w:val="000000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1.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2.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3. общественная организация (объединение) не зарегистрирована в порядке, установленном законодательством Российской Федерации, на день обращения за регистрацией заявления о проведении общественной экологической экспертизы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2.9.4. устав общественной организации (объединения), организующей и провод</w:t>
      </w:r>
      <w:r>
        <w:rPr>
          <w:color w:val="000000"/>
          <w:sz w:val="28"/>
          <w:szCs w:val="28"/>
        </w:rPr>
        <w:t xml:space="preserve">ящей общественную экологическую экспертизу, не соответствует требованиям статьи 20 </w:t>
      </w:r>
      <w:r>
        <w:rPr>
          <w:sz w:val="28"/>
          <w:szCs w:val="28"/>
        </w:rPr>
        <w:t>Федерального закона от 23.11.1995 N 174-ФЗ "Об экологической экспертизе"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5. отказ заявителя от предоставления услуги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9.6. не выполнены требования к содержанию заявления о проведении общественной экологической экспертизы, предусмотренные</w:t>
      </w:r>
      <w:r>
        <w:rPr>
          <w:color w:val="000000"/>
          <w:sz w:val="28"/>
          <w:szCs w:val="28"/>
        </w:rPr>
        <w:t xml:space="preserve"> пунктом 2.6.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.10. Заявитель вправе повторно направить заявление и прилагаемые документы исполнителю муниципальной услуги после устранения отмеченных недостатков, послуживших основанием для вынесения решения об отказе в предоставлении муниципальной услуги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Данная муниципальная услуга является бесплатной для Заявителей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Сроки прохождения отдельных процедур: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2.1. максимальное время приема заявления и прилагаемых документов и его регистрации от одного заявителя - 15 минут;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3. </w:t>
      </w:r>
      <w:r>
        <w:rPr>
          <w:sz w:val="28"/>
          <w:szCs w:val="28"/>
          <w:lang w:eastAsia="ru-RU"/>
        </w:rPr>
        <w:t xml:space="preserve">Места ожидания оборудованы с учетом стандарта комфортности  письменными столами  и стульями. В местах предоставления муниципальной услуги предусматривается возможность доступа к местам общественного пользования </w:t>
      </w:r>
      <w:r>
        <w:rPr>
          <w:bCs/>
          <w:iCs/>
          <w:sz w:val="28"/>
          <w:szCs w:val="28"/>
          <w:lang w:eastAsia="ru-RU"/>
        </w:rPr>
        <w:t>(туалетам)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бочее место специалиста КУИ и администрации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, прилегающей к зданию (строению), в котором осуществляется прием граждан, оборудованы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дание (строение), в котором осуществляется прием граждан,  оборудовано входом для свободного доступа заявителей в помещение, пандусами, расширенными проходами, позволяющими обеспечить беспрепятственный доступ инвалидам, включая инвалидов, использующих кресла-коляски. Вход в здание оборудован информационной табличкой (вывеской), содержащей информацию о наименовании и режиме работы.</w:t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для информирования заявителей, получение информации и заполнения необходимых документов оборудованы столами, стульями, обеспечиваются канцелярскими принадлежностями.</w:t>
      </w:r>
    </w:p>
    <w:p>
      <w:pPr>
        <w:pStyle w:val="Normal"/>
        <w:shd w:fill="FFFFFF" w:val="clear"/>
        <w:suppressAutoHyphens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нформационные стенды, расположенные в местах предоставления муниципальной услуги, содержат информацию о перечне документов, необходимых для предоставления услуги, и образцы их заполнения.</w:t>
      </w:r>
    </w:p>
    <w:p>
      <w:pPr>
        <w:pStyle w:val="ConsPlusNormal"/>
        <w:widowControl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ованы информационными табличками с указанием:</w:t>
      </w:r>
    </w:p>
    <w:p>
      <w:pPr>
        <w:pStyle w:val="ConsPlusNormal"/>
        <w:widowControl/>
        <w:spacing w:before="0" w:after="0"/>
        <w:ind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spacing w:before="0" w:after="0"/>
        <w:ind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амилии, имени, отчества и должности специалистов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процедуре предоставления муниципальной услуги осуществляется специалистом КУИ при обращении заявителей лично или по телефону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специалист, уполномоченный представлять муниципальную услугу, по запросу заявителя должен назвать свои фамилию, имя, отчество (последнее при наличии)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консультировании посредством индивидуального устного информирования специалист КУИ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 (последнее - при наличии), должность и номер телефона исполнителя.</w:t>
      </w:r>
    </w:p>
    <w:p>
      <w:pPr>
        <w:pStyle w:val="ConsPlusNormal"/>
        <w:widowControl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"/>
        <w:widowControl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 и иным возникшим вопросам.</w:t>
      </w:r>
    </w:p>
    <w:p>
      <w:pPr>
        <w:pStyle w:val="ConsPlusNormal"/>
        <w:widowControl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приём специалистами КУИ граждан осуществляются в соответствии с режимом работы администрации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муниципальной   услуги: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ширение источников получения информации о порядке предоставления муниципальной услуги (получение информации о муниципальной  услуге по телефону, на сайте администрации) ;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расширение альтернативных способов получения муниципальной 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личение на территории Конаковского района Тверской области количества точек доступа к информации о муниципальной  услуге и к местам предоставления муниципальной услуги;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количества взаимодействий заявителей с сотрудниками администрации, КУИ при предоставлении муниципальной  услуги до двух.</w:t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ями качества муниципальной  услуги являются:</w:t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кращение фактических сроков предоставления муниципальной  услуги относительно сроков, установленных административным регламентом; </w:t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стандарта предоставления муниципальной услуги;</w:t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отсутствие обоснованных жалоб заявителей на действия (бездействие) сотрудников администрации и КУИ при предоставлении муниципальной  услуги;</w:t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величение доли получателей муниципальной услуги, удовлетворенных качеством ее предоставления.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68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</w:t>
      </w:r>
    </w:p>
    <w:p>
      <w:pPr>
        <w:pStyle w:val="Normal"/>
        <w:spacing w:before="0" w:after="0"/>
        <w:ind w:firstLine="68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ногофункциональных центрах</w:t>
      </w:r>
    </w:p>
    <w:p>
      <w:pPr>
        <w:pStyle w:val="Normal"/>
        <w:spacing w:before="0" w:after="0"/>
        <w:ind w:firstLine="68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Состав административных процедур: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рием заявления и приложенных к нему документов, необходимых для получения муниципальной услуги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и проверку приложенных к нему документов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регистрацию или отказ в регистрации заявления о проведении общественной экологической экспертизы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. выдачу (направление) заявителю результата предоставления муниципальной услуги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оженных к нему документов, необходимых для получения муниципальной услуги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личное обращение заявителя в администрацию с заявлением о предоставлении муниципальной услуги и документами, необходимыми для предоставления муниципальной услуги, предусмотренными </w:t>
      </w:r>
      <w:r>
        <w:rPr>
          <w:color w:val="000000"/>
          <w:sz w:val="28"/>
          <w:szCs w:val="28"/>
        </w:rPr>
        <w:t>пунктом 2.6.</w:t>
      </w:r>
      <w:r>
        <w:rPr>
          <w:sz w:val="28"/>
          <w:szCs w:val="28"/>
        </w:rPr>
        <w:t xml:space="preserve"> настоящего административного регламента, либо поступление указанных документов в администрацию по почте, по информационно-телекоммуникационным сетям общего доступа, в том числе сети Интернет, электронной почте в виде электронного документа, подписанного электронной цифровой подписью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Факт подтверждения направления документов по почте лежит на заявителе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рием заявления производится в день поступления заявления специалистом общего отдела администрации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Датой обращения является день получения и регистрации заявления должностным лицом общего отдела администрации, ответственным за регистрацию заявления и прием прилагаемых к нему документов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При поступлении заявления и прилагаемых к нему документов специалист общего отдела администрации, ответственный за регистрацию входящей корреспонденции: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1. осуществляет прием и регистрацию заявления и документов, лично представленных или направленных по почте заявителем в администрацию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2. регистрирует заявление в электронной системе документооборота, принятой в администрации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3. проставляет на заявлении входящую дату и регистрационный номер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4. передает зарегистрированное заявление и документы на резолюцию Главе Конаковского района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Глава Конаковского района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в общий отдел администрации для передачи заявления и пакета документов в КУИ для рассмотрения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7. Специалист общего отдела администрации передает все принятые документы с резолюциями, поставленными на заявлении, в КУИ. На рассмотрение направляются все документы, представленные заявителем. Направление документов фиксируется специалистом общего отдела администрации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8. Пакет документов с резолюциями, поставленными на заявлении, поступает на исполнение в КУИ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9. Результатом исполнения данной административной процедуры является поступление заявления и прилагаемых документов в КУИ для дальнейшей работы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0. Максимальный срок исполнения данной административной процедуры составляет 3 (три) рабочих дня (1440 минут)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оверка приложенных к нему документов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</w:t>
      </w:r>
      <w:r>
        <w:rPr>
          <w:color w:val="000000"/>
          <w:sz w:val="28"/>
          <w:szCs w:val="28"/>
        </w:rPr>
        <w:t>олучение специалистом КУИ пакета документов, предусмотренных пунктом 2.6. насто</w:t>
      </w:r>
      <w:r>
        <w:rPr>
          <w:sz w:val="28"/>
          <w:szCs w:val="28"/>
        </w:rPr>
        <w:t>ящего административного регламента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КУИ в течение 1 рабочего дня (480 минут) с момента получения запроса на исполнение осуществляет проверку комплектности предоставленных документов, правильности их заполнения и соответствия требованиям настоящего административного регламента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Регистрация или отказ в регистрации заявления о проведении общественной экологической экспертизы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color w:val="000000"/>
          <w:sz w:val="28"/>
          <w:szCs w:val="28"/>
        </w:rPr>
        <w:t>установление факта наличия или отсутствия документов, перечисленных в пунктах 2.6. настоящего ад</w:t>
      </w:r>
      <w:r>
        <w:rPr>
          <w:sz w:val="28"/>
          <w:szCs w:val="28"/>
        </w:rPr>
        <w:t>министративного регламента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, ответственное за предоставление муниципальной услуги, изучив представленные заявителем документы, осуществляет: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твета заявителю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 и направление на подпись Главе Конаковского района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заявления в книге регистрации заявлений о проведении общественной экологической экспертизы (в случае принятия положительного решения)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Выдача (направление) заявителю результата предоставления муниципальной услуги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писание Главой Конаковского района ответа заявителю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КУИ: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регистрации заявления или об отказе в регистрации заявления, производит выдачу ответа заявителю (его уполномоченному представителю) лично в руки под роспись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явки заявителя оформленный ответ передается в общий отдел администрации для направления заявителю по почте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Документы, представленные в соответстви</w:t>
      </w:r>
      <w:r>
        <w:rPr>
          <w:color w:val="000000"/>
          <w:sz w:val="28"/>
          <w:szCs w:val="28"/>
        </w:rPr>
        <w:t>и с пунктом 2.6.</w:t>
      </w:r>
      <w:r>
        <w:rPr>
          <w:sz w:val="28"/>
          <w:szCs w:val="28"/>
        </w:rPr>
        <w:t xml:space="preserve"> настоящего административного регламента, остаются в КУИ и подшиваются в дело, подлежащее хранению в отделе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выдача должностным лицом, ответственным за предоставление муниципальной услуги, заявителю уведомл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. Результат предоставления муниципальной услуги оформляется на официальном бланке администрации за подписью Главы Конаковского района либо лица, его замещающего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Срок исполнения данной административной процедуры составляет не более 2 (двух) рабочих дней (960 минут).</w:t>
      </w:r>
    </w:p>
    <w:p>
      <w:pPr>
        <w:pStyle w:val="Normal"/>
        <w:spacing w:before="0" w:after="0"/>
        <w:ind w:firstLine="68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Формы контроля за исполнением</w:t>
      </w:r>
    </w:p>
    <w:p>
      <w:pPr>
        <w:pStyle w:val="Normal"/>
        <w:spacing w:before="0" w:after="0"/>
        <w:ind w:firstLine="68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тивного регламента</w:t>
      </w:r>
    </w:p>
    <w:p>
      <w:pPr>
        <w:pStyle w:val="Normal"/>
        <w:spacing w:before="0" w:after="0"/>
        <w:ind w:firstLine="68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4.1.  </w:t>
      </w:r>
      <w:r>
        <w:rPr>
          <w:color w:val="000000"/>
          <w:sz w:val="28"/>
          <w:szCs w:val="28"/>
        </w:rPr>
        <w:t>Текущий контроль за соблюдением и исполнением специалистом КУИ последовательности действий, определенных настоящим регламентом,  осуществляется его непосредственным руководителем или председателем КУИ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  КУИ обязаны соблюдать законодательство Российской Федерации, Тверской области, правовые акты МО «Конаковский район» Тверской области, права и законные интересы граждан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ы КУИ, принимающие участие в предоставлении муниципальной услуги, несут ответственность, предусмотренную действующим законодательством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над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suppressAutoHyphens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eastAsia="ru-RU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:</w:t>
      </w:r>
    </w:p>
    <w:p>
      <w:pPr>
        <w:pStyle w:val="Normal"/>
        <w:tabs>
          <w:tab w:val="clear" w:pos="720"/>
          <w:tab w:val="left" w:pos="3570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ые проверки осуществляются Главой Конаковского района один раз в год. </w:t>
      </w:r>
    </w:p>
    <w:p>
      <w:pPr>
        <w:pStyle w:val="Normal"/>
        <w:tabs>
          <w:tab w:val="clear" w:pos="720"/>
          <w:tab w:val="left" w:pos="3570" w:leader="none"/>
        </w:tabs>
        <w:spacing w:before="0" w:after="0"/>
        <w:ind w:firstLine="6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Внеплановые проверки осуществляются при обращении заявителя с жалобой на решения, действия (бездействия) должностных лиц.</w:t>
      </w:r>
    </w:p>
    <w:p>
      <w:pPr>
        <w:pStyle w:val="Normal"/>
        <w:suppressAutoHyphens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6. </w:t>
      </w:r>
      <w:r>
        <w:rPr>
          <w:bCs/>
          <w:sz w:val="28"/>
          <w:szCs w:val="28"/>
          <w:lang w:eastAsia="ru-RU"/>
        </w:rPr>
        <w:t>При проверке могут рассматриваться все вопросы, связанные с исполнением услуги (комплексные проверки), или отдельные вопросы (тематические проверки).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68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Д</w:t>
      </w:r>
      <w:r>
        <w:rPr>
          <w:color w:val="000000"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ind w:firstLine="6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 должностных лиц, осуществляемых (принятых, не принятых) в ходе предоставления муниципальной услуги.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действия (бездействие) и решения должностных лиц администрации или КУИ (далее- жалоба) может быть подана как в форме устного обращения, так и в письменной (в том числе электронной) форме в Администрацию Конаковского района Тверской области: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адресу: 171252, Тверская область, г. Конаково, ул. Энергетиков, д.13.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/факсу: (848242) 4-97-77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kon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администрации осуществляет: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 – в первую среду месяца.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наковского района по развитию территории – каждый четверг.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 оформляемой общим отделом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для подачи жалобы в электронном виде аналогичны требованиям для подачи жалобы в письменной форме.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Все поступившие жалобы рассматриваются в порядке, установленном Федеральным законом от 02.05.2006 № 59-ФЗ «О порядке рассмотрения обращений граждан Российской Федерации», в срок, не превышающий 30 дней с момента регистрации такой жалобы. Срок рассмотрения жалобы может быть продлен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в обязательном порядке должна содержать следующую информацию;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нные заявителя (фамилия, имя, отчество (последнее- при наличии) или полное наименование юридического лица) почтовый адрес, по которому должен быть направлен ответ;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, отчество специалиста (при наличии информации), решение, действие (бездействие) которого обжалуется;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 и (или) решения;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у, подпись.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должностного лица, ответственного за действия (бездействие) и решения, осуществленные (принятые) в ходе предоставления услуги и привлекшие за собой жалобу.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заявителю направляется мотивированный ответ.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Жалоба остается без рассмотрения в случае: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жалобе информации, предусмотренной пунктом 5.5. настоящего регламента;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.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 указаний на предмет обжалования;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чи обращения лицом, не имеющим полномочий выступать от имени гражданина;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Style15"/>
        <w:spacing w:before="0" w:after="0"/>
        <w:ind w:firstLine="6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9. Порядок подачи, рассмотрения и разрешения жалоб, направляемых в суды, определяются процессуальным законодательством Российской Федерации. Заявление подается в суд по месту регистрации Администрации Конаковского района Тверской области или в случаях предусмотренных в процессуальном законодательстве в иные суды. Жалоба на действие (бездействие) подается в суд в течение трех месяцев со дня, заинтересованному лицу ему стало известно о нарушении его прав и свобод.</w:t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«Регистрация заявления о проведен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2"/>
          <w:szCs w:val="22"/>
        </w:rPr>
        <w:t>общественной экологической экспертиз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bookmarkStart w:id="0" w:name="Par227"/>
      <w:bookmarkEnd w:id="0"/>
      <w:r>
        <w:rPr>
          <w:sz w:val="26"/>
          <w:szCs w:val="26"/>
        </w:rPr>
        <w:t>Форма заявления о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1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 N __________                                    Главе Конаковского район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ициалы, фамил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 руководител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заявител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юридический и фактический адрес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номер контактного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а, номер факса, адрес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зарегистрировать заявление о проведении общественной экологической экспертизы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 организация (объединение) 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щественной организации (объединения)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место нахождения) 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ная деятельность которой состоит в 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характер предусмотренной уставом деятельност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ом </w:t>
      </w:r>
      <w:r>
        <w:rPr>
          <w:rFonts w:cs="Times New Roman" w:ascii="Times New Roman" w:hAnsi="Times New Roman"/>
          <w:sz w:val="26"/>
          <w:szCs w:val="26"/>
        </w:rPr>
        <w:t>от 23.11.1995 N 174-ФЗ "Об экологической экспертизе" организует проведение общественной экологической экспертизы, объектом которой является 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казать сведения об объекте общественной экологической экспертиз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экспертной комиссии общественной экологической экспертизы входят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общественной экологической экспертизы с "__" ____ 20__ г. по "__" ___20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   _____________   _____________________   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щественной                 подпись                                Ф.И.О.                              дат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и  (объединения)                                            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«Регистрация заявления о проведен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2"/>
          <w:szCs w:val="22"/>
        </w:rPr>
        <w:t>общественной экологической экспертиз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—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47625</wp:posOffset>
                </wp:positionV>
                <wp:extent cx="5753100" cy="519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1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3.75pt;width:452.95pt;height:40.8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121920</wp:posOffset>
                </wp:positionV>
                <wp:extent cx="5786755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Направление заявления 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27.15pt;mso-wrap-distance-left:9.05pt;mso-wrap-distance-right:9.05pt;mso-wrap-distance-top:0pt;mso-wrap-distance-bottom:0pt;margin-top:9.6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  <w:t>Направление заявления о проведении обще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8480</wp:posOffset>
                </wp:positionH>
                <wp:positionV relativeFrom="paragraph">
                  <wp:posOffset>362585</wp:posOffset>
                </wp:positionV>
                <wp:extent cx="0" cy="3619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28.55pt" to="242.4pt,57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6605</wp:posOffset>
                </wp:positionH>
                <wp:positionV relativeFrom="paragraph">
                  <wp:posOffset>724535</wp:posOffset>
                </wp:positionV>
                <wp:extent cx="2112010" cy="718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71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15pt;margin-top:57.05pt;width:166.25pt;height:56.5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1622425</wp:posOffset>
                </wp:positionV>
                <wp:extent cx="2089150" cy="488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48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5pt;margin-top:127.75pt;width:164.45pt;height:38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0</wp:posOffset>
                </wp:positionH>
                <wp:positionV relativeFrom="paragraph">
                  <wp:posOffset>2872740</wp:posOffset>
                </wp:positionV>
                <wp:extent cx="2081530" cy="419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pt;margin-top:226.2pt;width:163.85pt;height:3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9465</wp:posOffset>
                </wp:positionH>
                <wp:positionV relativeFrom="paragraph">
                  <wp:posOffset>2260600</wp:posOffset>
                </wp:positionV>
                <wp:extent cx="2080260" cy="439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95pt;margin-top:178pt;width:163.75pt;height:34.5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740</wp:posOffset>
                </wp:positionH>
                <wp:positionV relativeFrom="paragraph">
                  <wp:posOffset>3637280</wp:posOffset>
                </wp:positionV>
                <wp:extent cx="2614930" cy="628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pt;margin-top:286.4pt;width:205.85pt;height:49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045</wp:posOffset>
                </wp:positionH>
                <wp:positionV relativeFrom="paragraph">
                  <wp:posOffset>3623945</wp:posOffset>
                </wp:positionV>
                <wp:extent cx="2952115" cy="6642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5pt;margin-top:285.35pt;width:232.4pt;height:52.2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7485</wp:posOffset>
                </wp:positionH>
                <wp:positionV relativeFrom="paragraph">
                  <wp:posOffset>4433570</wp:posOffset>
                </wp:positionV>
                <wp:extent cx="2597785" cy="8769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87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55pt;margin-top:349.1pt;width:204.5pt;height:69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9555</wp:posOffset>
                </wp:positionH>
                <wp:positionV relativeFrom="paragraph">
                  <wp:posOffset>5519420</wp:posOffset>
                </wp:positionV>
                <wp:extent cx="2649855" cy="10229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10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65pt;margin-top:434.6pt;width:208.6pt;height:80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8010</wp:posOffset>
                </wp:positionH>
                <wp:positionV relativeFrom="paragraph">
                  <wp:posOffset>4408805</wp:posOffset>
                </wp:positionV>
                <wp:extent cx="2961005" cy="906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pt;margin-top:347.15pt;width:233.1pt;height:71.3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910</wp:posOffset>
                </wp:positionH>
                <wp:positionV relativeFrom="paragraph">
                  <wp:posOffset>3480435</wp:posOffset>
                </wp:positionV>
                <wp:extent cx="0" cy="1358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74.05pt" to="83.3pt,284.7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1435</wp:posOffset>
                </wp:positionH>
                <wp:positionV relativeFrom="paragraph">
                  <wp:posOffset>3480435</wp:posOffset>
                </wp:positionV>
                <wp:extent cx="0" cy="1193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274.05pt" to="404.05pt,283.4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1443355</wp:posOffset>
                </wp:positionV>
                <wp:extent cx="1270" cy="17907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3.65pt" to="241.55pt,127.7pt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2111375</wp:posOffset>
                </wp:positionV>
                <wp:extent cx="0" cy="1447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6.25pt" to="241.5pt,177.6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8795</wp:posOffset>
                </wp:positionH>
                <wp:positionV relativeFrom="paragraph">
                  <wp:posOffset>2700020</wp:posOffset>
                </wp:positionV>
                <wp:extent cx="0" cy="1727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212.6pt" to="240.85pt,226.1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5940</wp:posOffset>
                </wp:positionH>
                <wp:positionV relativeFrom="paragraph">
                  <wp:posOffset>3291840</wp:posOffset>
                </wp:positionV>
                <wp:extent cx="1270" cy="1885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59.2pt" to="242.25pt,274pt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7275</wp:posOffset>
                </wp:positionH>
                <wp:positionV relativeFrom="paragraph">
                  <wp:posOffset>3480435</wp:posOffset>
                </wp:positionV>
                <wp:extent cx="40735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74.05pt" to="403.95pt,274.05pt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0765</wp:posOffset>
                </wp:positionH>
                <wp:positionV relativeFrom="paragraph">
                  <wp:posOffset>4265930</wp:posOffset>
                </wp:positionV>
                <wp:extent cx="5080" cy="1676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335.9pt" to="82.3pt,349.0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9385</wp:posOffset>
                </wp:positionH>
                <wp:positionV relativeFrom="paragraph">
                  <wp:posOffset>6292850</wp:posOffset>
                </wp:positionV>
                <wp:extent cx="0" cy="2127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495.5pt" to="412.55pt,512.2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2390</wp:posOffset>
                </wp:positionH>
                <wp:positionV relativeFrom="paragraph">
                  <wp:posOffset>4288155</wp:posOffset>
                </wp:positionV>
                <wp:extent cx="0" cy="1174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337.65pt" to="405.7pt,346.8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8360</wp:posOffset>
                </wp:positionH>
                <wp:positionV relativeFrom="paragraph">
                  <wp:posOffset>6706235</wp:posOffset>
                </wp:positionV>
                <wp:extent cx="0" cy="285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528.05pt" to="266.8pt,530.2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8010</wp:posOffset>
                </wp:positionH>
                <wp:positionV relativeFrom="paragraph">
                  <wp:posOffset>6505575</wp:posOffset>
                </wp:positionV>
                <wp:extent cx="2941320" cy="10306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103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pt;margin-top:512.25pt;width:231.55pt;height:81.1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5410</wp:posOffset>
                </wp:positionH>
                <wp:positionV relativeFrom="paragraph">
                  <wp:posOffset>5314950</wp:posOffset>
                </wp:positionV>
                <wp:extent cx="0" cy="10985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418.5pt" to="408.3pt,427.1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8010</wp:posOffset>
                </wp:positionH>
                <wp:positionV relativeFrom="paragraph">
                  <wp:posOffset>5415915</wp:posOffset>
                </wp:positionV>
                <wp:extent cx="2952750" cy="8769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87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pt;margin-top:426.45pt;width:232.45pt;height:69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3460</wp:posOffset>
                </wp:positionH>
                <wp:positionV relativeFrom="paragraph">
                  <wp:posOffset>5306695</wp:posOffset>
                </wp:positionV>
                <wp:extent cx="0" cy="2127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17.85pt" to="79.8pt,434.5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795655</wp:posOffset>
                </wp:positionV>
                <wp:extent cx="1762125" cy="5429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онаковского района Тве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2.75pt;mso-wrap-distance-left:9.05pt;mso-wrap-distance-right:9.05pt;mso-wrap-distance-top:0pt;mso-wrap-distance-bottom:0pt;margin-top:62.65pt;mso-position-vertical-relative:text;margin-left:1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Конаковского района Тве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165</wp:posOffset>
                </wp:positionH>
                <wp:positionV relativeFrom="paragraph">
                  <wp:posOffset>1685290</wp:posOffset>
                </wp:positionV>
                <wp:extent cx="1790700" cy="3778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9.75pt;mso-wrap-distance-left:9.05pt;mso-wrap-distance-right:9.05pt;mso-wrap-distance-top:0pt;mso-wrap-distance-bottom:0pt;margin-top:132.7pt;mso-position-vertical-relative:text;margin-left:1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2495</wp:posOffset>
                </wp:positionH>
                <wp:positionV relativeFrom="paragraph">
                  <wp:posOffset>2260600</wp:posOffset>
                </wp:positionV>
                <wp:extent cx="1828800" cy="4394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заявления на исполнение в КУ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6pt;mso-wrap-distance-left:9.05pt;mso-wrap-distance-right:9.05pt;mso-wrap-distance-top:0pt;mso-wrap-distance-bottom:0pt;margin-top:178pt;mso-position-vertical-relative:text;margin-left:1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дача заявления на исполнение в КУ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2872740</wp:posOffset>
                </wp:positionV>
                <wp:extent cx="2081530" cy="3511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27.65pt;mso-wrap-distance-left:9.05pt;mso-wrap-distance-right:9.05pt;mso-wrap-distance-top:0pt;mso-wrap-distance-bottom:0pt;margin-top:226.2pt;mso-position-vertical-relative:text;margin-left:1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4045</wp:posOffset>
                </wp:positionH>
                <wp:positionV relativeFrom="paragraph">
                  <wp:posOffset>3679825</wp:posOffset>
                </wp:positionV>
                <wp:extent cx="2941955" cy="60833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утствие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47.9pt;mso-wrap-distance-left:9.05pt;mso-wrap-distance-right:9.05pt;mso-wrap-distance-top:0pt;mso-wrap-distance-bottom:0pt;margin-top:289.75pt;mso-position-vertical-relative:text;margin-left:24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сутствие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5740</wp:posOffset>
                </wp:positionH>
                <wp:positionV relativeFrom="paragraph">
                  <wp:posOffset>3637280</wp:posOffset>
                </wp:positionV>
                <wp:extent cx="2684145" cy="6286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49.5pt;mso-wrap-distance-left:9.05pt;mso-wrap-distance-right:9.05pt;mso-wrap-distance-top:0pt;mso-wrap-distance-bottom:0pt;margin-top:286.4pt;mso-position-vertical-relative:text;margin-left:-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7485</wp:posOffset>
                </wp:positionH>
                <wp:positionV relativeFrom="paragraph">
                  <wp:posOffset>4433570</wp:posOffset>
                </wp:positionV>
                <wp:extent cx="2597785" cy="8769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исьма заявителю об отказе в регистрации заявления 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69.05pt;mso-wrap-distance-left:9.05pt;mso-wrap-distance-right:9.05pt;mso-wrap-distance-top:0pt;mso-wrap-distance-bottom:0pt;margin-top:349.1pt;mso-position-vertical-relative:text;margin-left:-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письма заявителю об отказе в регистрации заявления о проведении обще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9405</wp:posOffset>
                </wp:positionH>
                <wp:positionV relativeFrom="paragraph">
                  <wp:posOffset>5519420</wp:posOffset>
                </wp:positionV>
                <wp:extent cx="2649855" cy="98615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уведомления об отказе в регистрации заявления 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77.65pt;mso-wrap-distance-left:9.05pt;mso-wrap-distance-right:9.05pt;mso-wrap-distance-top:0pt;mso-wrap-distance-bottom:0pt;margin-top:434.6pt;mso-position-vertical-relative:text;margin-left:-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32" w:hanging="43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заявителю уведомления об отказе в регистрации заявления о проведении обще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8010</wp:posOffset>
                </wp:positionH>
                <wp:positionV relativeFrom="paragraph">
                  <wp:posOffset>4438015</wp:posOffset>
                </wp:positionV>
                <wp:extent cx="2917825" cy="87693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готовка письма заявителю о регистрации заявления 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69.05pt;mso-wrap-distance-left:9.05pt;mso-wrap-distance-right:9.05pt;mso-wrap-distance-top:0pt;mso-wrap-distance-bottom:0pt;margin-top:349.45pt;mso-position-vertical-relative:text;margin-left:2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дготовка письма заявителю о регистрации заявления о проведении обще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8010</wp:posOffset>
                </wp:positionH>
                <wp:positionV relativeFrom="paragraph">
                  <wp:posOffset>5415915</wp:posOffset>
                </wp:positionV>
                <wp:extent cx="2865755" cy="87693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заявления в книге регистрации заявлений 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69.05pt;mso-wrap-distance-left:9.05pt;mso-wrap-distance-right:9.05pt;mso-wrap-distance-top:0pt;mso-wrap-distance-bottom:0pt;margin-top:426.45pt;mso-position-vertical-relative:text;margin-left:2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6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ция заявления в книге регистрации заявлений о проведении обще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1515</wp:posOffset>
                </wp:positionH>
                <wp:positionV relativeFrom="paragraph">
                  <wp:posOffset>6610985</wp:posOffset>
                </wp:positionV>
                <wp:extent cx="2917825" cy="87693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заявителю уведомления о регистрации заявления 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69.05pt;mso-wrap-distance-left:9.05pt;mso-wrap-distance-right:9.05pt;mso-wrap-distance-top:0pt;mso-wrap-distance-bottom:0pt;margin-top:520.55pt;mso-position-vertical-relative:text;margin-left:2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заявителю уведомления о регистрации заявления о проведении обще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57" w:right="1106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color w:val="000000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nakovoregion.l/" TargetMode="External"/><Relationship Id="rId4" Type="http://schemas.openxmlformats.org/officeDocument/2006/relationships/hyperlink" Target="http://www.konakovoregion.l/" TargetMode="External"/><Relationship Id="rId5" Type="http://schemas.openxmlformats.org/officeDocument/2006/relationships/hyperlink" Target="http://www.konakovoregion.l/" TargetMode="External"/><Relationship Id="rId6" Type="http://schemas.openxmlformats.org/officeDocument/2006/relationships/hyperlink" Target="http://www.konakovoregion.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6:00Z</dcterms:created>
  <dc:creator>Никишина</dc:creator>
  <dc:description/>
  <cp:keywords/>
  <dc:language>en-US</dc:language>
  <cp:lastModifiedBy>Ssergey</cp:lastModifiedBy>
  <cp:lastPrinted>2019-05-08T12:19:00Z</cp:lastPrinted>
  <dcterms:modified xsi:type="dcterms:W3CDTF">2019-09-18T13:17:00Z</dcterms:modified>
  <cp:revision>2</cp:revision>
  <dc:subject/>
  <dc:title>Постановление Правительства РФ от 11.06.1996 N 698"Об утверждении Положения о порядке проведения Государственной экологической экспертиз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