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34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6.09.2019г.                                           г. Конаково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№ 8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0373e324b39"/>
        <w:rPr/>
      </w:pPr>
      <w:r>
        <w:rPr>
          <w:kern w:val="0"/>
          <w:sz w:val="28"/>
          <w:szCs w:val="28"/>
          <w:lang w:bidi="ar-SA"/>
        </w:rPr>
        <w:t xml:space="preserve">Об исполнении бюджета </w:t>
      </w:r>
    </w:p>
    <w:p>
      <w:pPr>
        <w:pStyle w:val="1130373e324b39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>Конаковского района</w:t>
      </w:r>
    </w:p>
    <w:p>
      <w:pPr>
        <w:pStyle w:val="1130373e324b39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>за 1 полугодие 2019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1130373e324b39"/>
        <w:jc w:val="both"/>
        <w:rPr/>
      </w:pPr>
      <w:r>
        <w:rPr>
          <w:kern w:val="0"/>
          <w:sz w:val="28"/>
          <w:szCs w:val="28"/>
          <w:lang w:bidi="ar-SA"/>
        </w:rPr>
        <w:tab/>
        <w:t>Заслушав и обсудив информацию председателя Контрольно-ревизионной комиссии Конаковского района Костенко Е.Н. об исполнении бюджета Конаковского района за 1 полугодие 2019 года, руководствуясь Уставом муниципального образования «Конаковский район» Тверской област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онаковского района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шило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информацию Контрольно-ревизионной комиссии Конаковского района об исполнении бюджета Конаковского района за полугодие 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к сведению (прилагается)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наковского района</w:t>
        <w:tab/>
        <w:tab/>
        <w:tab/>
        <w:tab/>
        <w:tab/>
        <w:tab/>
        <w:tab/>
        <w:tab/>
        <w:t>Д.Е. Щурин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1130373e324b39"/>
        <w:jc w:val="right"/>
        <w:rPr/>
      </w:pPr>
      <w:r>
        <w:rPr>
          <w:bCs/>
          <w:color w:val="FFFFFF"/>
        </w:rPr>
        <w:t xml:space="preserve">к решению Собрания </w:t>
      </w:r>
      <w:r>
        <w:rPr>
          <w:bCs/>
        </w:rPr>
        <w:t>Приложение</w:t>
      </w:r>
    </w:p>
    <w:p>
      <w:pPr>
        <w:pStyle w:val="1130373e324b39"/>
        <w:jc w:val="right"/>
        <w:rPr>
          <w:bCs/>
        </w:rPr>
      </w:pPr>
      <w:r>
        <w:rPr>
          <w:bCs/>
        </w:rPr>
        <w:t xml:space="preserve">к решению Собрания депутатов Конаковского района </w:t>
      </w:r>
    </w:p>
    <w:p>
      <w:pPr>
        <w:pStyle w:val="Style14"/>
        <w:jc w:val="right"/>
        <w:rPr/>
      </w:pPr>
      <w:r>
        <w:rPr/>
        <w:t xml:space="preserve">№ </w:t>
      </w:r>
      <w:r>
        <w:rPr/>
        <w:t>86 от 26.09.2019г.</w:t>
      </w:r>
    </w:p>
    <w:p>
      <w:pPr>
        <w:pStyle w:val="Style14"/>
        <w:jc w:val="right"/>
        <w:rPr/>
      </w:pPr>
      <w:r>
        <w:rPr/>
      </w:r>
    </w:p>
    <w:p>
      <w:pPr>
        <w:pStyle w:val="1130373e324b39"/>
        <w:jc w:val="center"/>
        <w:rPr/>
      </w:pPr>
      <w:r>
        <w:rPr>
          <w:b/>
          <w:bCs/>
        </w:rPr>
        <w:t xml:space="preserve">Заключение </w:t>
      </w:r>
      <w:r>
        <w:rPr>
          <w:b/>
        </w:rPr>
        <w:t xml:space="preserve">об исполнении местного бюджета Конаковского района за </w:t>
      </w:r>
      <w:r>
        <w:rPr>
          <w:b/>
          <w:lang w:val="en-US"/>
        </w:rPr>
        <w:t>I</w:t>
      </w:r>
      <w:r>
        <w:rPr>
          <w:b/>
        </w:rPr>
        <w:t xml:space="preserve"> полугодие 2019года</w:t>
      </w:r>
    </w:p>
    <w:p>
      <w:pPr>
        <w:pStyle w:val="1130373e324b39"/>
        <w:rPr/>
      </w:pPr>
      <w:r>
        <w:rPr>
          <w:b/>
        </w:rPr>
        <w:t>г. Конаково</w:t>
        <w:tab/>
        <w:t xml:space="preserve">                               </w:t>
        <w:tab/>
        <w:tab/>
        <w:tab/>
        <w:tab/>
        <w:tab/>
        <w:tab/>
        <w:tab/>
        <w:tab/>
        <w:t>30.07.2019г.</w:t>
      </w:r>
    </w:p>
    <w:p>
      <w:pPr>
        <w:pStyle w:val="1130373e324b39"/>
        <w:jc w:val="both"/>
        <w:rPr>
          <w:color w:val="0000FF"/>
        </w:rPr>
      </w:pPr>
      <w:r>
        <w:rPr>
          <w:color w:val="0000FF"/>
        </w:rPr>
      </w:r>
    </w:p>
    <w:p>
      <w:pPr>
        <w:pStyle w:val="1130373e324b39"/>
        <w:jc w:val="both"/>
        <w:rPr/>
      </w:pPr>
      <w:r>
        <w:rPr>
          <w:color w:val="0000FF"/>
        </w:rPr>
        <w:tab/>
      </w:r>
      <w:r>
        <w:rPr/>
        <w:t xml:space="preserve">Настоящее заключение подготовлено в соответствии со статьей 9 Положения о МКУ Контрольно-ревизионная комиссия Конаковского района, пунктом </w:t>
      </w:r>
      <w:r>
        <w:rPr>
          <w:lang w:eastAsia="ru-RU"/>
        </w:rPr>
        <w:t xml:space="preserve">п.1 раздела «Последующий контроль» Плана работы МКУ Контрольно-ревизионная комиссия Конаковского района на 2019г., утвержденного Распоряжением МКУ КРК Конаковского района от 06.12.2018 №37 </w:t>
      </w:r>
    </w:p>
    <w:p>
      <w:pPr>
        <w:pStyle w:val="1130373e324b39"/>
        <w:jc w:val="both"/>
        <w:rPr/>
      </w:pPr>
      <w:r>
        <w:rPr>
          <w:color w:val="0000FF"/>
        </w:rPr>
        <w:tab/>
      </w:r>
      <w:r>
        <w:rPr/>
        <w:t>В соответствии с пунктом 5 статья 264.4 Бюджетного Кодекса Российской Федерации отчет об исполнении местного бюджета за первый квартал, полугодие и 9 месяцев текущего года утверждается местной администрацией и направляется в соответствующий законодательный (представительный) орган и созданный им орган внешнего государственного (муниципального) финансового контроля.</w:t>
      </w:r>
    </w:p>
    <w:p>
      <w:pPr>
        <w:pStyle w:val="1130373e324b39"/>
        <w:jc w:val="both"/>
        <w:rPr/>
      </w:pPr>
      <w:r>
        <w:rPr/>
        <w:tab/>
        <w:t>Настоящее заключение подготовлено на основе отчетности об исполнении бюджета Конаковского района Тверской области по состоянию на 01 июля 2019 года, представленной Управлением финансов Администрации Конаковского района в МКУ Контрольно-ревизионная комиссия Конаковского района (письмом от 15.07.2019 № 61).</w:t>
      </w:r>
    </w:p>
    <w:p>
      <w:pPr>
        <w:pStyle w:val="1130373e324b39"/>
        <w:jc w:val="both"/>
        <w:rPr/>
      </w:pPr>
      <w:r>
        <w:rPr/>
        <w:tab/>
        <w:t xml:space="preserve">Отчет об исполнении бюджета Конаковского района Тверской области по состоянию на 01 июля 2019 года, утвержден постановлением Администрации Конаковского района Тверской области от 12.07.2019 № 389. </w:t>
      </w:r>
    </w:p>
    <w:p>
      <w:pPr>
        <w:pStyle w:val="1130373e324b39"/>
        <w:ind w:left="709" w:hanging="0"/>
        <w:jc w:val="center"/>
        <w:rPr/>
      </w:pPr>
      <w:r>
        <w:rPr>
          <w:b/>
        </w:rPr>
        <w:t>1. Исполнение основных характеристик</w:t>
      </w:r>
    </w:p>
    <w:p>
      <w:pPr>
        <w:pStyle w:val="1130373e324b39"/>
        <w:ind w:firstLine="709"/>
        <w:jc w:val="both"/>
        <w:rPr/>
      </w:pPr>
      <w:r>
        <w:rPr/>
        <w:t xml:space="preserve">Доходы за </w:t>
      </w:r>
      <w:r>
        <w:rPr>
          <w:lang w:val="en-US"/>
        </w:rPr>
        <w:t>I</w:t>
      </w:r>
      <w:r>
        <w:rPr/>
        <w:t xml:space="preserve"> полугодие 2019 года поступили в сумме 687 156,09 тыс. руб., или 47,9% к утвержденным годовым бюджетным назначениям (1 433 570,18 тыс. руб.).</w:t>
      </w:r>
    </w:p>
    <w:p>
      <w:pPr>
        <w:pStyle w:val="1130373e324b39"/>
        <w:ind w:firstLine="709"/>
        <w:jc w:val="both"/>
        <w:rPr/>
      </w:pPr>
      <w:r>
        <w:rPr/>
        <w:t xml:space="preserve">Исполнение расходов местного бюджета за </w:t>
      </w:r>
      <w:r>
        <w:rPr>
          <w:lang w:val="en-US"/>
        </w:rPr>
        <w:t>I</w:t>
      </w:r>
      <w:r>
        <w:rPr/>
        <w:t xml:space="preserve"> полугодие 2019 года составило 694 497,67 тыс. руб., или 47,4% к годовым бюджетным ассигнованиям 1 466 431,82 тыс. руб. и к ассигнованиям сводной бюджетной росписи с изменениями (1 475 439,48 тыс. руб.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В отчетном периоде 2019 года результатом исполнения местного бюджета явился дефицит в сумме 7 341,58 тыс. руб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Бюджет на 2019 год первоначально был принят с дефицитом в сумме 3 800,руб. В результате внесенных изменений утвержден дефицит бюджета в сумме 32 860,90 тыс. руб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1130373e324b39"/>
        <w:ind w:firstLine="709"/>
        <w:jc w:val="center"/>
        <w:rPr>
          <w:b/>
          <w:b/>
        </w:rPr>
      </w:pPr>
      <w:r>
        <w:rPr>
          <w:b/>
        </w:rPr>
        <w:t>2. Доходы бюджета Конаковского района</w:t>
      </w:r>
    </w:p>
    <w:p>
      <w:pPr>
        <w:pStyle w:val="1130373e324b39"/>
        <w:ind w:firstLine="709"/>
        <w:jc w:val="both"/>
        <w:rPr/>
      </w:pPr>
      <w:r>
        <w:rPr/>
        <w:t>В решение Собрания депутатов Конаковского района от 21.12.2018г. №23 «О бюджете Конаковского района на 2019 год и на плановый период 2020 и 2021 годов» в отчетном периоде в части доходов внесены изменения решением Собрания депутатов Конаковского района от 22.05.2019 №61, в результате которых прогнозируемые доходы увеличены по группе доходов 1 «Налоговые и неналоговые доходы» на 3 538,50 тыс. руб., в том числе: доходы от использования имущества, находящегося в государственной и муниципальной собственности увеличились на - 1 413,40 тыс. руб., доходы от продажи материальных и нематериальных активов увеличились на – 2 295,9 тыс. руб., доходы от оказания платных услуг (работ) и компенсации затрат государства уменьшились на – 170,80 тыс. руб. А также увеличение произошло по группе доходов 2 «Безвозмездные поступления» на 198 127,18 тыс. руб., в том числе: субсидии</w:t>
      </w:r>
      <w:r>
        <w:rPr>
          <w:color w:val="0000FF"/>
        </w:rPr>
        <w:t xml:space="preserve"> </w:t>
      </w:r>
      <w:r>
        <w:rPr/>
        <w:t>бюджетам бюджетной системы РФ (межбюджетные трансферты) увеличились на – 202 743,41 тыс. руб., субвенции бюджетам бюджетной системы уменьшились на – 7 543,70 тыс. руб., иные межбюджетные трансферты увеличились на – 2 927,47 тыс. руб.</w:t>
      </w:r>
    </w:p>
    <w:p>
      <w:pPr>
        <w:pStyle w:val="1130373e324b39"/>
        <w:ind w:firstLine="709"/>
        <w:jc w:val="both"/>
        <w:rPr/>
      </w:pPr>
      <w:r>
        <w:rPr/>
        <w:t xml:space="preserve">Доходы за </w:t>
      </w:r>
      <w:r>
        <w:rPr>
          <w:lang w:val="en-US"/>
        </w:rPr>
        <w:t>I</w:t>
      </w:r>
      <w:r>
        <w:rPr/>
        <w:t xml:space="preserve"> полугодие 2019 года по отношению к годовым бюджетным назначениям, исполнены на 47,9% и составили 687 156,09 тыс. руб. По сравнению с аналогичным периодом 2018 года (722 064,91 тыс. руб.) доходов поступило меньше на 34 908,82 тыс. руб., или на 4,7%.</w:t>
      </w:r>
      <w:r>
        <w:rPr>
          <w:color w:val="0000FF"/>
        </w:rPr>
        <w:t xml:space="preserve"> </w:t>
      </w:r>
    </w:p>
    <w:p>
      <w:pPr>
        <w:pStyle w:val="1130373e324b39"/>
        <w:ind w:firstLine="709"/>
        <w:jc w:val="both"/>
        <w:rPr/>
      </w:pPr>
      <w:r>
        <w:rPr/>
        <w:t>Снижены поступления по сравнению с аналогичным периодом 2018 года по «налоговым и неналоговым доходам» на сумму 9 739,81 тыс. руб. и по «безвозмездным поступлениям» на 25 169,02 тыс. руб.</w:t>
      </w:r>
    </w:p>
    <w:p>
      <w:pPr>
        <w:pStyle w:val="Default"/>
        <w:widowControl w:val="false"/>
        <w:ind w:firstLine="709"/>
        <w:jc w:val="both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Налоговых и неналоговых доходов поступило 258 804,42 тыс. руб., или 45,0% годовых назначений, что по сравнению с аналогичным периодом предыдущего года (268 544,22 тыс. руб.) меньше на 9 739,80 тыс. руб., или на 3,6%. </w:t>
      </w:r>
    </w:p>
    <w:p>
      <w:pPr>
        <w:pStyle w:val="1130373e324b39"/>
        <w:ind w:firstLine="709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в I полугодии 2019 года составили 437 985,29 тыс. руб., возврат остатков субсидий, субвенций и иных межбюджетных трансфертов, имеющих целевое назначение, прошлых лет 9 633,62 тыс. руб. Следовательно безвозмездные поступления с учетом возвратов составили 428 352,69 тыс. руб. или 49,9% годовых назначений (857 941,98 тыс. руб.). Удельный вес безвозмездных поступлений в общей сумме доходной части бюджета составил 62,3%, который по сравнению с аналогичным периодом 2018 года (62,8%) уменьшился на 0,5 процентных пун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2.1. Налоговые и неналоговые доходы</w:t>
      </w:r>
    </w:p>
    <w:p>
      <w:pPr>
        <w:pStyle w:val="1130373e324b39"/>
        <w:ind w:firstLine="709"/>
        <w:jc w:val="both"/>
        <w:rPr/>
      </w:pPr>
      <w:r>
        <w:rPr/>
        <w:t>Доля налоговых и неналоговых поступлений в общем объеме доходов бюджета составляет 258 804,42 тыс. руб. или 37,7%, что на 9 739,80 тыс. руб. меньше аналогичного периода прошлого года (268 544, 22 тыс. руб.).</w:t>
      </w:r>
    </w:p>
    <w:p>
      <w:pPr>
        <w:pStyle w:val="1130373e324b39"/>
        <w:ind w:firstLine="709"/>
        <w:jc w:val="both"/>
        <w:rPr/>
      </w:pPr>
      <w:r>
        <w:rPr/>
        <w:t>Доля налоговых доходов (231 875,23 тыс. руб.) в общей сумме налоговых и неналоговых доходов (258 804,42 тыс. руб.) составила 89,6%, что на 0,8 процентных пункта больше, чем за аналогичный период прошлого года (88,8%).</w:t>
      </w:r>
    </w:p>
    <w:p>
      <w:pPr>
        <w:pStyle w:val="1130373e324b39"/>
        <w:ind w:firstLine="709"/>
        <w:jc w:val="both"/>
        <w:rPr/>
      </w:pPr>
      <w:r>
        <w:rPr/>
        <w:t>Доля неналоговых доходов (26 929,19 тыс. руб.) в общей сумме налоговых и неналоговых доходов (258 804,42 тыс. руб.) составила 10,4%, что на 0,8 процентных пункта меньше чем за аналогичный период прошлого года (11,2%).</w:t>
      </w:r>
    </w:p>
    <w:p>
      <w:pPr>
        <w:pStyle w:val="1130373e324b39"/>
        <w:ind w:firstLine="709"/>
        <w:jc w:val="both"/>
        <w:rPr/>
      </w:pPr>
      <w:r>
        <w:rPr/>
        <w:t>Сравнительный анализ исполнения годовых бюджетных назначений по видам налоговых и неналоговых доходов с аналогичным периодом прошлого года представлен в таблице №3.</w:t>
      </w:r>
    </w:p>
    <w:p>
      <w:pPr>
        <w:pStyle w:val="1130373e324b39"/>
        <w:ind w:firstLine="709"/>
        <w:jc w:val="right"/>
        <w:rPr/>
      </w:pPr>
      <w:r>
        <w:rPr/>
        <w:t>Таблица №3 в тыс. руб.</w:t>
      </w:r>
    </w:p>
    <w:tbl>
      <w:tblPr>
        <w:tblW w:w="98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990"/>
        <w:gridCol w:w="952"/>
        <w:gridCol w:w="940"/>
        <w:gridCol w:w="879"/>
        <w:gridCol w:w="616"/>
        <w:gridCol w:w="630"/>
        <w:gridCol w:w="668"/>
        <w:gridCol w:w="620"/>
        <w:gridCol w:w="644"/>
      </w:tblGrid>
      <w:tr>
        <w:trPr>
          <w:trHeight w:val="30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источника до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 доходов по бюджетной росписи (отчету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08" w:right="-14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Фактичес-кое ис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I полуг 201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right="-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Фактичес-кое ис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I полуг 201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тклоне-ние ис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гр.3-гр.4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 % исполнения (гр.6-гр.7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а, % </w:t>
            </w:r>
          </w:p>
        </w:tc>
      </w:tr>
      <w:tr>
        <w:trPr>
          <w:trHeight w:val="44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I полуг 2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I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луг 2019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0" w:right="-9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I полуг 20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I полуг 2019</w:t>
            </w:r>
          </w:p>
        </w:tc>
      </w:tr>
      <w:tr>
        <w:trPr>
          <w:trHeight w:val="5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33 570,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7 156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2 064,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4 908,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налоговые и неналоговы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5 628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8 804,4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 544,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9 739,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,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7</w:t>
            </w:r>
          </w:p>
        </w:tc>
      </w:tr>
      <w:tr>
        <w:trPr>
          <w:trHeight w:val="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 961,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1 875,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8 395,9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6 520,7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,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6</w:t>
            </w:r>
          </w:p>
        </w:tc>
      </w:tr>
      <w:tr>
        <w:trPr>
          <w:trHeight w:val="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ЛОГ  НА ДОХОДЫ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5 632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9 557,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 041,5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 483,5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,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,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,8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ЛОГИ НА СОВОКУПНЫЙ ДОХО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 470,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 538,9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130,9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 591,9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,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ГОСУДАРСТВЕННАЯ ПОШЛИ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78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737,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189,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7,8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,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еналоговы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 666,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 929,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 148,2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 219,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0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7,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 92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427,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748,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9,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</w:t>
            </w:r>
          </w:p>
        </w:tc>
      </w:tr>
      <w:tr>
        <w:trPr>
          <w:trHeight w:val="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207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4,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70,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25,8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,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4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2,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3,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6,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82,4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8,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2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 411,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762,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190,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 427,9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3</w:t>
            </w:r>
          </w:p>
        </w:tc>
      </w:tr>
      <w:tr>
        <w:trPr>
          <w:trHeight w:val="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ШТРАФЫ, САНКЦИИ, ВОЗМЕЩЕНИЕ УЩЕРБ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692,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730,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93,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 062,8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,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9</w:t>
            </w:r>
          </w:p>
        </w:tc>
      </w:tr>
      <w:tr>
        <w:trPr>
          <w:trHeight w:val="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ЧИЕ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БЕЗВОЗМЕЗД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7 941,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8 351,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3 520,6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5 169,0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3,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,3</w:t>
            </w:r>
          </w:p>
        </w:tc>
      </w:tr>
      <w:tr>
        <w:trPr>
          <w:trHeight w:val="24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субсидии бюджетам бюджетной системы РФ (межбюджетные трансферты)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202 2000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7 941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37 985,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54 307,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6 321,9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субвенции бюджетам бюджетной системы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202 3000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,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7,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7" w:right="-94" w:hanging="1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-9 633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793,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69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8 839,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8" w:hanging="1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1130373e324b39"/>
        <w:ind w:firstLine="709"/>
        <w:jc w:val="both"/>
        <w:rPr/>
      </w:pPr>
      <w:r>
        <w:rPr/>
      </w:r>
    </w:p>
    <w:p>
      <w:pPr>
        <w:pStyle w:val="1130373e324b39"/>
        <w:ind w:firstLine="709"/>
        <w:jc w:val="both"/>
        <w:rPr/>
      </w:pPr>
      <w:r>
        <w:rPr/>
        <w:t xml:space="preserve">В части налоговых поступлений наиболее низкое исполнение от годовых бюджетных назначений (455 632,00 тыс. руб.) сложилось по налогу на доходы физических лиц в сумме 209 557,98 тыс. руб. или 46,0%. По сравнению с аналогичным периодом прошлого года (215 041,56 тыс. руб.) поступления снизились на 5 483,58 тыс. руб. или на 2,5% по причине снижения дополнительного норматива отчислений по НДФЛ с 8,23% в 2018 году до 4,39% в 2019 году. </w:t>
      </w:r>
    </w:p>
    <w:p>
      <w:pPr>
        <w:pStyle w:val="1130373e324b39"/>
        <w:ind w:firstLine="709"/>
        <w:jc w:val="both"/>
        <w:rPr/>
      </w:pPr>
      <w:r>
        <w:rPr/>
        <w:t>Кроме того, низкое исполнение сложилось по налогам на совокупный доход в сумме 17 538,99 тыс. руб. По сравнению с аналогичным периодом прошлого года (19 130,92 тыс. руб.) поступило на 1 591,93 тыс. руб. или на 8,3% меньше.</w:t>
      </w:r>
    </w:p>
    <w:p>
      <w:pPr>
        <w:pStyle w:val="1130373e324b39"/>
        <w:ind w:firstLine="709"/>
        <w:jc w:val="both"/>
        <w:rPr/>
      </w:pPr>
      <w:r>
        <w:rPr/>
        <w:t xml:space="preserve">Следует отметить, что низкое исполнение бюджетных назначений (менее 50% от плана на 2019 год) может свидетельствовать о наличии риска неисполнения годовых бюджетных назначений. </w:t>
      </w:r>
    </w:p>
    <w:p>
      <w:pPr>
        <w:pStyle w:val="1130373e324b39"/>
        <w:ind w:firstLine="709"/>
        <w:jc w:val="both"/>
        <w:rPr/>
      </w:pPr>
      <w:r>
        <w:rPr/>
        <w:t>Исполнение свыше 50% годовых назначений сложилось по налогу на товары (работы, услуги) реализуемые на территории РФ – 52,8%. По сравнению с аналогичным периодом прошлого года поступило на 6,7 тыс. руб. больше.</w:t>
      </w:r>
    </w:p>
    <w:p>
      <w:pPr>
        <w:pStyle w:val="1130373e324b39"/>
        <w:ind w:firstLine="709"/>
        <w:jc w:val="both"/>
        <w:rPr/>
      </w:pPr>
      <w:r>
        <w:rPr/>
        <w:t>Высокое исполнение в сумме 7 737,52 тыс. руб. или 60,9% к годовым бюджетным назначениям (7 783,00 тыс. руб.) наблюдается по государственной пошлине. Поступления государственной пошлины увеличились по сравнению с аналогичным периодом прошлого года (4 189,67 тыс. руб.) на 547,85 тыс. руб. или на 7,0%.</w:t>
      </w:r>
    </w:p>
    <w:p>
      <w:pPr>
        <w:pStyle w:val="1130373e324b39"/>
        <w:ind w:firstLine="709"/>
        <w:jc w:val="both"/>
        <w:rPr/>
      </w:pPr>
      <w:r>
        <w:rPr/>
        <w:t>В структуре неналоговых доходов основным источником поступлений в бюджет являются:</w:t>
      </w:r>
    </w:p>
    <w:p>
      <w:pPr>
        <w:pStyle w:val="1130373e324b39"/>
        <w:ind w:firstLine="709"/>
        <w:jc w:val="both"/>
        <w:rPr/>
      </w:pPr>
      <w:r>
        <w:rPr/>
        <w:t xml:space="preserve">1) Доходы от использования имущества, находящегося в государственной и муниципальной собственности – 12 427,49 тыс. руб. или 46,1% в объёме неналоговых доходов (26 929,19 тыс. руб.), в том числе: </w:t>
      </w:r>
    </w:p>
    <w:p>
      <w:pPr>
        <w:pStyle w:val="1130373e324b39"/>
        <w:jc w:val="both"/>
        <w:rPr/>
      </w:pPr>
      <w:r>
        <w:rPr/>
        <w:tab/>
        <w:t>- 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9 767,10 тыс. руб.;</w:t>
      </w:r>
    </w:p>
    <w:p>
      <w:pPr>
        <w:pStyle w:val="1130373e324b39"/>
        <w:jc w:val="both"/>
        <w:rPr/>
      </w:pPr>
      <w:r>
        <w:rPr/>
        <w:tab/>
        <w:t>- платежи от государственных и муниципальных унитарных предприятий – 1 606,05 тыс. руб.;</w:t>
      </w:r>
    </w:p>
    <w:p>
      <w:pPr>
        <w:pStyle w:val="1130373e324b39"/>
        <w:jc w:val="both"/>
        <w:rPr/>
      </w:pPr>
      <w:r>
        <w:rPr/>
        <w:tab/>
        <w:t>- прочие доходы от использования пра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й и муниципальных унитарных предприятий, в том числе казенных) – 1 000,64 тыс. руб.;</w:t>
      </w:r>
    </w:p>
    <w:p>
      <w:pPr>
        <w:pStyle w:val="1130373e324b39"/>
        <w:jc w:val="both"/>
        <w:rPr/>
      </w:pPr>
      <w:r>
        <w:rPr/>
        <w:tab/>
        <w:t>- проценты, полученные от предоставления бюджетных кредитов внутри страны – 45,33 тыс. руб.;</w:t>
      </w:r>
    </w:p>
    <w:p>
      <w:pPr>
        <w:pStyle w:val="1130373e324b39"/>
        <w:jc w:val="both"/>
        <w:rPr/>
      </w:pPr>
      <w:r>
        <w:rPr/>
        <w:tab/>
        <w:t>- платежи по соглашениям об установлении сервитута в отношении земельных участков, находящихся в государственной или муниципальной собственности – 8,37 тыс. руб.</w:t>
      </w:r>
    </w:p>
    <w:p>
      <w:pPr>
        <w:pStyle w:val="1130373e324b39"/>
        <w:ind w:firstLine="709"/>
        <w:jc w:val="both"/>
        <w:rPr/>
      </w:pPr>
      <w:r>
        <w:rPr/>
        <w:t>2) Доходы от продажи материальных и нематериальных активов в сумме – 9 762,74 тыс. руб. или 36,3% в общем объёме неналоговых доходов (26 929,19 тыс. руб.), в том числе:</w:t>
      </w:r>
    </w:p>
    <w:p>
      <w:pPr>
        <w:pStyle w:val="1130373e324b39"/>
        <w:ind w:firstLine="709"/>
        <w:jc w:val="both"/>
        <w:rPr/>
      </w:pPr>
      <w:r>
        <w:rPr/>
        <w:t>- доходы от продажи земельных участков, находящихся в государственной муниципальной собственности – 4 310,20 тыс. руб.;</w:t>
      </w:r>
    </w:p>
    <w:p>
      <w:pPr>
        <w:pStyle w:val="1130373e324b39"/>
        <w:ind w:firstLine="709"/>
        <w:jc w:val="both"/>
        <w:rPr/>
      </w:pPr>
      <w:r>
        <w:rPr/>
        <w:t>- плата за увеличение площади земельных участков, находящихся в частной собственности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– 5 452,54 тыс. руб.</w:t>
      </w:r>
    </w:p>
    <w:p>
      <w:pPr>
        <w:pStyle w:val="1130373e324b39"/>
        <w:ind w:firstLine="709"/>
        <w:jc w:val="both"/>
        <w:rPr/>
      </w:pPr>
      <w:r>
        <w:rPr/>
        <w:t xml:space="preserve">Неналоговые доходы за I полугодие 2019 года (26 929,19 тыс. руб.) уменьшились по сравнению с показателями I полугодия 2018 года на 3 219,08 тыс. руб., в основном за счет уменьшения доходов от продажи материальных и нематериальных активов. </w:t>
      </w:r>
    </w:p>
    <w:p>
      <w:pPr>
        <w:pStyle w:val="1130373e324b39"/>
        <w:ind w:firstLine="709"/>
        <w:jc w:val="both"/>
        <w:rPr/>
      </w:pPr>
      <w:r>
        <w:rPr/>
        <w:t xml:space="preserve">Исполнение по налоговым и неналоговым доходам сложилось 45,0% от годовых бюджетных назначений, что меньше на 5,2% по сравнению с аналогичным периодом прошлого года (50,2%) </w:t>
      </w:r>
    </w:p>
    <w:p>
      <w:pPr>
        <w:pStyle w:val="1130373e324b39"/>
        <w:ind w:firstLine="709"/>
        <w:jc w:val="both"/>
        <w:rPr/>
      </w:pPr>
      <w:r>
        <w:rPr/>
        <w:t>Соотношение налоговых и неналоговых доходов к общей сумме</w:t>
      </w:r>
      <w:r>
        <w:rPr>
          <w:color w:val="0000FF"/>
        </w:rPr>
        <w:t xml:space="preserve"> </w:t>
      </w:r>
      <w:r>
        <w:rPr/>
        <w:t xml:space="preserve">доходов бюджета характеризует коэффициент автономии местного бюджета. В I полугодии 2019 года коэффициент автономии составил 0,38. По сравнению с аналогичным периодом 2018 года (0,37) повысился на 0,01. Повышение в I полугодии 2019 года данного коэффициента свидетельствует о понижении зависимости местного бюджета от безвозмездных поступлений. </w:t>
      </w:r>
    </w:p>
    <w:p>
      <w:pPr>
        <w:pStyle w:val="1130373e324b39"/>
        <w:ind w:firstLine="709"/>
        <w:jc w:val="center"/>
        <w:rPr>
          <w:b/>
          <w:b/>
        </w:rPr>
      </w:pPr>
      <w:r>
        <w:rPr>
          <w:b/>
        </w:rPr>
        <w:t>2.2. Безвозмездные поступления</w:t>
      </w:r>
    </w:p>
    <w:p>
      <w:pPr>
        <w:pStyle w:val="1130373e324b39"/>
        <w:ind w:firstLine="709"/>
        <w:jc w:val="both"/>
        <w:rPr/>
      </w:pPr>
      <w:r>
        <w:rPr/>
        <w:t xml:space="preserve">Доля безвозмездных поступлений в I полугодии 2019 года в общей  сумме доходов составила 428 351,67 тыс. руб. или 49,9%, что на 25 169,2 тыс. руб. или 2,1% меньше аналогичного периода прошлого года (453 520,69 тыс. руб.). </w:t>
      </w:r>
    </w:p>
    <w:p>
      <w:pPr>
        <w:pStyle w:val="1130373e324b39"/>
        <w:ind w:firstLine="709"/>
        <w:jc w:val="both"/>
        <w:rPr/>
      </w:pPr>
      <w:r>
        <w:rPr/>
        <w:t xml:space="preserve">Сравнительный анализ исполнения годовых бюджетных назначений по безвозмездным поступлениям за 1 полугодие 2019 года с аналогичным периодом прошлого года представлен в таблице №4. </w:t>
      </w:r>
    </w:p>
    <w:p>
      <w:pPr>
        <w:pStyle w:val="1130373e324b39"/>
        <w:ind w:firstLine="709"/>
        <w:jc w:val="right"/>
        <w:rPr/>
      </w:pPr>
      <w:r>
        <w:rPr/>
        <w:t>Таблица №4, тыс. руб.</w:t>
      </w:r>
    </w:p>
    <w:tbl>
      <w:tblPr>
        <w:tblW w:w="98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858"/>
        <w:gridCol w:w="1068"/>
        <w:gridCol w:w="808"/>
        <w:gridCol w:w="798"/>
        <w:gridCol w:w="1271"/>
      </w:tblGrid>
      <w:tr>
        <w:trPr>
          <w:trHeight w:val="40" w:hRule="atLeast"/>
        </w:trPr>
        <w:tc>
          <w:tcPr>
            <w:tcW w:w="4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Решением Собрания депутатов от 22.05.2019 № 61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полне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олуг 2019 тыс. руб.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30" w:right="-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лонение уровня исполнения, %-е пункты (гр.4-гр.5) или разы</w:t>
            </w:r>
          </w:p>
        </w:tc>
      </w:tr>
      <w:tr>
        <w:trPr>
          <w:trHeight w:val="871" w:hRule="atLeast"/>
        </w:trPr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4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олуг 201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4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олуг 2018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 Безвозмездные поступления от других бюджетов бюджетной системы РФ, в том числе: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7 941,9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 985,2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,5</w:t>
            </w:r>
          </w:p>
        </w:tc>
      </w:tr>
      <w:tr>
        <w:trPr>
          <w:trHeight w:val="433" w:hRule="atLeast"/>
        </w:trPr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субсидии бюджетам бюджетной системы РФ (межбюджетные трансферты)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202 743,4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35 373,7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-43,5</w:t>
            </w:r>
          </w:p>
        </w:tc>
      </w:tr>
      <w:tr>
        <w:trPr>
          <w:trHeight w:val="227" w:hRule="atLeast"/>
        </w:trPr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субвенции бюджетам бюджетной системы РФ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52 271,1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401 188,9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-2,3</w:t>
            </w:r>
          </w:p>
        </w:tc>
      </w:tr>
      <w:tr>
        <w:trPr>
          <w:trHeight w:val="40" w:hRule="atLeast"/>
        </w:trPr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2 927,4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 422,6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-9,7</w:t>
            </w:r>
          </w:p>
        </w:tc>
      </w:tr>
      <w:tr>
        <w:trPr>
          <w:trHeight w:val="40" w:hRule="atLeast"/>
        </w:trPr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. Возврат остатков субсидий и иных межбюджетных трансфертов, имеющих целевое назначение, прошлых лет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633,6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безвозмездные поступления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7 941,98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 351,67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3,5</w:t>
            </w:r>
          </w:p>
        </w:tc>
      </w:tr>
    </w:tbl>
    <w:p>
      <w:pPr>
        <w:pStyle w:val="1130373e324b39"/>
        <w:ind w:firstLine="709"/>
        <w:jc w:val="both"/>
        <w:rPr>
          <w:color w:val="548DD4"/>
        </w:rPr>
      </w:pPr>
      <w:r>
        <w:rPr>
          <w:color w:val="548DD4"/>
        </w:rPr>
      </w:r>
    </w:p>
    <w:p>
      <w:pPr>
        <w:pStyle w:val="1130373e324b39"/>
        <w:ind w:firstLine="709"/>
        <w:jc w:val="both"/>
        <w:rPr/>
      </w:pPr>
      <w:r>
        <w:rPr/>
        <w:t>Исполнение по безвозмездным поступлениям (без учета возврата остатков субсидий, субвенций и иных межбюджетных трансфертов, имеющих целевое назначение, прошлых лет) составило 437 985,29 тыс. руб. или 51,1% от плана на год, что на 12,5% меньше аналогичного периода прошлого года (63,5%). Возврат остатка субсидий, субвенций и иных межбюджетных трансфертов, имеющих целевое назначение, прошлых лет составил -9 633,62 тыс. руб., что больше аналогичного периода прошлого года (-793,95 тыс. руб.) на -8 839,67 тыс. руб. или на 8,3%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3. Расходы бюджета Конаковского района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Исполнение расходов местного бюджета за I полугодие 2019 года составило в сумме 694 497,67 тыс. руб., или 47,1% к годовым бюджетным назначениям (1 475 439,48 тыс. руб.). По сравнению с аналогичным периодом 2018 года расходы бюджета з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bidi="hi-IN"/>
        </w:rPr>
        <w:t>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полугодие 2019 года уменьшились на 45 861,51 тыс. руб., или 6,2%.</w:t>
      </w:r>
      <w:r>
        <w:rPr>
          <w:rFonts w:eastAsia="Times New Roman" w:cs="Times New Roman" w:ascii="Times New Roman" w:hAnsi="Times New Roman"/>
          <w:color w:val="0000FF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В разрезе разделов бюджетной классификации расходов местного бюджета исполнение в I полугодие 2019 года представлено в таблице №5: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/>
        <w:t>Таблица №5, тыс. руб.</w:t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320"/>
        <w:gridCol w:w="990"/>
        <w:gridCol w:w="855"/>
        <w:gridCol w:w="630"/>
        <w:gridCol w:w="658"/>
        <w:gridCol w:w="742"/>
        <w:gridCol w:w="602"/>
        <w:gridCol w:w="587"/>
        <w:gridCol w:w="629"/>
      </w:tblGrid>
      <w:tr>
        <w:trPr>
          <w:trHeight w:val="5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здел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сигнования по сводной бюджетной росписи на 201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актическое исполнение з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полуг 201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ое исполнение з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полуг 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исполнения       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6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тклонение уровня исполнения (гр.13-гр.14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а, %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53" w:right="-79" w:firstLine="1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тклонение структуры, %</w:t>
            </w:r>
          </w:p>
        </w:tc>
      </w:tr>
      <w:tr>
        <w:trPr>
          <w:trHeight w:val="1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0" w:right="-9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0" w:right="-6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79" w:right="-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 полуг 20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 полуг 201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 полуг 201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 полуг 2018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, в т.ч.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75 439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4 497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0 359,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, всего, в т.ч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 460,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 263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 580,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5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16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ункционирование высшего должност-ного лица субъекта РФ и органа местного самоуправления 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10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571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66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258,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ункционирование законодательных и представительных органов гос. власти субъекта РФ и органов МО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10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387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135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499,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ункционирование местных администраций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10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9 814,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 667,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 820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удебная система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 xml:space="preserve"> (0105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обеспечение деятельности финансовых, налоговых и органов надзора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106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 978,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 848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 624,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0,1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обеспечение проведения выборов и референдумов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107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зервные средства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 xml:space="preserve"> (1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11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0 488,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9 045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8 317,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8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1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-охранительная деятельность в т.ч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806,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17,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126,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5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0,1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органы юстиции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30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326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573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110,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23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0,1</w:t>
            </w:r>
          </w:p>
        </w:tc>
      </w:tr>
      <w:tr>
        <w:trPr>
          <w:trHeight w:val="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ащита населения и территории  от чрезвычайных ситуаций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309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 480,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344,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015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0,1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, всего, в т.ч.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673,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420,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06,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общеэкономические вопросы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40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2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91,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37,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36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сельское хозяйство и рыболовство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405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534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14,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21,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8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транспорт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408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 285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7,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дорожное хозяйство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409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 522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9,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76,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другие вопросы в области национальной экономики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4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 911,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244,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423,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Жилищно-коммунальное хозяйств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(0501,0502, 050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6 926,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53,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874,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 всего, в т.ч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06 500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8 868,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3 472,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2,1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дошкольное образование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70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91 367,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2 102,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4 623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1,6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общее образование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70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70 925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9 081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5 312,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0,6</w:t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начальное профессиональное образование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70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7 745,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3 284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7 039,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рофессиональная подготовка, переподготовка и повышение квалификации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705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8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8,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2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молодежная политика и оздоровление детей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707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 313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 252,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 869,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другие вопросы в области образования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709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 923,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 128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 599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ультура и кинематография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(080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 666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614,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273,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0,6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 в т. ч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 375,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204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 137,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енсионное обеспечение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100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 244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277,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125,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9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социальное обеспечение населения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100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6 511,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 035,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 948,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0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0,1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 xml:space="preserve"> (100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1 619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 891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 062,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ассовый спорт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(110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54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59,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вопросы в области средств массовой информации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(120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94,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0,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,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0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бслуживание государственного муниципального долг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(130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23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чие межбюджетные трансферты общего характер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(140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9" w:right="-9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Наиболее низкий уровень исполнения (менее 20% к утвержденным годовым бюджетным назначениям) в I полугодие 2019 года сложился по расходам на жилищно-коммунальное хозяйство (0,7%) и национальную экономику (14,5%). </w:t>
      </w:r>
    </w:p>
    <w:p>
      <w:pPr>
        <w:pStyle w:val="Default"/>
        <w:widowControl w:val="false"/>
        <w:ind w:firstLine="708"/>
        <w:jc w:val="both"/>
        <w:rPr>
          <w:rFonts w:eastAsia="Times New Roman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>3.1. Адресная инвестиционная программа Конаковского района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  <w:kern w:val="2"/>
          <w:lang w:eastAsia="zh-CN" w:bidi="hi-IN"/>
        </w:rPr>
        <w:tab/>
        <w:t xml:space="preserve">На исполнение адресной инвестиционной программы утверждено годовых бюджетных ассигнований средств местного бюджета в сумме 30 508,20 тыс. руб. Исполнение расходов местного бюджета Конаковского района на реализацию адресной инвестиционной программы в I полугодии 2019 года отсутствует. </w:t>
      </w:r>
    </w:p>
    <w:p>
      <w:pPr>
        <w:pStyle w:val="Default"/>
        <w:widowControl w:val="false"/>
        <w:ind w:right="4" w:firstLine="708"/>
        <w:jc w:val="both"/>
        <w:rPr>
          <w:bCs/>
        </w:rPr>
      </w:pPr>
      <w:r>
        <w:rPr>
          <w:bCs/>
        </w:rPr>
        <w:t>4. Дефицит местного бюджета и источники его финансирования, государственный долг Конаковского района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ind w:right="4" w:hanging="0"/>
        <w:jc w:val="both"/>
        <w:rPr/>
      </w:pPr>
      <w:r>
        <w:rPr/>
        <w:tab/>
        <w:t xml:space="preserve">4.1. Согласно решению Собрания депутатов Конаковского района Тверской области от 21.12.2018 № 23 «О бюджете Конаковского района на 2019 год и на плановый период 2020 и 2021 годов» (в ред. от 22.05.2019 №61) бюджет Конаковского района планируется к исполнению </w:t>
      </w:r>
      <w:r>
        <w:rPr>
          <w:b/>
          <w:bCs/>
        </w:rPr>
        <w:t xml:space="preserve">с дефицитом </w:t>
      </w:r>
      <w:r>
        <w:rPr/>
        <w:t>в сумме 32 860,90</w:t>
      </w:r>
      <w:r>
        <w:rPr>
          <w:b/>
          <w:bCs/>
        </w:rPr>
        <w:t xml:space="preserve"> </w:t>
      </w:r>
      <w:r>
        <w:rPr/>
        <w:t xml:space="preserve">тыс. руб. </w:t>
      </w:r>
    </w:p>
    <w:p>
      <w:pPr>
        <w:pStyle w:val="Default"/>
        <w:widowControl w:val="false"/>
        <w:ind w:right="4" w:hanging="0"/>
        <w:jc w:val="both"/>
        <w:rPr/>
      </w:pPr>
      <w:r>
        <w:rPr/>
        <w:tab/>
        <w:t xml:space="preserve">Согласно отчету, местный бюджет Конаковского района за I полугодие 2019 года исполнен </w:t>
      </w:r>
      <w:r>
        <w:rPr>
          <w:b/>
          <w:bCs/>
        </w:rPr>
        <w:t xml:space="preserve">с дефицитом </w:t>
      </w:r>
      <w:r>
        <w:rPr/>
        <w:t xml:space="preserve">в сумме </w:t>
      </w:r>
      <w:r>
        <w:rPr>
          <w:b/>
          <w:bCs/>
        </w:rPr>
        <w:t xml:space="preserve">7 341,58 </w:t>
      </w:r>
      <w:r>
        <w:rPr/>
        <w:t xml:space="preserve">тыс. руб. </w:t>
      </w:r>
    </w:p>
    <w:p>
      <w:pPr>
        <w:pStyle w:val="Default"/>
        <w:widowControl w:val="false"/>
        <w:ind w:right="4" w:hanging="0"/>
        <w:jc w:val="both"/>
        <w:rPr/>
      </w:pPr>
      <w:r>
        <w:rPr/>
        <w:tab/>
        <w:t>За аналогичный период 2018 года объем дефицита составлял 19 294,26 тыс. руб.</w:t>
      </w:r>
    </w:p>
    <w:p>
      <w:pPr>
        <w:pStyle w:val="Default"/>
        <w:widowControl w:val="false"/>
        <w:ind w:right="4" w:hanging="0"/>
        <w:jc w:val="both"/>
        <w:rPr/>
      </w:pPr>
      <w:r>
        <w:rPr>
          <w:color w:val="000000"/>
        </w:rPr>
        <w:tab/>
        <w:t xml:space="preserve">4.2. </w:t>
      </w:r>
      <w:r>
        <w:rPr/>
        <w:t>Остаток непогашенных бюджетных кредитов городскими и сельскими поселениями Конаковского района составил 11 484,00 тыс. руб., в том числе:</w:t>
      </w:r>
    </w:p>
    <w:p>
      <w:pPr>
        <w:pStyle w:val="Default"/>
        <w:widowControl w:val="false"/>
        <w:ind w:right="18" w:firstLine="709"/>
        <w:jc w:val="both"/>
        <w:rPr/>
      </w:pPr>
      <w:r>
        <w:rPr/>
        <w:t>- МУ Администрация городского поселения поселок Новозавидовский – 3 000,00 тыс. руб., срок возврата бюджетного кредита по договору о предоставлении из бюджета Конаковского района бюджетного кредита от 25.12.2017 № 3 – 23.12.2019;</w:t>
      </w:r>
    </w:p>
    <w:p>
      <w:pPr>
        <w:pStyle w:val="Default"/>
        <w:widowControl w:val="false"/>
        <w:ind w:right="18" w:firstLine="709"/>
        <w:jc w:val="both"/>
        <w:rPr/>
      </w:pPr>
      <w:r>
        <w:rPr/>
        <w:t>- МУ Администрация Козловского сельского поселения – 500,00 тыс. руб., срок возврата бюджетного кредита по договору о предоставлении из бюджета Конаковского района бюджетного кредита от 04.10.2018 № 4 – 23.12.2019;</w:t>
      </w:r>
    </w:p>
    <w:p>
      <w:pPr>
        <w:pStyle w:val="Default"/>
        <w:widowControl w:val="false"/>
        <w:ind w:right="18" w:firstLine="709"/>
        <w:jc w:val="both"/>
        <w:rPr/>
      </w:pPr>
      <w:r>
        <w:rPr/>
        <w:t>- МУ Администрация городского поселения поселок Изоплит – 984,00 тыс. руб., срок возврата бюджетного кредита по договору о предоставлении из бюджета Конаковского района бюджетного кредита от 24.10.2018 № 5 в сумме 300,00 тыс. руб. - 23.12.2019, в сумме 684,00 тыс. руб. – 23.12.2020;</w:t>
      </w:r>
    </w:p>
    <w:p>
      <w:pPr>
        <w:pStyle w:val="Default"/>
        <w:widowControl w:val="false"/>
        <w:ind w:right="18" w:firstLine="709"/>
        <w:jc w:val="both"/>
        <w:rPr/>
      </w:pPr>
      <w:r>
        <w:rPr/>
        <w:t>- МУ Администрация городского поселения - город Конаково – 7 000,00 тыс. руб. срок возврата бюджетного кредита по договору о предоставлении из бюджета Конаковского района бюджетного кредита от 25.12.2018 № 6 – 01.12.2020.</w:t>
      </w:r>
    </w:p>
    <w:p>
      <w:pPr>
        <w:pStyle w:val="Default"/>
        <w:widowControl w:val="false"/>
        <w:ind w:right="18" w:firstLine="709"/>
        <w:jc w:val="both"/>
        <w:rPr/>
      </w:pPr>
      <w:r>
        <w:rPr/>
        <w:t>4.3. По отношению к годовым бюджетным назначениям (22 000,00 тыс. руб.), объем кредитов, полученных Администрацией Конаковского района Тверской области в I полугодии 2019 года, составил 0,00 тыс. руб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соответствии с муниципальной долговой книгой Конаковского района по состоянию на 01.07.2019 сумма задолженности (государственный долг) составляет 23 000,00 тыс. руб. (бюджетный кредит из областного бюджета Тверской области по Договору от 18.05.2018 №2. Срок погашения 25.12.2020) или 51,1% от верхнего предела муниципального долга Конаковского района по состоянию на 01.01.2020 года, установленного в размере 45 000,00 тыс. руб. статьей 15 решения Собрания депутатов Конаковского района Тверской области от 21.12.2018 №23 «О бюджете Конаковского района на 2019 год и на плановый период 2020 и 2021 годов» (в ред. от 22.05.20119 №61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ab/>
        <w:t>Расходы по обслуживанию муниципального долга составили 9,52 тыс. руб. или 27,0% от годовых бюджетных назначений (35,23 тыс. руб.). По сравнению с аналогичным периодом прошлого года расходы по обслуживанию муниципального долга увеличились на 8,82 тыс. руб. или на 23%. Согласно муниципальной долговой книге Конаковского района, по состоянию на 01.07.2019, просроченная задолженность по муниципальному долгу отсутству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 xml:space="preserve">Выводы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Фактическое исполнение бюджета за I полугодие 2019 года характеризуется следующими показателя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в сумме 687 156,092 тыс. руб. или 47,9% к утвержденным годовым бюджетным назначениям, что на 34 908,82 тыс. руб., или на 4,8% </w:t>
      </w:r>
      <w:r>
        <w:rPr>
          <w:rFonts w:cs="Times New Roman" w:ascii="Times New Roman" w:hAnsi="Times New Roman"/>
          <w:bCs/>
          <w:sz w:val="24"/>
          <w:szCs w:val="24"/>
        </w:rPr>
        <w:t>меньше п</w:t>
      </w:r>
      <w:r>
        <w:rPr>
          <w:rFonts w:cs="Times New Roman" w:ascii="Times New Roman" w:hAnsi="Times New Roman"/>
          <w:sz w:val="24"/>
          <w:szCs w:val="24"/>
        </w:rPr>
        <w:t>о сравнению с аналогичным периодом 2018 года;</w:t>
      </w:r>
    </w:p>
    <w:p>
      <w:pPr>
        <w:pStyle w:val="1130373e324b3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) общий объем расходов в сумме 694 497,67 тыс. руб. или 47,1% к годовым бюджетным ассигнованиям, что на 45 861,51 тыс. руб. или 6,2% меньше аналогичного периода прошлого года. </w:t>
      </w:r>
    </w:p>
    <w:p>
      <w:pPr>
        <w:pStyle w:val="1130373e324b39"/>
        <w:tabs>
          <w:tab w:val="clear" w:pos="708"/>
          <w:tab w:val="left" w:pos="709" w:leader="none"/>
          <w:tab w:val="left" w:pos="6150" w:leader="none"/>
        </w:tabs>
        <w:ind w:firstLine="708"/>
        <w:jc w:val="both"/>
        <w:rPr/>
      </w:pPr>
      <w:r>
        <w:rPr/>
        <w:t xml:space="preserve">3) дефицит за I полугодие 2019 года сложился в сумме 7 341,58 тыс. руб. </w:t>
      </w:r>
    </w:p>
    <w:p>
      <w:pPr>
        <w:pStyle w:val="1130373e324b39"/>
        <w:tabs>
          <w:tab w:val="clear" w:pos="708"/>
          <w:tab w:val="left" w:pos="709" w:leader="none"/>
          <w:tab w:val="left" w:pos="6150" w:leader="none"/>
        </w:tabs>
        <w:ind w:firstLine="708"/>
        <w:jc w:val="both"/>
        <w:rPr/>
      </w:pPr>
      <w:r>
        <w:rPr>
          <w:b/>
        </w:rPr>
        <w:t xml:space="preserve">2. </w:t>
      </w:r>
      <w:r>
        <w:rPr>
          <w:rFonts w:eastAsia="Calibri"/>
          <w:lang w:eastAsia="ru-RU"/>
        </w:rPr>
        <w:t>По состоянию на 01.07.2019 государственный долг Конаковского района составил 23 000,00 тыс. руб. или 51,1% от верхнего предела муниципального долга Конаковского района, установленного статьей 15 решения Собрания депутатов Конаковского района Тверской области от 21.12.2018 № 23 «О бюджете Конаковского района на 2019 год и на плановый период 2020 и 2021 годов» (в ред. от 22.05.20119) в размере 45 000,00 тыс. руб.</w:t>
      </w:r>
    </w:p>
    <w:p>
      <w:pPr>
        <w:pStyle w:val="1130373e324b39"/>
        <w:tabs>
          <w:tab w:val="clear" w:pos="708"/>
          <w:tab w:val="left" w:pos="709" w:leader="none"/>
          <w:tab w:val="left" w:pos="6150" w:leader="none"/>
        </w:tabs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 состоянию на 01.07.2019, просроченная задолженность по муниципальному долгу отсутствует.</w:t>
      </w:r>
    </w:p>
    <w:p>
      <w:pPr>
        <w:pStyle w:val="1130373e324b39"/>
        <w:tabs>
          <w:tab w:val="clear" w:pos="708"/>
          <w:tab w:val="left" w:pos="709" w:leader="none"/>
          <w:tab w:val="left" w:pos="6150" w:leader="none"/>
        </w:tabs>
        <w:ind w:firstLine="708"/>
        <w:jc w:val="both"/>
        <w:rPr/>
      </w:pPr>
      <w:r>
        <w:rPr>
          <w:b/>
        </w:rPr>
        <w:t xml:space="preserve">3. </w:t>
      </w:r>
      <w:r>
        <w:rPr/>
        <w:t>На исполнение адресной инвестиционной программы утверждено годовых бюджетных ассигнований средств местного бюджета в сумме 26 929,19 тыс. руб. Исполнение расходов местного бюджета Конаковского района на реализацию адресной инвестиционной программы в I полугодии 2019 года отсутствует.</w:t>
      </w:r>
      <w:r>
        <w:rPr>
          <w:rFonts w:eastAsia="Calibri"/>
          <w:b/>
          <w:lang w:eastAsia="ru-RU"/>
        </w:rPr>
        <w:t xml:space="preserve"> </w:t>
      </w:r>
    </w:p>
    <w:p>
      <w:pPr>
        <w:pStyle w:val="1130373e324b39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1130373e324b39"/>
        <w:rPr/>
      </w:pPr>
      <w:r>
        <w:rPr/>
        <w:t>Председатель МКУ Контрольно-ревизионная комиссия</w:t>
      </w:r>
    </w:p>
    <w:p>
      <w:pPr>
        <w:pStyle w:val="1130373e324b39"/>
        <w:rPr/>
      </w:pPr>
      <w:r>
        <w:rPr/>
        <w:t>Конаковского района                                                                                                       Е.Н. Костенко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b/>
      <w:bCs/>
      <w:kern w:val="2"/>
      <w:sz w:val="48"/>
      <w:szCs w:val="48"/>
      <w:lang w:eastAsia="zh-CN"/>
    </w:rPr>
  </w:style>
  <w:style w:type="character" w:styleId="4">
    <w:name w:val=" Знак Знак4"/>
    <w:basedOn w:val="Style9"/>
    <w:qFormat/>
    <w:rPr>
      <w:rFonts w:ascii="Calibri" w:hAnsi="Calibri" w:eastAsia="Calibri" w:cs="Calibri"/>
      <w:sz w:val="22"/>
      <w:szCs w:val="22"/>
      <w:lang w:eastAsia="zh-CN"/>
    </w:rPr>
  </w:style>
  <w:style w:type="character" w:styleId="8">
    <w:name w:val=" Знак Знак8"/>
    <w:basedOn w:val="Style9"/>
    <w:qFormat/>
    <w:rPr>
      <w:rFonts w:eastAsia="SimSun;宋体" w:cs="Mangal"/>
      <w:b/>
      <w:bCs/>
      <w:sz w:val="36"/>
      <w:szCs w:val="36"/>
      <w:lang w:eastAsia="zh-CN"/>
    </w:rPr>
  </w:style>
  <w:style w:type="character" w:styleId="7">
    <w:name w:val=" Знак Знак7"/>
    <w:basedOn w:val="Style9"/>
    <w:qFormat/>
    <w:rPr>
      <w:rFonts w:eastAsia="SimSun;宋体" w:cs="Mangal"/>
      <w:b/>
      <w:bCs/>
      <w:sz w:val="28"/>
      <w:szCs w:val="28"/>
      <w:lang w:eastAsia="zh-CN"/>
    </w:rPr>
  </w:style>
  <w:style w:type="character" w:styleId="6">
    <w:name w:val=" Знак Знак6"/>
    <w:basedOn w:val="Style9"/>
    <w:qFormat/>
    <w:rPr>
      <w:rFonts w:eastAsia="SimSun;宋体" w:cs="Mangal"/>
      <w:b/>
      <w:bCs/>
      <w:sz w:val="24"/>
      <w:szCs w:val="24"/>
      <w:lang w:eastAsia="zh-CN"/>
    </w:rPr>
  </w:style>
  <w:style w:type="character" w:styleId="5">
    <w:name w:val=" Знак Знак5"/>
    <w:basedOn w:val="Style9"/>
    <w:qFormat/>
    <w:rPr>
      <w:rFonts w:eastAsia="SimSun;宋体" w:cs="Mangal"/>
      <w:b/>
      <w:bCs/>
      <w:lang w:eastAsia="zh-CN"/>
    </w:rPr>
  </w:style>
  <w:style w:type="character" w:styleId="3">
    <w:name w:val=" Знак Знак3"/>
    <w:basedOn w:val="Style9"/>
    <w:qFormat/>
    <w:rPr>
      <w:rFonts w:ascii="Calibri" w:hAnsi="Calibri" w:cs="Calibri"/>
      <w:b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basedOn w:val="Style9"/>
    <w:qFormat/>
    <w:rPr>
      <w:rFonts w:ascii="Calibri" w:hAnsi="Calibri" w:eastAsia="Calibri" w:cs="Calibri"/>
      <w:i/>
      <w:iCs/>
      <w:color w:val="000000"/>
      <w:sz w:val="22"/>
      <w:szCs w:val="21"/>
      <w:lang w:eastAsia="zh-CN"/>
    </w:rPr>
  </w:style>
  <w:style w:type="character" w:styleId="21">
    <w:name w:val=" Знак Знак2"/>
    <w:basedOn w:val="Style9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9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0">
    <w:name w:val=" Знак Знак"/>
    <w:basedOn w:val="Style9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1">
    <w:name w:val="ОБЫЧНЫЙ Знак"/>
    <w:basedOn w:val="Style9"/>
    <w:qFormat/>
    <w:rPr>
      <w:bCs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1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bCs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9:00Z</dcterms:created>
  <dc:creator>Светлана</dc:creator>
  <dc:description/>
  <cp:keywords/>
  <dc:language>en-US</dc:language>
  <cp:lastModifiedBy>Специалист</cp:lastModifiedBy>
  <cp:lastPrinted>2019-09-27T10:26:00Z</cp:lastPrinted>
  <dcterms:modified xsi:type="dcterms:W3CDTF">2019-09-27T06:26:00Z</dcterms:modified>
  <cp:revision>18</cp:revision>
  <dc:subject/>
  <dc:title> </dc:title>
</cp:coreProperties>
</file>