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right"/>
        <w:rPr>
          <w:b w:val="false"/>
          <w:b w:val="false"/>
          <w:sz w:val="26"/>
          <w:szCs w:val="28"/>
          <w:u w:val="single"/>
          <w:lang w:val="en-US" w:eastAsia="en-US"/>
        </w:rPr>
      </w:pPr>
      <w:r>
        <w:rPr>
          <w:b w:val="false"/>
          <w:sz w:val="26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30480</wp:posOffset>
            </wp:positionV>
            <wp:extent cx="619760" cy="78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 КОНА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8.02.2023                                         г. Конаково                                                   № 43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шение Собрания депута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аковского района от 22.12.2022г. № 406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«О бюджете Конаковского района на 2023 год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и на плановый период 2024 и 2025 годов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Ф, руководствуясь Уставом Конаковского муниципального района Тверской област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брание депутатов Конаковского района РЕШИЛО:</w:t>
      </w:r>
    </w:p>
    <w:p>
      <w:pPr>
        <w:pStyle w:val="Normal"/>
        <w:ind w:firstLine="567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обрания депутатов Конаковского района от 22.12.2022г. №40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«О бюджете Конаковского района на 2023 год и на плановый период 2024 и 2025 годов» (в редакции решения Собрания депутатов Конаковского района от 16.02.2023г. № 419) следующие изменения и дополнения: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bookmarkStart w:id="0" w:name="P16"/>
      <w:bookmarkEnd w:id="0"/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1. Статью 16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атья 1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Бюджетные кредиты бюджетам поселений, входящих в состав Конаковского района, предоставляются финансовым органом Конаковского района из бюджета Конаковского района в пределах общего объема бюджетных ассигнований, предусмотренных источниками финансирования дефицита бюджета Конаковского района. Бюджетные кредиты предоставляются на покрытие временных кассовых разрывов, возникающих при исполнении бюджетов поселений в 2023 году в сумме 25 000,000 тыс. руб., в 2024 году в сумме 0,000 тыс. руб., в 2025 году в сумме 0,00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в 2023-2025 годах плату за пользование бюджетными кредитами в размере 0,1 процента годовы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>3. Предоставление, использование и возврат бюджетных кредитов, указанных в части 1 настоящей статьи, осуществляются в соответствии с порядком, установленным Администрацией Конаковского района Тверской области»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«Источники финансирования дефицита бюджета Конаковского района на 2023 год и на плановый период 2024 и 2025 годов» изложить в новой редакции, согласно </w:t>
      </w:r>
      <w:r>
        <w:rPr>
          <w:rFonts w:cs="Times New Roman" w:ascii="Times New Roman" w:hAnsi="Times New Roman"/>
          <w:color w:val="0000FF"/>
          <w:sz w:val="26"/>
          <w:szCs w:val="26"/>
        </w:rPr>
        <w:t>приложению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Настоящее решение вступает в силу со дня подписания и подлежит официальному опубликованию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онаковского района</w:t>
        <w:tab/>
        <w:tab/>
        <w:tab/>
        <w:tab/>
        <w:tab/>
        <w:tab/>
        <w:t>О.В. Лобановский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Председателя 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Конаковского района</w:t>
        <w:tab/>
        <w:tab/>
        <w:tab/>
        <w:tab/>
        <w:t>Т.А. Писаренко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брания депутатов Конаковского района № 431 от 28.02.23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>к решению Собрания депутатов Конаковского района №406 от 22.12.22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/>
        <w:t>Источники финансирования дефицита бюджета Конаковского района на 2023 год и на плановый период 2024 и 2025 годов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60"/>
        <w:gridCol w:w="1500"/>
        <w:gridCol w:w="1540"/>
        <w:gridCol w:w="1500"/>
      </w:tblGrid>
      <w:tr>
        <w:trPr>
          <w:trHeight w:val="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тыс. руб.</w:t>
            </w:r>
          </w:p>
        </w:tc>
      </w:tr>
      <w:tr>
        <w:trPr>
          <w:trHeight w:val="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926,277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,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23 736,2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                                                                 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048 480,5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834 475,8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906 313,402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048 480,5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834 475,8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906 313,402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048 480,5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834 475,8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906 313,402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01 05 02 01 05 0000 5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2 048 480,5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1 834 475,8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1 906 313,402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2 216,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4 475,8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6 313,402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2 216,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4 475,8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6 313,402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2 216,82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4 475,81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6 313,402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01 05 02 01 05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272 216,8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34 475,81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06 313,402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6 05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5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9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5 02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Возврат бюджетных кредитов, предоставленных другим бюджетам бюджетной системы РФ в валюте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9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01 06 05 02 05 0000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 19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5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 внутри страны в валюте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5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5 02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бюджетных кредитов другим бюджетам бюджетной системы РФ в валюте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5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right="-108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00 01 06 05 02 05 000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25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8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 источники финансирования дефицита бюджета Конаков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926,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</w:tbl>
    <w:p>
      <w:pPr>
        <w:pStyle w:val="ConsPlusNormal"/>
        <w:tabs>
          <w:tab w:val="clear" w:pos="708"/>
          <w:tab w:val="left" w:pos="426" w:leader="none"/>
          <w:tab w:val="left" w:pos="709" w:leader="none"/>
          <w:tab w:val="left" w:pos="7088" w:leader="none"/>
          <w:tab w:val="left" w:pos="723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3">
    <w:name w:val="Основной шрифт абзаца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2">
    <w:name w:val="Основной шрифт абзаца2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1z0">
    <w:name w:val="WW8Num1z0"/>
    <w:qFormat/>
    <w:rPr>
      <w:b w:val="false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8:00Z</dcterms:created>
  <dc:creator>User</dc:creator>
  <dc:description/>
  <cp:keywords/>
  <dc:language>en-US</dc:language>
  <cp:lastModifiedBy>Специалист</cp:lastModifiedBy>
  <cp:lastPrinted>2023-02-28T09:48:00Z</cp:lastPrinted>
  <dcterms:modified xsi:type="dcterms:W3CDTF">2023-02-28T06:48:00Z</dcterms:modified>
  <cp:revision>106</cp:revision>
  <dc:subject/>
  <dc:title>                                                                                                                              </dc:title>
</cp:coreProperties>
</file>