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94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8г.                                    г. Конаково                                       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тверждении Порядка предоставл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 xml:space="preserve">из бюджета Конаковского района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</w:rPr>
        <w:t xml:space="preserve">бюджету Первомай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>иного межбюджетного трансферта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 xml:space="preserve">на проведение капитального ремонта 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>объекта теплоэнергетического комплекс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42.4 Бюджетного кодекса Российской Федерации, пунктом 7 Положения о межбюджетных отношениях в муниципальном образовании «Конаковский район» Тверской области, утвержденным решением Собрания депутатов Конаковского района от 25.10.2013г. №11, руководствуясь Уставом МО «Конаковский район» Тверской области,</w:t>
      </w:r>
    </w:p>
    <w:p>
      <w:pPr>
        <w:pStyle w:val="13"/>
        <w:shd w:fill="auto" w:val="clear"/>
        <w:tabs>
          <w:tab w:val="clear" w:pos="708"/>
          <w:tab w:val="left" w:pos="8410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9"/>
        <w:ind w:lef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из бюджета Конаковского района бюджету Первомайского сельского поселения иного межбюджетного трансферта на проведение капитального ремонта объекта теплоэнергетического комплекс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 в газете «Заря» и размещению на официальном интернет-сайте МО «Конаковский район» Тверской области.</w:t>
      </w:r>
    </w:p>
    <w:p>
      <w:pPr>
        <w:pStyle w:val="Normal"/>
        <w:tabs>
          <w:tab w:val="clear" w:pos="708"/>
          <w:tab w:val="left" w:pos="570" w:leader="none"/>
        </w:tabs>
        <w:spacing w:before="0" w:after="24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2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Л.А. Козлова</w:t>
      </w:r>
      <w:r>
        <w:br w:type="page"/>
      </w:r>
    </w:p>
    <w:p>
      <w:pPr>
        <w:pStyle w:val="Normal"/>
        <w:widowControl w:val="false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widowControl w:val="false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18г. № 426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з бюджета Конаковского района бюджету Первомайского сельского поселения иного межбюджетного трансфер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капитального ремон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теплоэнергетического комплекс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у предоставления из бюджета Конаковского района бюджету Первомайского сельского поселения иного межбюджетного трансферта на проведение капитального ремонта объекта теплоэнергетического комплекса (далее – межбюджетный трансферт). 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Межбюджетный трансферт предоставляется в целях оказания финансовой поддержки Администрации Первомайского сельского поселения Конаковского района Тверской области для проведения капитального ремонта  (замена 1 котла КВр-0,4А, водоподготовка) котельной по адресу: Тверская область, Конаковский район, пос. 1-е Мая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3. Главным распорядителем средств, предусмотренных на предоставление иного межбюджетного трансферта, является Администрация Конаковского района Тверской области (далее - главный распорядитель средст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ой межбюджетный трансферт предоставляется в пределах бюджетных ассигнований, предусмотренных в бюджете Конаковского района на соответствующий финансовый год (соответствующий финансовый год и плановый период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редоставление межбюджетного трансфер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р иного межбюджетного трансферта определяется на основании письменного обращения на оказание финансовой помощи (согласно сводного сметного расчета стоимости капитального строительства (замена 1 котла КВр-0,4А, водоподготовка), предоставленного поселением) с учетом суммы, выделенной из бюджета Первомай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еление обеспечивает финансирование расходного обязательства, на софинансирование которого предусмотрено предоставление иного межбюджетного трансферта, в размере не менее 1 процента от общего объема расходов на реализацию расходного обязательства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иного межбюджетного трансферта осуществляется на основании соглашения о предоставлении из бюджета Конаковского района бюджету Первомайского сельского поселения иного межбюджетного трансферта на проведение капитального ремонта объекта теплоэнергетического комплекса, заключаемого между главным распорядителем средств и органом местного самоуправления поселения (далее - Соглашение), по форме, установленной главным распорядителем средств. Соглашение вступает в силу с момента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8. Предоставление иного межбюджетного трансферта осуществляется в течение 10 рабочих дней с момента вступления в силу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онтроль за целевым использование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межбюджетного трансфер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ой межбюджетный трансферт носит целевой характер и не может быть направлен на друг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ление в срок до 10 числа месяца, следующего за отчетным кварталом, представляют главному распорядителю средств ежеквартальный отчет об использовании иного межбюджетного трансферта по форме, согласно приложению к решению Собрания депутатов Конаковского района от 25.10.2013г. № 11 «Об утверждении положения о межбюджетных отношениях в муниципальном образовании «Конаковский район» Тве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расходованием иного межбюджетного трансферта осуществляется в соответствии с бюджетным законодательством Российской Федерации. Контроль за соблюдением поселением условий предоставления иного межбюджетного трансферта возлагается на главного распорядителя средст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2. В случае установления факта нецелевого использования поселением иного межбюджетного трансферта, применяются бюджетные меры принуждения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из бюджета Кон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у Первома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ого межбюджетного трансферта на проведение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теплоэнергетического комплекса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Конаково                                                                          16.08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дминистрация Конаковского района Тверской области (главный распорядитель средств), именуемая в дальнейшем «Администрация района», в лице Главы администрации Конаковского района Лобановского Олега Владимировича, действующего на основании Устава МО «Конаковский район» Тверской области, с одной стороны и Первомайское сельское поселение (получатель), именуемое в дальнейшем «Администрация поселения», в лице Главы Администрации Первомайского сельского поселения Катихиной Валентины Федоровн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</w:t>
      </w:r>
      <w:r>
        <w:rPr>
          <w:spacing w:val="-10"/>
          <w:sz w:val="28"/>
          <w:szCs w:val="28"/>
        </w:rPr>
        <w:t>образования «Первомайское</w:t>
      </w:r>
      <w:r>
        <w:rPr>
          <w:bCs/>
          <w:spacing w:val="-10"/>
          <w:sz w:val="28"/>
          <w:szCs w:val="28"/>
        </w:rPr>
        <w:t xml:space="preserve"> сельское поселение» Конаковского района Тве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другой стороны, именуемые в дальнейшем «Стороны», в соответствии с решением Собрания депутатов Конаковского района от 16.08.2018г. № 426 «Об утверждении Порядка предоставления из бюджета Конаковского района бюджету Первомайского сельского поселения иного межбюджетного трансферта на проведение капитального ремонта объекта теплоэнергетического комплекса», в целях проведения капитального ремонта (замена 1 котла КВр-0,4А, водоподготовка) котельной по адресу: Тверская область, Конаковский район, пос. 1-е Мая, заключили настоящее Соглашение о нижеследующем:</w:t>
      </w:r>
    </w:p>
    <w:p>
      <w:pPr>
        <w:pStyle w:val="Normal"/>
        <w:shd w:fill="FFFFFF" w:val="clear"/>
        <w:ind w:firstLine="55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5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5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соответствии с настоящим Соглашением Администрация района обязуется предоставить в 2018 году иной межбюджетный трансферт из бюджета Конаковского района на проведение капитального  ремонта (замена 1 котла КВр-0,4А, водоподготовка) котельной по адресу: Тверская область, Конаковский район, пос. 1-е Мая, а Администрация поселения обязуется принять иной межбюджетный трансферт и использовать его по целевому назначению, определенному настоящим Соглашением и обеспечить выполнение условий настоящего Соглаш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 Иной межбюджетный трансферт предоставляется в целях оказания финансовой поддержки Администрации Первомайского сельского поселения Конаковского района Тверской области для проведения капитального ремонта  (замена 1 котла КВр-0,4А, водоподготовка) котельной по адресу: Тверская область, Конаковский район, пос. 1-е М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Поселения обеспечивает финансирование расходного обязательства, на софинансирование которого предусмотрено предоставление иного межбюджетного трансферта, в размере не менее 1 процента от общего объема расходов на реализацию расходного обязательства муниципального образова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Размер иного межбюджетного трансферта составляет 777 131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семьсот семьдесят семь тысяч сто тридцать один) рубль 00 копеек в пределах сметной стоимости, определенной сводным сметным расче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райо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uppressAutoHyphens w:val="false"/>
        <w:autoSpaceDE w:val="false"/>
        <w:ind w:left="0" w:firstLine="562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доводит до Администрации поселения показатели утвержденной бюджетной росписи в форме уведомлений о бюджетных ассигнованиях, </w:t>
      </w:r>
      <w:r>
        <w:rPr>
          <w:sz w:val="28"/>
          <w:szCs w:val="28"/>
        </w:rPr>
        <w:t>уведомлений о лимитах бюджетны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  <w:tab w:val="left" w:pos="9019" w:leader="none"/>
        </w:tabs>
        <w:suppressAutoHyphens w:val="false"/>
        <w:autoSpaceDE w:val="false"/>
        <w:ind w:left="0" w:firstLine="562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редоставляет иной межбюджетный трансферт на </w:t>
      </w:r>
      <w:r>
        <w:rPr>
          <w:sz w:val="28"/>
          <w:szCs w:val="28"/>
        </w:rPr>
        <w:t>проведение капитального ремонта (замена 1 котла КВр-0,4А, водоподготовка) котельной по адресу: Тверская область, Конаковский район, пос. 1-е Мая;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9029" w:leader="none"/>
        </w:tabs>
        <w:ind w:firstLine="562"/>
        <w:jc w:val="both"/>
        <w:rPr/>
      </w:pPr>
      <w:r>
        <w:rPr>
          <w:spacing w:val="-6"/>
          <w:sz w:val="28"/>
          <w:szCs w:val="28"/>
        </w:rPr>
        <w:t>2.1.3.</w:t>
      </w:r>
      <w:r>
        <w:rPr>
          <w:sz w:val="28"/>
          <w:szCs w:val="28"/>
        </w:rPr>
        <w:tab/>
        <w:t xml:space="preserve">осуществляет контроль за целевым и эффективным </w:t>
      </w:r>
      <w:r>
        <w:rPr>
          <w:spacing w:val="-1"/>
          <w:sz w:val="28"/>
          <w:szCs w:val="28"/>
        </w:rPr>
        <w:t xml:space="preserve">использованием иного межбюджетного трансферта, в целях чего вправе </w:t>
      </w:r>
      <w:r>
        <w:rPr>
          <w:sz w:val="28"/>
          <w:szCs w:val="28"/>
        </w:rPr>
        <w:t>запрашивать необходимую информацию и документацию, касающуюся проведения капитального ремонта (замена 1 котла КВр-0,4А, водоподготовка) котельной по адресу: Тверская область, Конаковский район, пос. 1-е Ма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suppressAutoHyphens w:val="false"/>
        <w:autoSpaceDE w:val="false"/>
        <w:ind w:left="0" w:firstLine="56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ражает поступление иного межбюджетного трансферта из бюджета Конаковского района в бюджете Первомай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представляет в срок до 10 числа месяца, следующего за отчетным кварталом, главному распорядителю средств, ежеквартальный отчет об использовании иного межбюджетного трансферта по форме, согласно приложению к решению Собрания депутатов Конаковского района от 25.10.2013г. № 11 «Об утверждении положения о межбюджетных отношениях в муниципальном образовании «Конаковский район» Тверской области" с приложением всех документов, подтверждающих фактические затраты на  проведение капитального ремонта (замена 1 котла КВр-0,4А, водоподготовка) котельной по адресу: Тверская область, Конаковский район, пос. 1-е Ма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suppressAutoHyphens w:val="false"/>
        <w:autoSpaceDE w:val="false"/>
        <w:ind w:left="0" w:firstLine="56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ет целевое и эффективное использование средств бюджета Конаковского рай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20" w:leader="none"/>
        </w:tabs>
        <w:suppressAutoHyphens w:val="false"/>
        <w:autoSpaceDE w:val="false"/>
        <w:ind w:left="0"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вает достоверность предоставляемых сведений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орядок и условия расче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 xml:space="preserve">Перечисление иного межбюджетного трансферта на </w:t>
      </w:r>
      <w:r>
        <w:rPr>
          <w:sz w:val="28"/>
          <w:szCs w:val="28"/>
        </w:rPr>
        <w:t xml:space="preserve">проведение капитального ремонта (замена 1 котла КВр-0,4А, водоподготовка) котельной по адресу: Тверская область, Конаковский район, пос. 1-е Мая, осуществляется Администрацией района </w:t>
      </w:r>
      <w:r>
        <w:rPr>
          <w:spacing w:val="-1"/>
          <w:sz w:val="28"/>
          <w:szCs w:val="28"/>
        </w:rPr>
        <w:t xml:space="preserve">из бюджета Конаковского района в бюджет Первомайского сельского поселения на расчетный счет Администрации поселения  </w:t>
      </w:r>
      <w:r>
        <w:rPr>
          <w:sz w:val="28"/>
          <w:szCs w:val="28"/>
        </w:rPr>
        <w:t>в течение 10 рабочих дней с момента вступления в силу Соглашения</w:t>
      </w:r>
      <w:r>
        <w:rPr>
          <w:spacing w:val="-1"/>
          <w:sz w:val="28"/>
          <w:szCs w:val="28"/>
        </w:rPr>
        <w:t xml:space="preserve"> по следующим реквизитам:</w:t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0" w:leader="none"/>
          <w:tab w:val="left" w:pos="6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: </w:t>
      </w:r>
      <w:r>
        <w:rPr>
          <w:spacing w:val="-1"/>
          <w:sz w:val="28"/>
          <w:szCs w:val="28"/>
        </w:rPr>
        <w:t xml:space="preserve">УФК по Тверской области (Администрация  Первомайского сельского поселения, </w:t>
      </w:r>
      <w:r>
        <w:rPr>
          <w:sz w:val="28"/>
          <w:szCs w:val="28"/>
        </w:rPr>
        <w:t xml:space="preserve">ИНН 6911023839, КПП 694901001, БИК 042809001, ОКТМО 28630419, расчетный счет № 40101810600000010005 Банк Отделение Тверь г. Тверь, лицевой счет </w:t>
      </w:r>
      <w:r>
        <w:rPr>
          <w:spacing w:val="-1"/>
          <w:sz w:val="28"/>
          <w:szCs w:val="28"/>
        </w:rPr>
        <w:t>04363026570, код администратора 711, КБК 71120240014100000151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3.2. В случае наличия экономии, сложившейся по результатам проведения конкурсных процедур, неиспользованный остаток иного межбюджетного трансферта подлежит возврату в бюджет Конаковского района в срок до 01 декабря 2018 года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696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 xml:space="preserve">Стороны несут ответственность за неисполнение или </w:t>
      </w:r>
      <w:r>
        <w:rPr>
          <w:spacing w:val="-2"/>
          <w:sz w:val="28"/>
          <w:szCs w:val="28"/>
        </w:rPr>
        <w:t>ненадлежащее исполнение своих обязательств по настоящему Соглашению в</w:t>
        <w:br/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left="0" w:firstLine="69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тороны несут ответственность за своевременность и полноту </w:t>
      </w:r>
      <w:r>
        <w:rPr>
          <w:sz w:val="28"/>
          <w:szCs w:val="28"/>
        </w:rPr>
        <w:t>предоставления документов и сведений, необходимых для надлежащего исполнения условий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left="0" w:firstLine="69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-мажорных обстоятельст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Под форс-мажорными обстоятельствами понимаются обстоятельства, </w:t>
      </w:r>
      <w:r>
        <w:rPr>
          <w:spacing w:val="-1"/>
          <w:sz w:val="28"/>
          <w:szCs w:val="28"/>
        </w:rPr>
        <w:t xml:space="preserve">при которых Стороны по не зависящим от них причинам не могут исполнить обязательства надлежащим образом, в частности, к таким обстоятельствам относятся военные действия, стихийные бедствия, делающие невозможным </w:t>
      </w:r>
      <w:r>
        <w:rPr>
          <w:sz w:val="28"/>
          <w:szCs w:val="28"/>
        </w:rPr>
        <w:t>надлежащее исполнение обязательств по Соглашению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ступлении форс-мажорных обстоятельств Стороны обязаны </w:t>
      </w:r>
      <w:r>
        <w:rPr>
          <w:spacing w:val="-1"/>
          <w:sz w:val="28"/>
          <w:szCs w:val="28"/>
        </w:rPr>
        <w:t xml:space="preserve">известить друг друга о наступлении указанных обстоятельств в трехдневный срок, в 10-дневный срок со дня наступления таких обстоятельств проводят </w:t>
      </w:r>
      <w:r>
        <w:rPr>
          <w:sz w:val="28"/>
          <w:szCs w:val="28"/>
        </w:rPr>
        <w:t xml:space="preserve">консультации о дальнейших действиях относительно продолжения </w:t>
      </w:r>
      <w:r>
        <w:rPr>
          <w:spacing w:val="-1"/>
          <w:sz w:val="28"/>
          <w:szCs w:val="28"/>
        </w:rPr>
        <w:t xml:space="preserve">использования  настоящего Соглашения, его расторжения либо изменения его </w:t>
      </w:r>
      <w:r>
        <w:rPr>
          <w:sz w:val="28"/>
          <w:szCs w:val="28"/>
        </w:rPr>
        <w:t>усло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suppressAutoHyphens w:val="false"/>
        <w:autoSpaceDE w:val="false"/>
        <w:ind w:left="0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в соответствии с законодательством </w:t>
      </w:r>
      <w:r>
        <w:rPr>
          <w:spacing w:val="-1"/>
          <w:sz w:val="28"/>
          <w:szCs w:val="28"/>
        </w:rPr>
        <w:t xml:space="preserve">Российской Федерации несет ответственность за нецелевое и неэффективное </w:t>
      </w:r>
      <w:r>
        <w:rPr>
          <w:sz w:val="28"/>
          <w:szCs w:val="28"/>
        </w:rPr>
        <w:t>использование средств иного межбюджетного трансфе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suppressAutoHyphens w:val="false"/>
        <w:autoSpaceDE w:val="false"/>
        <w:ind w:left="0" w:firstLine="696"/>
        <w:jc w:val="both"/>
        <w:rPr/>
      </w:pPr>
      <w:r>
        <w:rPr>
          <w:spacing w:val="-1"/>
          <w:sz w:val="28"/>
          <w:szCs w:val="28"/>
        </w:rPr>
        <w:t xml:space="preserve">Установление Администрацией района факта неисполнения или ненадлежащего исполнения Администрацией поселения обязательств по </w:t>
      </w:r>
      <w:r>
        <w:rPr>
          <w:sz w:val="28"/>
          <w:szCs w:val="28"/>
        </w:rPr>
        <w:t xml:space="preserve">настоящему Соглашению, предоставления получателем иного межбюджетного трансферта недостоверных сведений, содержащихся в </w:t>
      </w:r>
      <w:r>
        <w:rPr>
          <w:spacing w:val="-1"/>
          <w:sz w:val="28"/>
          <w:szCs w:val="28"/>
        </w:rPr>
        <w:t xml:space="preserve">документах, нецелевого использования иного межбюджетного трансферта </w:t>
      </w:r>
      <w:r>
        <w:rPr>
          <w:sz w:val="28"/>
          <w:szCs w:val="28"/>
        </w:rPr>
        <w:t>является основанием для прекращения финансирования по настоящему Соглашению и наступления права требования бесспорного возвращения в доход бюджета Конаковского района неправомерно полученных из бюджета Конаковского района или использованных не по целевому назначению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uppressAutoHyphens w:val="false"/>
        <w:autoSpaceDE w:val="false"/>
        <w:ind w:left="0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района в течение пяти рабочих дней с момента </w:t>
      </w:r>
      <w:r>
        <w:rPr>
          <w:sz w:val="28"/>
          <w:szCs w:val="28"/>
        </w:rPr>
        <w:t xml:space="preserve">установления случаев, указанных в пункте 4.5 настоящего Соглашения, </w:t>
      </w:r>
      <w:r>
        <w:rPr>
          <w:spacing w:val="-1"/>
          <w:sz w:val="28"/>
          <w:szCs w:val="28"/>
        </w:rPr>
        <w:t xml:space="preserve">письменно уведомляет получателя о необходимости возврата неправомерно полученных сумм иного межбюджетного трансферта или использованных не по целевому назначению в доход бюджета Конаковского района с указанием </w:t>
      </w:r>
      <w:r>
        <w:rPr>
          <w:sz w:val="28"/>
          <w:szCs w:val="28"/>
        </w:rPr>
        <w:t>реквизитов счета для перечисления денеж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uppressAutoHyphens w:val="false"/>
        <w:autoSpaceDE w:val="false"/>
        <w:ind w:left="0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лучатель иного межбюджетного трансферта в течение десяти рабочих дней с момента получения письменного уведомления обязан произвести возврат в доход бюджета Конаковского района неправомерно </w:t>
      </w:r>
      <w:r>
        <w:rPr>
          <w:spacing w:val="-1"/>
          <w:sz w:val="28"/>
          <w:szCs w:val="28"/>
        </w:rPr>
        <w:t xml:space="preserve">полученных сумм иного межбюджетного трансферта или использованных не </w:t>
      </w:r>
      <w:r>
        <w:rPr>
          <w:sz w:val="28"/>
          <w:szCs w:val="28"/>
        </w:rPr>
        <w:t>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собые услов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5.1. Документы, указанные в пункте 2.2.2 раздела 2 настоящего </w:t>
      </w:r>
      <w:r>
        <w:rPr>
          <w:spacing w:val="-1"/>
          <w:sz w:val="28"/>
          <w:szCs w:val="28"/>
        </w:rPr>
        <w:t xml:space="preserve">Соглашения, после их представления в Администрацию района становятся </w:t>
      </w:r>
      <w:r>
        <w:rPr>
          <w:sz w:val="28"/>
          <w:szCs w:val="28"/>
        </w:rPr>
        <w:t>неотъемлемой частью настоящего Соглашения.</w:t>
      </w:r>
    </w:p>
    <w:p>
      <w:pPr>
        <w:pStyle w:val="Normal"/>
        <w:shd w:fill="FFFFFF" w:val="clear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Срок действия Соглаш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1. Соглашение вступает в силу с момента официального опубликования и действует до полного исполнения Сторонами своих обязательств.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Изменения и дополнения к Соглашению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порядок его расторж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ind w:left="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ложения настоящего Соглашения могут быть изменены по </w:t>
      </w:r>
      <w:r>
        <w:rPr>
          <w:spacing w:val="-1"/>
          <w:sz w:val="28"/>
          <w:szCs w:val="28"/>
        </w:rPr>
        <w:t xml:space="preserve">взаимному соглашению Сторон. Все изменения и дополнения оформляются </w:t>
      </w:r>
      <w:r>
        <w:rPr>
          <w:sz w:val="28"/>
          <w:szCs w:val="28"/>
        </w:rPr>
        <w:t>дополнительными соглашениями, которые являются неотъемлемой частью настоящего Соглашения в письменной форме, подписанными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ind w:left="0" w:firstLine="71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Соглашение может быть досрочно расторгнуто по </w:t>
      </w:r>
      <w:r>
        <w:rPr>
          <w:sz w:val="28"/>
          <w:szCs w:val="28"/>
        </w:rPr>
        <w:t xml:space="preserve">инициативе одной из сторон, с предварительным уведомлением другой Стороны за 1 месяц до предполагаемого расторжения Соглашения, с </w:t>
      </w:r>
      <w:r>
        <w:rPr>
          <w:spacing w:val="-1"/>
          <w:sz w:val="28"/>
          <w:szCs w:val="28"/>
        </w:rPr>
        <w:t xml:space="preserve">обязательным указанием причины, послужившей основанием расторжения </w:t>
      </w:r>
      <w:r>
        <w:rPr>
          <w:sz w:val="28"/>
          <w:szCs w:val="28"/>
        </w:rPr>
        <w:t>Соглаш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7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Порядок разрешения споров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8.1. Споры между Сторонами в процессе исполнения своих </w:t>
      </w:r>
      <w:r>
        <w:rPr>
          <w:spacing w:val="-2"/>
          <w:sz w:val="28"/>
          <w:szCs w:val="28"/>
        </w:rPr>
        <w:t xml:space="preserve">обязательств по настоящему Соглашению решаются путем переговоров, если </w:t>
      </w:r>
      <w:r>
        <w:rPr>
          <w:sz w:val="28"/>
          <w:szCs w:val="28"/>
        </w:rPr>
        <w:t xml:space="preserve">стороны не придут к согласию, то спорные вопросы решаются в </w:t>
      </w:r>
      <w:r>
        <w:rPr>
          <w:spacing w:val="-1"/>
          <w:sz w:val="28"/>
          <w:szCs w:val="28"/>
        </w:rPr>
        <w:t>Арбитражном суде Тверской области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left="0" w:firstLine="70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о всем, что не предусмотрено настоящими Сторонами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left="0" w:firstLine="701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Соглашение составлено из двух экземплярах, имеющих </w:t>
      </w:r>
      <w:r>
        <w:rPr>
          <w:sz w:val="28"/>
          <w:szCs w:val="28"/>
        </w:rPr>
        <w:t>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10. Реквизиты и подписи Сторон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0" w:leader="none"/>
          <w:tab w:val="left" w:pos="626" w:leader="none"/>
        </w:tabs>
        <w:spacing w:before="0" w:after="0"/>
        <w:jc w:val="both"/>
        <w:rPr/>
      </w:pPr>
      <w:r>
        <w:rPr>
          <w:sz w:val="28"/>
          <w:szCs w:val="28"/>
        </w:rPr>
        <w:t>Администрац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252 г. Конаково Тверской области, ул. Энергетиков, д.13</w:t>
      </w:r>
    </w:p>
    <w:p>
      <w:pPr>
        <w:pStyle w:val="Normal"/>
        <w:jc w:val="both"/>
        <w:rPr/>
      </w:pPr>
      <w:r>
        <w:rPr>
          <w:sz w:val="28"/>
          <w:szCs w:val="28"/>
        </w:rPr>
        <w:t>ИНН  6911004378,  КПП  694901001,  БИК 042809001, ОКТМО 28630000,   расчетный счет  № 40204810500000000041 Отделение Тверь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___________________О. В. Лоб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287  дер. Поповское, ул. Школьная, д. 4, Конаковский района Тверской области</w:t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0" w:leader="none"/>
          <w:tab w:val="left" w:pos="626" w:leader="none"/>
        </w:tabs>
        <w:spacing w:before="0" w:after="0"/>
        <w:jc w:val="both"/>
        <w:rPr/>
      </w:pPr>
      <w:r>
        <w:rPr>
          <w:sz w:val="28"/>
          <w:szCs w:val="28"/>
        </w:rPr>
        <w:t>ИНН 6911023839, КПП 694901001, БИК 042809001, ОКТМО  28630419, расчетный счет №  40204810400000000332   Банк Отделение Тверь г. Тверь</w:t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0" w:leader="none"/>
          <w:tab w:val="left" w:pos="6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0" w:leader="none"/>
          <w:tab w:val="left" w:pos="6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Msonormalmailrucssattributepostfixmailrucssattributepostfix"/>
        <w:shd w:fill="FFFFFF" w:val="clear"/>
        <w:tabs>
          <w:tab w:val="clear" w:pos="708"/>
          <w:tab w:val="left" w:pos="0" w:leader="none"/>
          <w:tab w:val="left" w:pos="6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________________  В.Ф. Катихина</w:t>
      </w:r>
    </w:p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Msonormalmailrucssattributepostfixmailrucssattributepostfix"/>
        <w:shd w:fill="FFFFFF" w:val="clear"/>
        <w:tabs>
          <w:tab w:val="clear" w:pos="708"/>
          <w:tab w:val="left" w:pos="0" w:leader="none"/>
          <w:tab w:val="left" w:pos="6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.П.          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Конаковского района</w:t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.В. Лобановскому</w:t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Лист соглас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Соглашения о предоставлении из бюджета Кон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у Первома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ого межбюджетного трансферта на проведение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теплоэнергетического комплекса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.И.О. и должность инициатора проекта Соглашения: Никишина Ольга Ивановна, заведующий жилищно-коммунальным отделом администрации Конаковского район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 Необходимость и обоснование заключения (подписания) проекта Соглашения:  предоставление иного межбюджетного трансферта на капитальный ремонт (замена 1 котла КВр-0,4А, водоподготовка) котельной по адресу: Тверская область, Конаковский район, пос. 1-е Ма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именование контрагента по сделке: Администрация Первомай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Цена Соглашения: 777 131 (семьсот семьдесят семь тысяч сто тридцать один) рубль 00 копеек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ок поставки товаров (выполнения работ, оказания услуг): Соглашение вступает в силу с момента официального опубликования и действует до полного исполнения Сторонами своих обязательст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рок перечисления иного межбюджетного трансферта: в течение 10 рабочих дней с момента вступления в силу Соглашения.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Кон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экономике и финансам</w:t>
        <w:tab/>
        <w:tab/>
        <w:tab/>
        <w:tab/>
        <w:t xml:space="preserve">              Н.В. Васи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С.Н. Двой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Заместитель Главы администрации </w:t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онаковского района по правовым вопросам, </w:t>
      </w:r>
    </w:p>
    <w:p>
      <w:pPr>
        <w:pStyle w:val="Standard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Управляющий  делами                                                                         А.Г. Рябова</w:t>
      </w:r>
    </w:p>
    <w:p>
      <w:pPr>
        <w:pStyle w:val="Normal"/>
        <w:rPr>
          <w:sz w:val="16"/>
          <w:szCs w:val="16"/>
          <w:highlight w:val="white"/>
          <w:lang w:val="ru-RU"/>
        </w:rPr>
      </w:pPr>
      <w:r>
        <w:rPr>
          <w:sz w:val="16"/>
          <w:szCs w:val="16"/>
          <w:highlight w:val="whit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Директор МКУ ОБиПЭО                                                                  В.П. Можаева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 Конаковского района                        Ю.Н. Боровикова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инициатора проекта Соглашения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жилищно-коммунальным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 Конаковского района                          О. И. Ник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1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21">
    <w:name w:val="Основной текст 2 Знак"/>
    <w:basedOn w:val="2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0"/>
      <w:w w:val="100"/>
      <w:position w:val="0"/>
      <w:sz w:val="22"/>
      <w:sz w:val="22"/>
      <w:vertAlign w:val="baseline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3:00Z</dcterms:created>
  <dc:creator>user</dc:creator>
  <dc:description/>
  <cp:keywords/>
  <dc:language>en-US</dc:language>
  <cp:lastModifiedBy>Ольга Владимировна</cp:lastModifiedBy>
  <cp:lastPrinted>2018-07-13T09:19:00Z</cp:lastPrinted>
  <dcterms:modified xsi:type="dcterms:W3CDTF">2018-08-16T08:32:00Z</dcterms:modified>
  <cp:revision>32</cp:revision>
  <dc:subject/>
  <dc:title> </dc:title>
</cp:coreProperties>
</file>