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35280</wp:posOffset>
            </wp:positionV>
            <wp:extent cx="619125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288" r="-3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9.01</w:t>
      </w:r>
      <w:r>
        <w:rPr>
          <w:sz w:val="28"/>
          <w:szCs w:val="28"/>
        </w:rPr>
        <w:t>.2023                                        г. Конаково                                        № 4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пунк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я значений коэффициента при опреде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а арендной платы за поль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и участками из категории зем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го назначения,</w:t>
      </w:r>
    </w:p>
    <w:p>
      <w:pPr>
        <w:pStyle w:val="Normal"/>
        <w:jc w:val="both"/>
        <w:rPr/>
      </w:pPr>
      <w:r>
        <w:rPr>
          <w:sz w:val="26"/>
          <w:szCs w:val="26"/>
        </w:rPr>
        <w:t>находящиеся в собственности Твер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, и земельными участк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обственность на котор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азграничена, и предоставленными в арен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 проведения торгов на территории Кона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Правительства Тверской области от 30.05.2020 №250-пп «О порядке определения размера арендной платы за земельные участки из категории земель сельскохозяйственного назначения, находящиеся в собственности Тверской области, и земельные участки, государственная собственность на которые не разграничена, и предоставленные в аренду без торгов», руководствуясь Уставом Конаковского муниципального района Тверской области, распоряжением Администрации Конаковского района Тверской области от 28.12.2022 №237-ОиК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3" w:leader="none"/>
        </w:tabs>
        <w:jc w:val="center"/>
        <w:rPr/>
      </w:pPr>
      <w:r>
        <w:rPr>
          <w:sz w:val="26"/>
          <w:szCs w:val="26"/>
        </w:rPr>
        <w:t>Собрание депутатов Конаковского района</w:t>
      </w:r>
      <w:r>
        <w:rPr>
          <w:b/>
          <w:bCs/>
          <w:sz w:val="26"/>
          <w:szCs w:val="26"/>
        </w:rPr>
        <w:t xml:space="preserve"> РЕШИЛО:</w:t>
      </w:r>
    </w:p>
    <w:p>
      <w:pPr>
        <w:pStyle w:val="Normal"/>
        <w:tabs>
          <w:tab w:val="clear" w:pos="709"/>
          <w:tab w:val="left" w:pos="68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Внести изменения в отдельные пункты разделов Перечня значений коэффициента при определении размера арендной платы за пользование земельными участками из категории земель сельскохозяйственного назначения, находящиеся в собственности Тверской области, и земельными участками, государственная собственность на которые не разграничена, и предоставленными в аренду без торгов, на территории Конаковского района, утвержденного решением Собрания депутатов Конаковского района от 24.12.2020 №214,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</w:rPr>
        <w:tab/>
        <w:t>2</w:t>
      </w:r>
      <w:r>
        <w:rPr>
          <w:sz w:val="26"/>
          <w:szCs w:val="26"/>
        </w:rPr>
        <w:t>. Настоящее решение вступает в силу после официального опубликования и распространяется на правоотношения, возникшие с 01.01.202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Главы</w:t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>
          <w:sz w:val="26"/>
          <w:szCs w:val="26"/>
        </w:rPr>
        <w:t>Конаковского района</w:t>
        <w:tab/>
        <w:tab/>
        <w:tab/>
        <w:tab/>
        <w:tab/>
        <w:tab/>
        <w:tab/>
        <w:t>Н.В. Василенко</w:t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аковского района</w:t>
        <w:tab/>
        <w:tab/>
        <w:tab/>
        <w:tab/>
        <w:tab/>
        <w:tab/>
        <w:tab/>
        <w:t>Д.Е. Щур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Конаковского района № 415 от 19.01.20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значений коэффициента (К) в отношении земельных участков, государственная собственность на которые не разграничена, предоставленных в аренду без проведения торгов, на территории Конаковского района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59"/>
        <w:gridCol w:w="6101"/>
        <w:gridCol w:w="540"/>
        <w:gridCol w:w="540"/>
        <w:gridCol w:w="469"/>
        <w:gridCol w:w="540"/>
        <w:gridCol w:w="540"/>
        <w:gridCol w:w="502"/>
        <w:gridCol w:w="385"/>
        <w:gridCol w:w="412"/>
        <w:gridCol w:w="453"/>
        <w:gridCol w:w="360"/>
        <w:gridCol w:w="540"/>
        <w:gridCol w:w="393"/>
        <w:gridCol w:w="555"/>
        <w:gridCol w:w="360"/>
        <w:gridCol w:w="517"/>
      </w:tblGrid>
      <w:tr>
        <w:trPr>
          <w:trHeight w:val="20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е поселение г. </w:t>
            </w:r>
            <w:r>
              <w:rPr>
                <w:b/>
                <w:sz w:val="16"/>
                <w:szCs w:val="16"/>
              </w:rPr>
              <w:t>Кона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е поселение пгт. </w:t>
            </w:r>
            <w:r>
              <w:rPr>
                <w:b/>
                <w:sz w:val="16"/>
                <w:szCs w:val="16"/>
              </w:rPr>
              <w:t>Изопли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е поселение пгт. </w:t>
            </w:r>
            <w:r>
              <w:rPr>
                <w:b/>
                <w:sz w:val="16"/>
                <w:szCs w:val="16"/>
              </w:rPr>
              <w:t>Коз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е поселение г. </w:t>
            </w:r>
            <w:r>
              <w:rPr>
                <w:b/>
                <w:sz w:val="16"/>
                <w:szCs w:val="16"/>
              </w:rPr>
              <w:t>Радч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е поселение пгт. </w:t>
            </w:r>
            <w:r>
              <w:rPr>
                <w:b/>
                <w:sz w:val="16"/>
                <w:szCs w:val="16"/>
              </w:rPr>
              <w:t>Редки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Городен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ахонин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митровогор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зловское </w:t>
            </w:r>
            <w:r>
              <w:rPr>
                <w:sz w:val="16"/>
                <w:szCs w:val="16"/>
              </w:rPr>
              <w:t>с/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Первомай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чьев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елихов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ромелков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 </w:t>
            </w:r>
            <w:r>
              <w:rPr>
                <w:b/>
                <w:sz w:val="16"/>
                <w:szCs w:val="16"/>
              </w:rPr>
              <w:t>«Завидово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евичьев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" w:right="-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 xml:space="preserve">Ведение сельского хозяйства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1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1.20</w:t>
            </w:r>
            <w:r>
              <w:rPr>
                <w:sz w:val="16"/>
                <w:szCs w:val="16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48" w:right="-4428" w:hanging="0"/>
              <w:jc w:val="center"/>
              <w:rPr/>
            </w:pPr>
            <w:r>
              <w:rPr>
                <w:sz w:val="16"/>
                <w:szCs w:val="16"/>
              </w:rPr>
              <w:t>---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ство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хозяйственной деятельности, связанной с выращиванием сельскохозяйственных культур. 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1.2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зерновых и иных сельскохозяйственных культу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вод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щивание тонизирующих, лекарственных, </w:t>
            </w:r>
            <w:r>
              <w:rPr>
                <w:sz w:val="14"/>
                <w:szCs w:val="14"/>
              </w:rPr>
              <w:t>цветочных культу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льна и конопл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оводство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1.8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1.1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1.1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1.19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оводство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вод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евод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овод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вод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е обеспечение сельск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и переработка сельскохозяйственной продук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личного подсобного хозяйства на полевых участка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н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ельскохозяйственного произво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шение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ние трав, сбор и заготовка се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с сельскохозяйственных животных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с сельскохозяйственных животны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застройка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жилых помещений различного вида и обеспечение проживания в них.</w:t>
              <w:br/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  <w:b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  <w:b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  <w:b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  <w:b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 xml:space="preserve">включает </w:t>
            </w:r>
            <w:r>
              <w:rPr>
                <w:sz w:val="16"/>
                <w:szCs w:val="16"/>
              </w:rPr>
              <w:t xml:space="preserve">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2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2.5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2.7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/>
            </w:pPr>
            <w:r>
              <w:rPr>
                <w:sz w:val="16"/>
                <w:szCs w:val="16"/>
              </w:rPr>
              <w:t>Для ведения личного подсоб-ного хозяйства (приусадебный земельный участок)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140%23RANGE!Par14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анная жилая застройка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</w:t>
              <w:br/>
              <w:t>размещение индивидуальных гаражей и иных вспомогательных сооружений;</w:t>
              <w:br/>
              <w:t>обустройство спортивных и детских площадок, площадок для отдых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е жилье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тажная жилая застройка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ая жилая застройка (высотная застройка)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жилой застройки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4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5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7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10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5.1.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5.1.3</w:t>
            </w:r>
            <w:r>
              <w:rPr>
                <w:sz w:val="16"/>
                <w:szCs w:val="16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автотранспорта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0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382%23RANGE!Par382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связи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3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, предусмотренных </w:t>
            </w:r>
            <w:r>
              <w:rPr>
                <w:color w:val="0000FF"/>
                <w:sz w:val="16"/>
                <w:szCs w:val="16"/>
              </w:rPr>
              <w:t>кодами 4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4.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управление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/>
            </w:pPr>
            <w:r>
              <w:rPr>
                <w:sz w:val="16"/>
                <w:szCs w:val="16"/>
              </w:rPr>
              <w:t>Объекты торгов-ли (торговые центры, торгово-развлекательные центры (комплексы)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4.5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4.8.2</w:t>
            </w:r>
            <w:r>
              <w:rPr>
                <w:sz w:val="16"/>
                <w:szCs w:val="16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ки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ая и страховая деятельность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питание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чен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4.8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4.8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ые мероприят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0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зартных игр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0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гаражи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0</w:t>
            </w:r>
            <w:r>
              <w:rPr>
                <w:sz w:val="16"/>
                <w:szCs w:val="16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дорожного сервиса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0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зданий и сооружений дорожного сервиса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4.9.1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4.9.1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транспортных средств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1.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го отдыха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1.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 мойки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1.3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(рекреация)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5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зданий и сооружений для занятия спортом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5.1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5.1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нятий спортом в помещениях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3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ые площадки для занятий спортом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4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спорт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5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ый спорт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6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базы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7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  <w:b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0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та и рыбалк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/>
            </w:pPr>
            <w:r>
              <w:rPr>
                <w:sz w:val="16"/>
                <w:szCs w:val="16"/>
              </w:rPr>
              <w:t>Недро-пользование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/>
            </w:pPr>
            <w:r>
              <w:rPr>
                <w:sz w:val="16"/>
                <w:szCs w:val="16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ая промышленность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естроительная промышленность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0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промышленность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ая промышленность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0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я промышленность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химическая промышлен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 промышлен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1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2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 площадки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0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firstLine="1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6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140%23RANGE!Par14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14:00Z</dcterms:created>
  <dc:creator>Веряскина</dc:creator>
  <dc:description/>
  <cp:keywords/>
  <dc:language>en-US</dc:language>
  <cp:lastModifiedBy>Специалист</cp:lastModifiedBy>
  <cp:lastPrinted>2023-01-12T08:12:00Z</cp:lastPrinted>
  <dcterms:modified xsi:type="dcterms:W3CDTF">2023-01-18T11:51:00Z</dcterms:modified>
  <cp:revision>7</cp:revision>
  <dc:subject/>
  <dc:title/>
</cp:coreProperties>
</file>