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4615</wp:posOffset>
            </wp:positionV>
            <wp:extent cx="5334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8г.                                       г. Конаково                                             № 38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шение Собрания депутатов Кона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78 от 22.12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Жилищным Кодексом Российской Федерации, на основании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и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О «Конаковский район» Тверской област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к решению Собрания депутатов Конаковского района № 278 от 22.12.2016г. «Об утверждении Порядка установления размера платы за пользование жилым помещением муниципального жилищного фонда, находящегося в муниципальной собственности МО «Конаковский район» Тверской област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орядка определения базового размера платы за наем жилого помещения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 Порядок определения базового размера платы за наем специализированного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егодовая цена 1 кв. м на вторичном рынке жилья в муниципальном образовании, в котором находится жилое помещение муниципального специализирован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егодовая цена 1 кв.м на вторичном рынке жилья в муниципальном образовании, в котором находится жилое помещение, определяется по данным территориального органа Федеральной службы государственной статистик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ункт 6.2 Раздела 6 Порядка начисления, внесения и сбора платы за наем чита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Обязанность внесения платы за наем по договорам найма, заключенным до принятия настоящего порядка, возникает с момента подписания нанимателем Дополнительного соглашения.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Порядка начисления, внесения и сбора платы за наем дополнить пунктом 6.6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Плата за наем специализированных жилых помещений, предоставляемых для детей-сирот, детей оставшихся без попечения родителей, лиц из числа детей-сирот и детей, оставшихся без попечения родителей, детей, находящихся под опекой (попечительством), не взимается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аковского района                                                             Л.А. Козлова</w:t>
      </w:r>
    </w:p>
    <w:sectPr>
      <w:type w:val="nextPage"/>
      <w:pgSz w:w="11906" w:h="16838"/>
      <w:pgMar w:left="124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user</dc:creator>
  <dc:description/>
  <cp:keywords/>
  <dc:language>en-US</dc:language>
  <cp:lastModifiedBy>Ольга Владимировна</cp:lastModifiedBy>
  <cp:lastPrinted>2018-02-27T08:30:00Z</cp:lastPrinted>
  <dcterms:modified xsi:type="dcterms:W3CDTF">2018-02-27T11:27:00Z</dcterms:modified>
  <cp:revision>416</cp:revision>
  <dc:subject/>
  <dc:title> </dc:title>
</cp:coreProperties>
</file>