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2484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1.12</w:t>
      </w:r>
      <w:r>
        <w:rPr>
          <w:sz w:val="28"/>
          <w:szCs w:val="28"/>
        </w:rPr>
        <w:t>.2017г.                                        г. Конаково                                       № 3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 Перечня значений коэффи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особенносте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и размера арендной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на территории Кон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Тверской области от 05.05.2011г. № 189-па «О внесении изменений в отдельные постановления Администрации Тверской области», руководствуясь Уставом Муниципального образования «Конаковский район» Тве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, утвержденного решением Собрания депутатов Конаковского района от 18.12.2012 г. № 264, согласно приложению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01.01.2018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Л.А. Козлова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64 от 21.12.2017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городского поселения </w:t>
      </w:r>
      <w:r>
        <w:rPr>
          <w:b/>
          <w:sz w:val="22"/>
          <w:szCs w:val="22"/>
          <w:u w:val="single"/>
        </w:rPr>
        <w:t>город Конаково</w:t>
      </w:r>
    </w:p>
    <w:p>
      <w:pPr>
        <w:pStyle w:val="Normal"/>
        <w:jc w:val="center"/>
        <w:rPr/>
      </w:pPr>
      <w:r>
        <w:rPr/>
        <w:t>Раздел 1. Земли сельскохозяйственного назначения</w:t>
      </w:r>
    </w:p>
    <w:tbl>
      <w:tblPr>
        <w:tblW w:w="1581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51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ых целе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предназначенные для осуществления видов деятельности в сфере охотничьего хозяйств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0"/>
        <w:gridCol w:w="1510"/>
      </w:tblGrid>
      <w:tr>
        <w:trPr>
          <w:trHeight w:val="108" w:hRule="atLeast"/>
        </w:trPr>
        <w:tc>
          <w:tcPr>
            <w:tcW w:w="1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еревообрабатывающей промышлен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нефтеперекачивающих станц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промышлен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обеспечения деятельности организаций и (или) эксплуатации объектов энергетики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мобильных дорог, в том числе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щего поль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дорожного сервиса, объектов, предназначенных для осуществления дорожной деятель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6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, в том числе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деральных автодорогах общего поль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гиональных автодорогах общего поль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деятельности организаций и (или) эксплуатации иных объектов транспорт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связ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еспечения организаций и (или) объектов радиовещания, телевидения, информат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гравийных и песчаных карьер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глин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добычи торф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для разработки иных полезных ископаемых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) и объектов общественного питания, в том числе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, по ремонту сельскохозяйственной техник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объектов по оказанию услуг по строительству, созданию интерьера и пр. отделочных и завершающих работ зданий и сооружений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4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екламной деятельност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, в т.ч.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прочих видов деятельности, не названных выше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Раздел 3. Земли особо охраняемых территорий и объектов</w:t>
      </w:r>
    </w:p>
    <w:tbl>
      <w:tblPr>
        <w:tblW w:w="16012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80"/>
        <w:gridCol w:w="1300"/>
        <w:gridCol w:w="1300"/>
        <w:gridCol w:w="236"/>
        <w:gridCol w:w="40"/>
        <w:gridCol w:w="40"/>
        <w:gridCol w:w="40"/>
        <w:gridCol w:w="40"/>
        <w:gridCol w:w="10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земель рекреационного назначения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туристские парки, лесопарки, учебно-туристические тропы, тр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земель рекреационного назначения, на которых находятся детские туристические станции, детские и спортивные лагеря, другие аналогичные объек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лечебно-оздоровительных местностей и 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собо охраняемых природн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иродоохр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сторико-культур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(реконструкции) объектов, за исключением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нормативного срок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до 1 года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1 года до 2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от 2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нормативного срока боле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жилищного строительства, за исключением индивидуального жилищного строитель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емельные участки для последующего размещения объекта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ременно занимаемые земельные участки на период строительства объекта, за исключением земель общего пользования: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до 3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едоставления в аренду земельного участка свыше 3 ле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ектирования, строительства индивидуального жилого дома гражданам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ериода, не превышающего 10 лет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10-летнего срок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, земли, используемые гражданами под огор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стояно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за исключением площади, занятой социальными рядам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рынков (торговые ряды, за исключением социальных рядов, и лотки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ругих объектов торговли (киоски, палатки и прочие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баз и склад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ооружений связ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предоставлению доступа к глобальным компьютерным сетям и места для размещения информации в них (компьютерные зал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ветеринарных услуг, приюты для жив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рганизации отдыха и развлече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лы, игровые автоматы, игорные дома (казино), тотализаторы, организации лотерей (включая продажу лотерейных билетов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деятельность по организации отдыха и развлечений (залы для боулинга, бильярдные залы)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площадки, а также аттракционы (не связанные с возможностью получения выигрыша участником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кламной деятельности (оборудование и сооружения, на которых размещается реклама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заправочных 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арикмахерских, салонов красоты и прочих объектов по оказанию косметологически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занятий народными художественными промыслами – в отношении земельных участков, находящихся в местах бытования исторических промыслов, производств и ремесе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бань (в том числе саун, душевых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ритуальных и обрядовых услу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объектов по оказанию услуг по ремонту и техническому обслуживанию бытовых электрических изделий, по ремонту радио- и телеаппаратуры и прочей аудио- и видеоаппаратуры, по ремонту и изготовлению металлических издел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фотоателье, фото- и кинолаборатор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строительству, созданию интерьера  и прочих отделочных и завершающих работ зданий и сооруж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прочих услуг производственного и непроизводственного характер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3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электростан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вокзалов, аэропортов, аэродр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. для размещения банков и др. финансово-кредитных кредитных  учреждений, их подразделений, в т.ч. пунктов по обмену валю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, непосредственно используемых организациями гражданской обороны, а также объектов мобилизацион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объектами культурного наследия, памятниками природы, заповедниками, ботаническими сад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отдыха, санаториев, пансионатов, лагерей, лечебно-оздоровительных курор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5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епосредственно используемые для испытаний сортов сельскохозяйственных и лесохозяйственных культур, а также переданные в аренду для сельскохозяйственных нужд и занятые нарушенными  землями (требующими рекультивации), на первые 10 лет пользова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 и т.п.), а также земельные участки, занятые объектами с/х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, а также предназначенные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торговл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ъектов общественного питания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объектов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имаемые водными объектами (прудами, водоемам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прочих видов деятельности, не названных выш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Редкино</w:t>
      </w:r>
    </w:p>
    <w:tbl>
      <w:tblPr>
        <w:tblW w:w="1582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520"/>
      </w:tblGrid>
      <w:tr>
        <w:trPr>
          <w:trHeight w:val="139" w:hRule="atLeast"/>
        </w:trPr>
        <w:tc>
          <w:tcPr>
            <w:tcW w:w="15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 (магазины, павильоны)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общественного питания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оргующие алкогольной продукцией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казания услуг по ремонту, техническому обслуживанию и  мойке автотранспортных средст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Городенского сельского поселения</w:t>
      </w:r>
      <w:r>
        <w:rPr>
          <w:b/>
        </w:rPr>
        <w:t xml:space="preserve"> </w:t>
      </w:r>
    </w:p>
    <w:tbl>
      <w:tblPr>
        <w:tblW w:w="16185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680"/>
        <w:gridCol w:w="1300"/>
        <w:gridCol w:w="1400"/>
        <w:gridCol w:w="161"/>
        <w:gridCol w:w="16"/>
        <w:gridCol w:w="99"/>
        <w:gridCol w:w="40"/>
        <w:gridCol w:w="40"/>
        <w:gridCol w:w="23"/>
      </w:tblGrid>
      <w:tr>
        <w:trPr>
          <w:trHeight w:val="111" w:hRule="atLeast"/>
        </w:trPr>
        <w:tc>
          <w:tcPr>
            <w:tcW w:w="15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33" w:leader="none"/>
              </w:tabs>
              <w:snapToGrid w:val="false"/>
              <w:ind w:left="113" w:right="113" w:firstLine="113"/>
              <w:jc w:val="center"/>
              <w:rPr/>
            </w:pPr>
            <w:r>
              <w:rPr/>
              <w:t>Раздел 4. Земли населенных пунктов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2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Дмитровогорского сельского поселения</w:t>
      </w:r>
    </w:p>
    <w:tbl>
      <w:tblPr>
        <w:tblW w:w="16111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69"/>
        <w:gridCol w:w="1300"/>
        <w:gridCol w:w="1400"/>
        <w:gridCol w:w="236"/>
        <w:gridCol w:w="40"/>
        <w:gridCol w:w="40"/>
        <w:gridCol w:w="40"/>
        <w:gridCol w:w="40"/>
        <w:gridCol w:w="20"/>
      </w:tblGrid>
      <w:tr>
        <w:trPr>
          <w:trHeight w:val="50" w:hRule="atLeast"/>
        </w:trPr>
        <w:tc>
          <w:tcPr>
            <w:tcW w:w="156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Старомелковского сельского поселения</w:t>
      </w:r>
    </w:p>
    <w:tbl>
      <w:tblPr>
        <w:tblW w:w="1582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79"/>
        <w:gridCol w:w="1300"/>
        <w:gridCol w:w="1520"/>
      </w:tblGrid>
      <w:tr>
        <w:trPr>
          <w:trHeight w:val="98" w:hRule="atLeast"/>
        </w:trPr>
        <w:tc>
          <w:tcPr>
            <w:tcW w:w="1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0" w:hRule="atLeast"/>
        </w:trPr>
        <w:tc>
          <w:tcPr>
            <w:tcW w:w="1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. с новой кадаст-ровой оценко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е гаражи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здравоохранения, размещения аптечных учреждений, объектов образования, науки, социального обеспечения, физической культуры и спорта, культуры, искусства, религ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 предназначенные для размещения административных зданий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и общественных (объединений) организаций, кроме органов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территориального общественного самоуправления, наделенных статусом юридического лица, либо организаций, учредителем (учредителями) которых являются исключительно органы территориального общественного самоуправления,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прочих организаций и физических лиц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0:00Z</dcterms:created>
  <dc:creator>Веряскина</dc:creator>
  <dc:description/>
  <cp:keywords/>
  <dc:language>en-US</dc:language>
  <cp:lastModifiedBy>Ольга Владимировна</cp:lastModifiedBy>
  <cp:lastPrinted>2017-07-28T08:30:00Z</cp:lastPrinted>
  <dcterms:modified xsi:type="dcterms:W3CDTF">2017-12-21T05:06:00Z</dcterms:modified>
  <cp:revision>7</cp:revision>
  <dc:subject/>
  <dc:title/>
</cp:coreProperties>
</file>