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bottom w:val="double" w:sz="6" w:space="1" w:color="000000"/>
        </w:pBdr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Style15"/>
        <w:pBdr>
          <w:bottom w:val="double" w:sz="6" w:space="1" w:color="000000"/>
        </w:pBdr>
        <w:rPr>
          <w:color w:val="000000"/>
        </w:rPr>
      </w:pPr>
      <w:r>
        <w:rPr>
          <w:b/>
          <w:color w:val="000000"/>
        </w:rPr>
        <w:t>СОБРАНИЕ ДЕПУТАТОВ КОНАК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6.07.2</w:t>
      </w:r>
      <w:r>
        <w:rPr>
          <w:color w:val="000000"/>
          <w:sz w:val="28"/>
          <w:szCs w:val="28"/>
        </w:rPr>
        <w:t>017г.</w:t>
        <w:tab/>
        <w:tab/>
        <w:tab/>
        <w:tab/>
        <w:t xml:space="preserve"> г. Конаково</w:t>
        <w:tab/>
        <w:tab/>
        <w:tab/>
        <w:tab/>
        <w:t>№ 3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МК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но-ревизионная комисс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аковского района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 xml:space="preserve">В целях приведения Положения о МКУ Контрольно-ревизионная комиссия Конаковского района в соответствие с действующим законодательством, в том числе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</w:t>
      </w:r>
      <w:bookmarkStart w:id="0" w:name="l1"/>
      <w:bookmarkEnd w:id="0"/>
      <w:r>
        <w:rPr>
          <w:b w:val="false"/>
          <w:color w:val="000000"/>
          <w:sz w:val="26"/>
          <w:szCs w:val="26"/>
        </w:rPr>
        <w:t>контрольно-счетных органов субъектов Российской Федерации и муниципальных образований», законом Тверской области от 29.09.2011г. №50-ЗО «Об отдельных вопросах организации и деятельности контрольно-счетных органов муниципальных образований Тверской области», Федерального закона от 03.04.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руководствуясь Уставом муниципального образования «Конаковский район» Тверской области,</w:t>
      </w:r>
    </w:p>
    <w:p>
      <w:pPr>
        <w:pStyle w:val="Normal"/>
        <w:widowControl w:val="false"/>
        <w:autoSpaceDE w:val="false"/>
        <w:ind w:left="284" w:right="423"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423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е депутатов Конаковского района 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Утвердить Положение о МКУ Контрольно-ревизионная комиссия Конаковского района (приложение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Признать утратившими силу</w:t>
      </w:r>
      <w:r>
        <w:rPr>
          <w:sz w:val="26"/>
          <w:szCs w:val="26"/>
        </w:rPr>
        <w:t xml:space="preserve"> решения Собрания депутатов Конаковского район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- № 81 от 10.07.2014г. «Об утверждении Положения о МКУ Контрольно-ревизионной комиссии Конаковского района»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- № 82 от 10.07.2014г. «Об утверждении Регламента МКУ Контрольно-ревизионной комиссии Конаковского района»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- № 108 от 16.10.2014г. «О внесении изменений в некоторые нормативные правовые акты Конаковского района, регламентирующие деятельность МКУ Контрольно-ревизионной комиссии Конаковского района»;</w:t>
      </w:r>
    </w:p>
    <w:p>
      <w:pPr>
        <w:pStyle w:val="Style18"/>
        <w:widowControl w:val="false"/>
        <w:tabs>
          <w:tab w:val="clear" w:pos="709"/>
          <w:tab w:val="left" w:pos="467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№ 118 от 15.12.2014г. «О внесении изменений в некоторые нормативные правовые акты Конаковского района, регламентирующие деятельность МКУ Контрольно-ревизионной комиссии Конаковского района»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6"/>
          <w:szCs w:val="26"/>
        </w:rPr>
        <w:t>- № 246 от 22.09.2016г. «О внесении изменений в некоторые нормативные правовые акты Конаковского района, регламентирующие деятельность МКУ Контрольно-ревизионной комиссии Конаковского района»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- № 258 от 22.09.2016г. «О внесении дополнения в решение Собрания депутатов Конаковского района № 246 от 22.09.2016г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left="284" w:right="423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наковского района</w:t>
        <w:tab/>
        <w:tab/>
        <w:tab/>
        <w:tab/>
        <w:tab/>
        <w:t>Л.А. Коз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брания депутатов Конаковского район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24 от 06</w:t>
      </w:r>
      <w:r>
        <w:rPr>
          <w:sz w:val="26"/>
          <w:szCs w:val="26"/>
        </w:rPr>
        <w:t>.07.2017г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Муниципальном казенном учреждении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ьно–ревизионная комиссия Конаковского райо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Раздел 1. ОБЩИЕ ПОЛОЖЕ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. Статус МКУ Контрольно–ревизионная комиссия Конаковского рай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1. Муниципальное казенное учреждение Контрольно-ревизионная комиссия Конаковского района (далее — МКУ КРК Конаковского района) является постоянно действующим органом внешнего муниципального финансового контроля (контрольно-счетный орган муниципального образования), образуется Собранием депутатов Конаковского района, входит в структуру органов местного самоуправления Конаковского района и обладает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 Организационно-правовая форма – муниципальное казенное учреждение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ное наименование – Муниципальное казенное учреждение Контрольно-ревизионная комиссия Конаковского района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кращенное наименование – МКУ КРК Конаковского района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Юридический адрес и место нахождения МКУ КРК Конаковского района: 171252, Российская Федерация, Тверская область, город Конаково, улица Энергетиков, д.13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 </w:t>
      </w:r>
      <w:r>
        <w:rPr>
          <w:color w:val="000000"/>
          <w:sz w:val="26"/>
          <w:szCs w:val="26"/>
        </w:rPr>
        <w:t>МКУ КРК Конаковского район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4. МКУ КРК Конаковского района подотчетна Собранию депутатов Конаков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>Деятельность МКУ КРК Конаковского района не может быть приостановлена, в том числе в связи с досрочным прекращением полномочий Собрания депутатов Конаков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6. Наименование, полномочия, состав и порядок деятельности МКУ КРК Конаковского района устанавливаются Уставом муниципального образования «Конаковский район» и (или) нормативным правовым актом Собрания депутатов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  <w:lang w:eastAsia="ru-RU"/>
        </w:rPr>
        <w:t xml:space="preserve">МКУ КРК Конаковского района </w:t>
      </w:r>
      <w:r>
        <w:rPr>
          <w:sz w:val="26"/>
          <w:szCs w:val="26"/>
          <w:lang w:eastAsia="ru-RU"/>
        </w:rPr>
        <w:t>обладает правам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8. МКУ КРК Конаковского района имеет гербовую печать и бланки со своим наименованием и с изображением герба Конаковского района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sz w:val="26"/>
          <w:szCs w:val="26"/>
          <w:lang w:eastAsia="ru-RU"/>
        </w:rPr>
        <w:t xml:space="preserve">9. </w:t>
      </w:r>
      <w:r>
        <w:rPr>
          <w:color w:val="000000"/>
          <w:sz w:val="26"/>
          <w:szCs w:val="26"/>
          <w:lang w:eastAsia="ru-RU"/>
        </w:rPr>
        <w:t>Представительные органы поселений, входящих в состав Конаковского района, вправе заключать соглашения с Собранием депутатов Конаковского района о передаче МКУ КРК Конаковского района полномочий контрольно-счетного органа поселения по осуществлению внешнего муниципального финансового контроля за счет межбюджетных трансфертов, предоставляемых из бюджетов этих поселений в бюджет Конаков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</w:r>
    </w:p>
    <w:p>
      <w:pPr>
        <w:pStyle w:val="Normal"/>
        <w:autoSpaceDE w:val="false"/>
        <w:ind w:right="486"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Принципы деятельности МКУ Контрольно–ревизионная комиссия Конаковск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еятельность МКУ КРК Конаковского райо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овое регулирование организации и деятельности МКУ Контрольно–ревизионная комиссия Конаков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авовое регулирование организации деятельности МКУ КРК Конаковского района основывается на Конституции Российской Федерации и осуществ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, Уставом муниципального образования «Конаковский район» Тверской области и Регламентом МКУ КРК Конаковского района, утверждаемым председателем МКУ КРК Конак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ях и порядке, установленных федеральными законами, правовое регулирование организации и деятельности МКУ КРК Конаковского осуществляется также законам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Раздел 2. СОСТАВ И ПОРЯДОК ФОРМИРОВАНИЯ МКУ КОНТРОЛЬНО–РЕВИЗИОННАЯ КОМИССИЯ КОНАКОВСКОГО РАЙОНА. ГАРАНТИИ СТАТУСА ДОЛЖНОСТНЫХ ЛИЦ МКУ КОНТРОЛЬНО–РЕВИЗИОННАЯ КОМИССИЯ КОНАКОВСК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Состав МКУ Контрольно–ревизионная комиссия Конаковск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состав МКУ КРК Конаковского района входят председатель МКУ КРК Конаковского района, заместитель председателя МКУ КРК Конаковского района и аппарат МКУ КРК Конак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состав аппарата МКУ КРК Конаковского района входят инспекторы и иные штатные работники. На инспекторов МКУ КРК Конаковского района возлагаются обязанности по организации и непосредственному проведению внешнего муниципального финансового контроля в пределах компетенции МКУ КРК Конак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Штатная численность МКУ КРК Конаковского района утверждается решением Собрания депутатов Конак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 Штатное расписание МКУ КРК Конаковского района утверждается председателем МКУ КРК Конаковского района.</w:t>
      </w:r>
    </w:p>
    <w:p>
      <w:pPr>
        <w:pStyle w:val="Normal"/>
        <w:autoSpaceDE w:val="false"/>
        <w:ind w:firstLine="540"/>
        <w:jc w:val="both"/>
        <w:rPr>
          <w:spacing w:val="-1"/>
          <w:kern w:val="2"/>
          <w:sz w:val="26"/>
          <w:szCs w:val="26"/>
          <w:lang w:bidi="hi-IN"/>
        </w:rPr>
      </w:pPr>
      <w:r>
        <w:rPr>
          <w:sz w:val="26"/>
          <w:szCs w:val="26"/>
        </w:rPr>
        <w:t xml:space="preserve">5. </w:t>
      </w:r>
      <w:r>
        <w:rPr>
          <w:color w:val="000000"/>
          <w:kern w:val="2"/>
          <w:sz w:val="26"/>
          <w:szCs w:val="26"/>
          <w:lang w:bidi="hi-IN"/>
        </w:rPr>
        <w:t>Председатель МКУ КРК Конаковского района, заместитель Председателя МКУ КРК Конаковского района, инспекторы МКУ КРК Конаковского района являются муниципальными служащи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pacing w:val="-1"/>
          <w:kern w:val="2"/>
          <w:sz w:val="26"/>
          <w:szCs w:val="26"/>
          <w:lang w:bidi="hi-IN"/>
        </w:rPr>
        <w:t>6. Права, обязанности и о</w:t>
      </w:r>
      <w:r>
        <w:rPr>
          <w:color w:val="000000"/>
          <w:spacing w:val="-1"/>
          <w:kern w:val="2"/>
          <w:sz w:val="26"/>
          <w:szCs w:val="26"/>
          <w:lang w:bidi="hi-IN"/>
        </w:rPr>
        <w:t xml:space="preserve">тветственность </w:t>
      </w:r>
      <w:r>
        <w:rPr>
          <w:color w:val="000000"/>
          <w:kern w:val="2"/>
          <w:sz w:val="26"/>
          <w:szCs w:val="26"/>
          <w:lang w:bidi="hi-IN"/>
        </w:rPr>
        <w:t>работников МКУ</w:t>
      </w:r>
      <w:r>
        <w:rPr>
          <w:color w:val="000000"/>
          <w:spacing w:val="-1"/>
          <w:kern w:val="2"/>
          <w:sz w:val="26"/>
          <w:szCs w:val="26"/>
          <w:lang w:bidi="hi-IN"/>
        </w:rPr>
        <w:t xml:space="preserve"> </w:t>
      </w:r>
      <w:r>
        <w:rPr>
          <w:color w:val="000000"/>
          <w:kern w:val="2"/>
          <w:sz w:val="26"/>
          <w:szCs w:val="26"/>
          <w:lang w:bidi="hi-IN"/>
        </w:rPr>
        <w:t xml:space="preserve">КРК Конаковского района </w:t>
      </w:r>
      <w:r>
        <w:rPr>
          <w:color w:val="000000"/>
          <w:spacing w:val="-1"/>
          <w:kern w:val="2"/>
          <w:sz w:val="26"/>
          <w:szCs w:val="26"/>
          <w:lang w:bidi="hi-IN"/>
        </w:rPr>
        <w:t xml:space="preserve">определяются федеральным законодательством, законодательством о муниципальной службе, трудовым </w:t>
      </w:r>
      <w:r>
        <w:rPr>
          <w:color w:val="000000"/>
          <w:kern w:val="2"/>
          <w:sz w:val="26"/>
          <w:szCs w:val="26"/>
          <w:lang w:bidi="hi-IN"/>
        </w:rPr>
        <w:t>законодательством, нормативными правовыми актами Тверской области, муниципальными нормативными правовыми актами, настоящим Положением и должностными инструкциями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назначения на должность председателя, заместителя председателя и инспекторов МКУ Контрольно–ревизионная комиссия Конак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 Председатель, заместитель председателя МКУ КРК Конаковского района назначаются на должность решением Собрания депутатов Конаковского района сроком на 5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Правом внесения в Собрание депутатов Конаковского района предложения о кандидатурах на должность председателя и заместителя председателя МКУ КРК Конаковского района обладаю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Глава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) Председатель Собрания депутатов Конаковск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 депутаты Собрания депутатов Конаковского района (не менее одной трети от установленного числа депутатов Собрания депутатов Конаковского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 Предложения о кандидатурах на должность председателя и заместителя председателя МКУ КРК Конаковского района вносятся в Собрание депутатов Конаковского района не позднее, чем за месяц до даты истечения срока полномочий действующего председателя или заместителя председателя МКУ КРК Конаковского района, и не позднее двух недель после досрочного прекращения полномочий, освобождения от должности соответственно председателя или заместителя председателя МКУ КРК Конак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рассмотрения кандидатур на должность председателя и заместителя председателя МКУ КРК Конаковского района осуществляется в соответствии с регламентом Собрания депутатов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. Рассмотрение кандидатур осуществляется при личном присутствии претендент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 В случае отклонения всех предложенных кандидатур на должность председателя или заместителя председателя МКУ КРК Конаковского района, предложения о кандидатурах вновь вносятся в Собрание депутатов Конаковского района в двухнедельный срок со дня отклонения предложенных кандидату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. И</w:t>
      </w:r>
      <w:r>
        <w:rPr>
          <w:sz w:val="26"/>
          <w:szCs w:val="26"/>
        </w:rPr>
        <w:t xml:space="preserve">нспекторы МКУ КРК Конаковского района назначаются на должность распоряжением председателя МКУ КРК Конаковск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6. Требования к кандидатурам на должности председателя, заместителя председателя, инспекторов МКУ Контрольно–ревизионная комиссия Конаков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 должность председателя, заместителя председателя, инспекторов МКУ КРК Конаковского района назначаются граждане Российской Федерации, имеющие высшее образование и стаж работы по специальности, профессиональным знаниям и навыкам, определ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ормативно-правовым актом Собрания депутатов Конаковского района для должностных лиц, указанных в части 1 настоящей статьи, могут быть установлены дополнительные требования к образованию и опыту работ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Гражданин Российской Федерации не может быть назначен на должность председателя, заместителя председателя, инспектора МКУ </w:t>
      </w:r>
      <w:r>
        <w:rPr>
          <w:color w:val="000000"/>
          <w:sz w:val="26"/>
          <w:szCs w:val="26"/>
        </w:rPr>
        <w:t>КРК Конаковского района</w:t>
      </w:r>
      <w:r>
        <w:rPr>
          <w:sz w:val="26"/>
          <w:szCs w:val="26"/>
        </w:rPr>
        <w:t xml:space="preserve"> в случае:</w:t>
      </w:r>
    </w:p>
    <w:p>
      <w:pPr>
        <w:pStyle w:val="Normal"/>
        <w:autoSpaceDE w:val="false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Граждане, замещающие должности муниципальной службы в МКУ </w:t>
      </w:r>
      <w:r>
        <w:rPr>
          <w:color w:val="000000"/>
          <w:sz w:val="26"/>
          <w:szCs w:val="26"/>
        </w:rPr>
        <w:t>КРК Конаковского района</w:t>
      </w:r>
      <w:r>
        <w:rPr>
          <w:sz w:val="26"/>
          <w:szCs w:val="26"/>
        </w:rPr>
        <w:t>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Конаковского района, главой администрации Конаковского района, председателем Собрания депутатов Конаковского района, руководителями судебных и правоохранительных органов, расположенных на территории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седатель, заместитель, инспекторы МКУ </w:t>
      </w:r>
      <w:r>
        <w:rPr>
          <w:color w:val="000000"/>
          <w:sz w:val="26"/>
          <w:szCs w:val="26"/>
        </w:rPr>
        <w:t>КРК Конаковского района</w:t>
      </w:r>
      <w:r>
        <w:rPr>
          <w:sz w:val="26"/>
          <w:szCs w:val="26"/>
        </w:rPr>
        <w:t xml:space="preserve">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6. Председатель, заместитель, инспекторы МКУ </w:t>
      </w:r>
      <w:r>
        <w:rPr>
          <w:color w:val="000000"/>
          <w:sz w:val="26"/>
          <w:szCs w:val="26"/>
        </w:rPr>
        <w:t>КРК Конаковского района</w:t>
      </w:r>
      <w:r>
        <w:rPr>
          <w:sz w:val="26"/>
          <w:szCs w:val="26"/>
        </w:rPr>
        <w:t xml:space="preserve">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</w:t>
      </w:r>
      <w:r>
        <w:rPr>
          <w:color w:val="000000"/>
          <w:sz w:val="26"/>
          <w:szCs w:val="26"/>
        </w:rPr>
        <w:t>Российской Федерации, нормативными правовыми актами Тверской области и нормативными правовыми актами Конаковского район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7. Гарантии статуса должностных лиц МКУ Контрольно–ревизионная комиссия Конаков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 Председатель, заместитель председателя, инспекторы являются должностными лицами МКУ КРК Конак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оздействие в какой-либо форме на должностных лиц МКУ КРК Конаковского района, в целях воспрепятствования осуществлению ими должностных полномочий, или оказания влияния на принимаемые ими решения, а также насильственные действия, оскорбления, а равно клевета в отношении должностных лиц МКУ КРК Конаковского райо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ве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лжностные лица МКУ КРК Конаковского райо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Должностные лица МКУ КРК Конаковского района обладают гарантиями профессиональной независ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 Должностное лицо МКУ КРК Конаковского района досрочно освобождается от должности на основании решения Собрания депутатов Конаковского района в случае:</w:t>
      </w:r>
    </w:p>
    <w:p>
      <w:pPr>
        <w:pStyle w:val="Normal"/>
        <w:autoSpaceDE w:val="false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ачи письменного заявления об отставке;</w:t>
      </w:r>
    </w:p>
    <w:p>
      <w:pPr>
        <w:pStyle w:val="Normal"/>
        <w:autoSpaceDE w:val="false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брания депутатов Конаковского района;</w:t>
      </w:r>
    </w:p>
    <w:p>
      <w:pPr>
        <w:pStyle w:val="Normal"/>
        <w:autoSpaceDE w:val="false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стижения установленного решением Собрания депутатов Конаковского района в соответствии с федеральным законодательством и законодательством Тверской области предельного возраста пребывания в должности;</w:t>
      </w:r>
    </w:p>
    <w:p>
      <w:pPr>
        <w:pStyle w:val="Normal"/>
        <w:autoSpaceDE w:val="false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выявления обстоятельств, предусмотренных частями 4-6 статьи 6 настоящего Положения;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  <w:sz w:val="26"/>
          <w:szCs w:val="26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left="360" w:right="4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360" w:right="486" w:hanging="0"/>
        <w:jc w:val="center"/>
        <w:rPr/>
      </w:pPr>
      <w:r>
        <w:rPr>
          <w:b/>
          <w:color w:val="000000"/>
        </w:rPr>
        <w:t>Раздел 3. ЗАДАЧИ И ПОЛНОМОЧИЯ МКУ КОНТРОЛЬНО–РЕВИЗИОННАЯ КОМИССИЯ КОНАКОВСКОГО РАЙОНА</w:t>
      </w:r>
    </w:p>
    <w:p>
      <w:pPr>
        <w:pStyle w:val="Normal"/>
        <w:autoSpaceDE w:val="false"/>
        <w:ind w:left="360" w:right="4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Статья 8. Задачи МКУ Контрольно-ревизионная комиссия Конаковского района 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дачами МКУ КРК Конаковского района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- осуществление предварительного, текущего (оперативного) и последующего контроля за исполнением бюджета Конаковского района (далее - местный бюджет); проведение внешней проверки годового отчета об исполнении местного бюджета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ение контроля за законностью и обоснованностью предоставления налоговых и иных льгот и преимуществ в части средств, зачисляемых в местный бюджет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ценка законности, результативности, эффективности и экономичности использования средств местного бюджета, муниципальной собственности Конаковского района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удиторское, экспертно-аналитическое, информационное и методическое обеспечение деятельности Собрания депутатов и Главы Конаковского района при осуществлении подготовки, принятия, исполнения и контроля за исполнением местного бюджета, управлением и распоряжением имуществом, находящимся в муниципальной собственности;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Конаковского района, а также муниципальных програм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Статья 9. Полномочия МКУ Контрольно–ревизионная комиссия Конаковского района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КУ КРК Конаковского района осуществляет следующие  основные полномочи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троль за исполнением  местного бюджет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кспертиза проектов местного бюджет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 муниципального образования «Конаковский район»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 расходных обязательств муниципального образования «Конаковский район», а также муниципальных програм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анализ бюджетного процесса в муниципальном образовании «Конаковский район» и подготовка предложений, направленных на его совершенствовани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брание депутатов Конаковского района и Главе муниципального образования «Конаковский район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иные полномочия в сфере внешнего муниципального финансового контроля, установленные федеральными законами, законами Тверской области, нормативно-правовыми актами Собрания депутатов Конаковского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КУ КРК Конаковского района, помимо полномочий, предусмотренных частью 1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Конаковского рай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шний муниципальный финансовый контроль осуществляется МКУ КРК Конаковского района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«Конаковский район», если они используют имущество, находящееся в муниципальной собственности муниципального образования «Конаковский район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Раздел 4. ПОРЯДОК ДЕЯТЕЛЬ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КУ</w:t>
      </w:r>
      <w:r>
        <w:rPr>
          <w:color w:val="000000"/>
        </w:rPr>
        <w:t xml:space="preserve"> </w:t>
      </w:r>
      <w:r>
        <w:rPr>
          <w:b/>
          <w:color w:val="000000"/>
        </w:rPr>
        <w:t>КОНТРОЛЬНО-РЕВИЗИОННАЯ КОМИССИЯ КОНАКОВСК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 Формы осуществления  МКУ КРК Конаковского района внешнего муниципального финансового контрол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шний муниципальный финансовый контроль осуществляется в форме контрольных или экспертно-аналитических мероприяти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 проведении контрольного мероприятия МКУ КРК Конаковского района составляется соответствующий акт, который доводится до сведения руководителей проверяемых органов и организаций. На основании акта МКУ КРК Конаковского района составляется отчет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и проведении экспертно-аналитического мероприятия МКУ КРК Конаковского района составляются отчет или заключени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Стандарты внешнего муниципального финансового контроля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МКУ КРК Конаковского района </w:t>
      </w:r>
      <w:r>
        <w:rPr>
          <w:rStyle w:val="Rvts6"/>
          <w:rFonts w:cs="Times New Roman" w:ascii="Times New Roman" w:hAnsi="Times New Roman"/>
          <w:sz w:val="26"/>
          <w:szCs w:val="26"/>
        </w:rPr>
        <w:t>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Твер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Rvts6"/>
          <w:rFonts w:cs="Times New Roman" w:ascii="Times New Roman" w:hAnsi="Times New Roman"/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МКУ КРК Конаковского района:</w:t>
      </w:r>
    </w:p>
    <w:p>
      <w:pPr>
        <w:pStyle w:val="Rvps5"/>
        <w:spacing w:before="0" w:after="0"/>
        <w:ind w:firstLine="709"/>
        <w:jc w:val="both"/>
        <w:rPr/>
      </w:pPr>
      <w:r>
        <w:rPr>
          <w:rStyle w:val="Rvts6"/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ых образований - в соответствии с общими требованиями, утвержденными Счетной палатой Российской Федерации и (или) Контрольно-счетной палатой Тверской области;</w:t>
      </w:r>
    </w:p>
    <w:p>
      <w:pPr>
        <w:pStyle w:val="Rvps5"/>
        <w:spacing w:before="0" w:after="0"/>
        <w:ind w:firstLine="709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Rvps5"/>
        <w:spacing w:before="0" w:after="0"/>
        <w:ind w:firstLine="567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Rvps5"/>
        <w:spacing w:before="0" w:after="0"/>
        <w:ind w:firstLine="540"/>
        <w:jc w:val="both"/>
        <w:rPr>
          <w:sz w:val="26"/>
          <w:szCs w:val="26"/>
        </w:rPr>
      </w:pPr>
      <w:r>
        <w:rPr>
          <w:rStyle w:val="Rvts6"/>
          <w:sz w:val="26"/>
          <w:szCs w:val="26"/>
        </w:rPr>
        <w:t>4. Стандарты внешнего муниципального финансового контроля МКУ КРК Конаковского района не могут противоречить законодательству Российской Федерации и (или) законодательству Тверской област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2. Планирование деятельности МКУ Контрольно-ревизионная комиссия Конаков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МКУ КРК Конаковского района </w:t>
      </w:r>
      <w:r>
        <w:rPr>
          <w:color w:val="000000"/>
          <w:spacing w:val="-1"/>
          <w:sz w:val="26"/>
          <w:szCs w:val="26"/>
        </w:rPr>
        <w:t xml:space="preserve">осуществляет свою деятельность на основе годовых </w:t>
      </w:r>
      <w:r>
        <w:rPr>
          <w:color w:val="000000"/>
          <w:sz w:val="26"/>
          <w:szCs w:val="26"/>
        </w:rPr>
        <w:t xml:space="preserve">планов, которые разрабатываются и утверждаются ею самостоятель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ланы работы МКУ КРК Конаковского района включают в себя разделы предварительного и последующего контроля, перечень </w:t>
      </w:r>
      <w:r>
        <w:rPr>
          <w:rFonts w:eastAsia="Arial"/>
          <w:sz w:val="26"/>
          <w:szCs w:val="26"/>
        </w:rPr>
        <w:t>проверок, ревизий, обследований</w:t>
      </w:r>
      <w:r>
        <w:rPr>
          <w:sz w:val="26"/>
          <w:szCs w:val="26"/>
        </w:rPr>
        <w:t xml:space="preserve"> с указанием объекта контроля, сроков, ответственных лиц и исполн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ланирование деятельности МКУ КРК Конаковского района осуществляется с учетом результатов контрольных и экспертно-аналитических мероприятий, а также на основании поручений Собрания депутатов Конаковского района, пр</w:t>
      </w:r>
      <w:r>
        <w:rPr>
          <w:color w:val="000000"/>
          <w:sz w:val="26"/>
          <w:szCs w:val="26"/>
        </w:rPr>
        <w:t>едложений и запросов высших должностных лиц субъектов Российской Федерации, Главы Конак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оручения Собрания депутатов Конаковского района, предложений и запросов Главы Конаковского района подлежат обязательному включению в план МКУ КРК Конак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лан работы МКУ КРК Конаковского района утверждается председателем МКУ КРК Конаковского района до 20 декабря года, предшествующего планируемом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лан работы МКУ КРК Конаковского района подлежит размещению в течение пятнадцати дней после его утверждения на официальном сайте МО «Конаковский район» Твер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план работы МКУ КРК Конаковского района могут быть внесены дополнения и (или) изменения на основании поручений Собрания депутатов Конаковского района, предложений и запросов Главы Конаковского района, но не позднее 14 дней до планируемой даты осуществления изменяемого (дополняемого) контрольного мероприят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0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3. Обязательность исполнения требований должностных лиц МКУ КРК Конаков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Требования и запросы должностных лиц МКУ КРК Конаковского района, связанные с осуществлением ими своих должностных полномочий, установленных законодательством Российской Федерации, законодательством Твер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еисполнение законных требований и запросов должностных лиц МКУ КРК Конаковского района</w:t>
      </w:r>
      <w:r>
        <w:rPr>
          <w:color w:val="000000"/>
          <w:sz w:val="26"/>
          <w:szCs w:val="26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</w:t>
      </w:r>
      <w:r>
        <w:rPr>
          <w:sz w:val="26"/>
          <w:szCs w:val="26"/>
        </w:rPr>
        <w:t xml:space="preserve">ии и </w:t>
      </w:r>
      <w:r>
        <w:rPr>
          <w:color w:val="000000"/>
          <w:sz w:val="26"/>
          <w:szCs w:val="26"/>
        </w:rPr>
        <w:t>законодательством Тверской области.</w:t>
      </w:r>
    </w:p>
    <w:p>
      <w:pPr>
        <w:pStyle w:val="TextBody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4. Права, обязанности и ответственность должностных лиц МКУ Контрольно-ревизионная комиссия Кон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</w:t>
      </w:r>
      <w:r>
        <w:rPr>
          <w:b/>
          <w:bCs/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 xml:space="preserve">Права, обязанности и ответственность </w:t>
      </w:r>
      <w:r>
        <w:rPr>
          <w:color w:val="000000"/>
          <w:sz w:val="26"/>
          <w:szCs w:val="26"/>
        </w:rPr>
        <w:t>должностных лиц</w:t>
      </w:r>
      <w:r>
        <w:rPr>
          <w:color w:val="000000"/>
          <w:spacing w:val="-1"/>
          <w:sz w:val="26"/>
          <w:szCs w:val="26"/>
        </w:rPr>
        <w:t xml:space="preserve"> МКУ </w:t>
      </w:r>
      <w:r>
        <w:rPr>
          <w:color w:val="000000"/>
          <w:sz w:val="26"/>
          <w:szCs w:val="26"/>
        </w:rPr>
        <w:t>КРК Конаковского райо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. Должностные лица МКУ КРК Конаковского райо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1" w:name="Par4"/>
      <w:bookmarkEnd w:id="1"/>
      <w:r>
        <w:rPr>
          <w:color w:val="000000"/>
          <w:sz w:val="26"/>
          <w:szCs w:val="26"/>
        </w:rPr>
        <w:t>3) в пределах своей компетенции направлять запросы должностным лицам проверяемых органов и организац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составлять протоколы об административных правонарушениях, если такое право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лжностные лица МКУ КРК Конаковского райо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финансового контроля, предавать гласности свои выводы до завершения контрольных мероприятий и составления соответствующих актов, заключений и отчет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лжностные лица МКУ КРК Конаковского района обязаны сохранять государственную, служебную, коммерческую и иную охраняемую законом тайну, ставшую им известной при проведении финансового контроля в проверяемых органах. Проводить финансовый контроль объективно и достоверно отражать их результаты в соответствующих актах, заключениях и отчет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.</w:t>
      </w:r>
      <w:r>
        <w:rPr>
          <w:bCs/>
          <w:sz w:val="26"/>
          <w:szCs w:val="26"/>
          <w:lang w:eastAsia="ru-RU"/>
        </w:rPr>
        <w:t xml:space="preserve"> Должностные лица МКУ КРК Конаковского района обяза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color w:val="0000FF"/>
            <w:sz w:val="26"/>
            <w:szCs w:val="26"/>
            <w:lang w:eastAsia="ru-RU"/>
          </w:rPr>
          <w:t>законом</w:t>
        </w:r>
      </w:hyperlink>
      <w:r>
        <w:rPr>
          <w:bCs/>
          <w:sz w:val="26"/>
          <w:szCs w:val="26"/>
          <w:lang w:eastAsia="ru-RU"/>
        </w:rPr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  <w:bCs/>
            <w:color w:val="0000FF"/>
            <w:sz w:val="26"/>
            <w:szCs w:val="26"/>
            <w:lang w:eastAsia="ru-RU"/>
          </w:rPr>
          <w:t>законом</w:t>
        </w:r>
      </w:hyperlink>
      <w:r>
        <w:rPr>
          <w:bCs/>
          <w:sz w:val="26"/>
          <w:szCs w:val="26"/>
          <w:lang w:eastAsia="ru-RU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»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лжностные лица МКУ КРК Конаковского района несут ответственность в соответствии с законодательством Российской Федерации за достоверность и объективность результатов финансового контроля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Должностные лица МКУ КРК Конаковского района вправе участвовать в заседаниях Собрания депутатов Конаковского района и в заседаниях органов местного самоуправления, в заседаниях комитетов, комиссий и рабочих групп, создаваемых Собранием депутатов Конак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ь МКУ КРК Конаковского района исполняет следующие основные полномоч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общего руководства деятельностью МКУ КРК Конаковского района и организация ее работы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комплектования аппарата МКУ КРК Конаковского района компетентными специалистами, в том числе принятие и освобождение от должности инспекто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дставление МКУ КРК Конаковского района в отношениях с органами государственной власти, государственными органами, органами местного самоуправления, организациями, их должностными лицами и гражданам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тверждение планов работы МКУ КРК Конаковского района и изменений к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правление для ознакомления Собранию депутатов Конаковского района планов работы МКУ КРК Конаков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исполнения МКУ КРК Конаковского района поручений Собрания депутатов Конаковского района, предложений и запросов Главы Конаков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проведения МКУ КРК Конаковского района внешнего муниципального финансового контроля в соответствии с планом работы МКУ КРК Конаков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утверждение стандартов внешнего муниципального финансового контроля Конаков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утверждение результатов проведенных МКУ КРК Конаковского района контрольных мероприят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вынесение по результатам контрольных мероприятий представлений и предписаний в отношении виновн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ринятие участия в заседаниях постоянных комиссий и сессиях Собрания депутатов Конаков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представление Собранию депутатов Конаковского района отчетов о проведенных контрольных мероприятиях и ежегодного отчета о работе МКУ КРК Конаков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осуществление иных полномоч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исполнение возложенных на него полномочий председатель МКУ КРК Конаковского района выносит постановления и распоряжения в пределах своей компетенции, заключает договора и соглашения от имени МКУ КРК Конаковского района, направленные на обеспечение деятельности МКУ КРК Конак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Заместитель председателя МКУ КРК Конаковского района исполняет следующие основные полномоч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еспечение взаимодействия МКУ КРК Конаковского района с депутатами Собрания депутатов Конаковского района и Главой Конаковского района в части формирования плана работы КРК Конаковского района и обеспечения депутатов Собрания депутатов Конаковского района материалами, иллюстрирующими годовой отчет о работе МКУ КРК Конаковского района, а также документами и материалами, содержащими информацию о результатах проводимых МКУ КРК Конаковского района контрольных мероприятий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осуществление </w:t>
      </w:r>
      <w:r>
        <w:rPr>
          <w:sz w:val="26"/>
          <w:szCs w:val="26"/>
          <w:lang w:eastAsia="ru-RU"/>
        </w:rPr>
        <w:t>внешнего муниципального финансового контроля</w:t>
      </w:r>
      <w:r>
        <w:rPr>
          <w:sz w:val="26"/>
          <w:szCs w:val="26"/>
        </w:rPr>
        <w:t xml:space="preserve"> в соответствии с планом работы МКУ КРК Конаков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ординация работы сотрудников аппарата МКУ КРК Конаков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по поручению председателя МКУ КРК Конаковского района иных полномоч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Заместитель председателя МКУ КРК Конаковского района, в случае отсутствия председателя МКУ КРК Конаковского района или невозможности исполнения им своих обязанностей (прекращение полномочий, отпуск, больничный и др.), временно исполняет обязанности председателя МКУ КРК Конаковского района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Статья 15. Представление информации по запросам МКУ Контрольно-ревизионная комиссия Конаковского район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1.</w:t>
      </w:r>
      <w:bookmarkStart w:id="2" w:name="Par0"/>
      <w:bookmarkEnd w:id="2"/>
      <w:r>
        <w:rPr>
          <w:sz w:val="26"/>
          <w:szCs w:val="26"/>
          <w:lang w:eastAsia="ru-RU"/>
        </w:rPr>
        <w:t xml:space="preserve"> Органы местного самоуправления и муниципальные органы, организации, в отношении которых МКУ КРК Конаковского района вправе осуществлять внешний муниципальный финансовый контроль, их должностные лица в установленные законами Российской Федерации сроки обязаны представлять в МКУ КРК Конаковского района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Запросы направляются в рамках проведения соответствующего контрольного или экспертно-аналитического мероприятия за подписью председателя МКУ КРК Конаковского района, заместителя председателя МКУ КРК Конаковского района, либо инспектора КРК Конаковского района, ответственного за проведение данного мероприятия (руководителя проверки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 МКУ КРК Конаковского района не вправе запрашивать информацию, документы и материалы, есл</w:t>
      </w:r>
      <w:r>
        <w:rPr>
          <w:color w:val="000000"/>
          <w:sz w:val="26"/>
          <w:szCs w:val="26"/>
        </w:rPr>
        <w:t>и такие информация, документы и материалы ранее уже были ей представлены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ru-RU"/>
        </w:rPr>
        <w:t xml:space="preserve">Непредставление или несвоевременное представление органами и организациями, указанными в </w:t>
      </w:r>
      <w:hyperlink w:anchor="Par0">
        <w:r>
          <w:rPr>
            <w:rStyle w:val="InternetLink"/>
            <w:color w:val="0000FF"/>
            <w:sz w:val="26"/>
            <w:szCs w:val="26"/>
            <w:lang w:eastAsia="ru-RU"/>
          </w:rPr>
          <w:t>части 1</w:t>
        </w:r>
      </w:hyperlink>
      <w:r>
        <w:rPr>
          <w:sz w:val="26"/>
          <w:szCs w:val="26"/>
          <w:lang w:eastAsia="ru-RU"/>
        </w:rPr>
        <w:t xml:space="preserve"> настоящей статьи, в МКУ КРК Конаковского района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еисполнение законных требований и запросов должностных лиц МКУ КРК Конаковского района (непредставление или несвоевременное представление запрашиваемых информации, документов и материалов, представление запрашиваемых информации</w:t>
      </w:r>
      <w:r>
        <w:rPr>
          <w:color w:val="000000"/>
          <w:sz w:val="26"/>
          <w:szCs w:val="26"/>
        </w:rPr>
        <w:t>, документов и материалов не в полном объеме или представление недостоверных информации)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</w:t>
      </w:r>
      <w:r>
        <w:rPr>
          <w:sz w:val="26"/>
          <w:szCs w:val="26"/>
        </w:rPr>
        <w:t xml:space="preserve">ии и </w:t>
      </w:r>
      <w:r>
        <w:rPr>
          <w:color w:val="000000"/>
          <w:sz w:val="26"/>
          <w:szCs w:val="26"/>
        </w:rPr>
        <w:t>законодательством Тверской области.</w:t>
      </w:r>
    </w:p>
    <w:p>
      <w:pPr>
        <w:pStyle w:val="TextBody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Статья 16. Представления и предписания МКУ Контрольно-ревизионная комиссия Конаковского района</w:t>
      </w:r>
    </w:p>
    <w:p>
      <w:pPr>
        <w:pStyle w:val="Normal"/>
        <w:ind w:firstLine="540"/>
        <w:jc w:val="both"/>
        <w:rPr>
          <w:rFonts w:eastAsia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о результатам проведения контрольных мероприятий МКУ КРК Конаковского района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«Конаковский район» Твер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40"/>
        <w:jc w:val="both"/>
        <w:rPr>
          <w:rFonts w:eastAsia="Arial"/>
          <w:sz w:val="26"/>
          <w:szCs w:val="26"/>
          <w:lang w:eastAsia="ru-RU"/>
        </w:rPr>
      </w:pPr>
      <w:r>
        <w:rPr>
          <w:rFonts w:eastAsia="Arial"/>
          <w:sz w:val="26"/>
          <w:szCs w:val="26"/>
          <w:lang w:eastAsia="ru-RU"/>
        </w:rPr>
        <w:t>2. Под представлением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rFonts w:eastAsia="Arial"/>
          <w:sz w:val="26"/>
          <w:szCs w:val="26"/>
          <w:lang w:eastAsia="ru-RU"/>
        </w:rPr>
        <w:t>Представление МКУ КРК Конаковского района подписывается председателем МКУ КРК Конаковского района либо его заместител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МКУ КРК Конаковского района в письменной форме о принятых по результатам рассмотрения представления решениях и ме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пия представления и копия ответа с результатами рассмотрения представления направляются МКУ КРК Конаковского района в Собрание депутатов Конаковского района.</w:t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4. В</w:t>
      </w:r>
      <w:r>
        <w:rPr>
          <w:rFonts w:eastAsia="Arial"/>
          <w:color w:val="000000"/>
          <w:sz w:val="26"/>
          <w:szCs w:val="26"/>
          <w:lang w:eastAsia="ru-RU"/>
        </w:rPr>
        <w:t xml:space="preserve">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МКУ КРК Конаковского район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д предписанием понимается документ МКУ КРК Конаковского района, содержащий указание на конкретные допущенные нарушения и конкретные основания вынесения предписания. Предписание МКУ КРК Конаковского района подписывается председателем МКУ КРК Конаковского района либо его заместителем.</w:t>
      </w:r>
    </w:p>
    <w:p>
      <w:pPr>
        <w:pStyle w:val="Normal"/>
        <w:ind w:firstLine="540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6. Предписание МКУ КРК Конаковского района должно быть исполнено в установленные в нем сро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Неисполнение или ненадлежащее исполнение предписания МКУ КРК Конаковского района влечет за собой ответственность, установленную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МКУ КРК Конаковского района незамедлительно ставит в известность Главу Конаковского района и в установленном порядке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7. Гарантии прав проверяемых органов и организац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кты и заключения, составленные МКУ КРК Конаковского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не позднее пяти рабочих дней со дня получения акта, прилагаются к актам и в дальнейшем являются их неотъемлемой частью. Пояснения и замечания руководителей проверяемых органов и организаций, представленные после истечения установленного срока, к рассмотрению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оверяемые органы и организации и их должностные лица вправе обратиться с жалобой на действия (бездействие) МКУ </w:t>
      </w:r>
      <w:r>
        <w:rPr>
          <w:color w:val="000000"/>
          <w:sz w:val="26"/>
          <w:szCs w:val="26"/>
        </w:rPr>
        <w:t>КРК Конаковского района в Собрание депутатов Конак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8. Взаимодействие МКУ Контрольно-ревизионная комиссия Конаковского района с иными органами и организациями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КУ КРК Конаковского района при осуществлении своей деятельности вправе взаимодействовать, в том числе заключать соглашения о сотрудничестве и взаимодействии, с контрольно-счетными органами других муниципальных образований Тверской области, с контрольно-счетной палатой Тверской области,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Тверской области и Конак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КУ КРК Конаковского района вправе вступать в объединения (ассоциации) контрольно-счетных органов Российской Федерации, объединения (ассоциации) контрольно-счетных органов Тве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целях координации своей деятельности МКУ КРК Конаковского район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9. Обеспечение доступа к информации о деятельности МКУ КРК Конаков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КУ КРК Конаковского района в целях обеспечения доступа к информации о своей деятельности размещает на официальном сайте МО «Конаковский район» Тверской области в информационно-телекоммуникационной сети Интернет и (или)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КУ КРК Конаковского района ежегодно подготавливает отчет о своей деятельности, который направляется на рассмотрение в Собрание депутатов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тчеты опубликовываются в средствах массовой информации или </w:t>
      </w:r>
      <w:r>
        <w:rPr>
          <w:color w:val="000000"/>
          <w:sz w:val="26"/>
          <w:szCs w:val="26"/>
        </w:rPr>
        <w:t>размещаются в сети Интернет только после их рассмотрения Собранием депутатов Конак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ние в средствах массовой информации или размещение в сети Интернет информации о деятельности МКУ КРК Конаковского района осуществляется в соответствии с законодательством Российской Федерации, нормативными правовыми актами Тверской области, нормативными правовыми актами Конак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0. Финансовое обеспечение деятельности МКУ Контрольно-ревизионная комиссия Конаковск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kern w:val="2"/>
          <w:sz w:val="26"/>
          <w:szCs w:val="26"/>
          <w:lang w:bidi="hi-IN"/>
        </w:rPr>
        <w:t>Оплата труда и социальные гарантии сотрудников МКУ КРК Конаковского района определяется законодательством Российской Федерации и Тверской области, регулирующим вопросы муниципальной службы, а также нормативными правовыми актами органов местного самоуправления Конаковского района по этим вопросам, принятыми в рамках их компетен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kern w:val="2"/>
          <w:sz w:val="26"/>
          <w:szCs w:val="26"/>
          <w:lang w:bidi="hi-IN"/>
        </w:rPr>
        <w:t xml:space="preserve">2. </w:t>
      </w:r>
      <w:r>
        <w:rPr>
          <w:sz w:val="26"/>
          <w:szCs w:val="26"/>
        </w:rPr>
        <w:t xml:space="preserve">Финансовое обеспечение деятельности МКУ КРК Конаковского района осуществляется за счет средств бюджета Конаковского района и предусматривается в объеме, позволяющем обеспечить возможность осуществления возложенных </w:t>
      </w:r>
      <w:r>
        <w:rPr>
          <w:spacing w:val="-1"/>
          <w:sz w:val="26"/>
          <w:szCs w:val="26"/>
        </w:rPr>
        <w:t>на нее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Расходы на обеспечение деятельности МКУ </w:t>
      </w:r>
      <w:r>
        <w:rPr>
          <w:color w:val="000000"/>
          <w:sz w:val="26"/>
          <w:szCs w:val="26"/>
        </w:rPr>
        <w:t xml:space="preserve">КРК Конаковского района </w:t>
      </w:r>
      <w:r>
        <w:rPr>
          <w:color w:val="000000"/>
          <w:spacing w:val="-1"/>
          <w:sz w:val="26"/>
          <w:szCs w:val="26"/>
        </w:rPr>
        <w:t>предусматриваются в бюджете Конаковск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ьзованием МКУ КРК Конаковского района бюджетных средств и муниципального имущества осуществляется на основании правовых актов Собрания депутатов Конаковского района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1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Rvts6">
    <w:name w:val="rvts6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0" w:leader="none"/>
        <w:tab w:val="left" w:pos="1056" w:leader="none"/>
      </w:tabs>
      <w:suppressAutoHyphens w:val="true"/>
      <w:autoSpaceDE w:val="false"/>
      <w:spacing w:lineRule="auto" w:line="480"/>
      <w:ind w:left="0" w:right="0" w:firstLine="72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0" w:after="75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B3927557BE5B74119E931CCF5EFE969205632DC02555E2433BA92EF2w3S4N" TargetMode="External"/><Relationship Id="rId4" Type="http://schemas.openxmlformats.org/officeDocument/2006/relationships/hyperlink" Target="consultantplus://offline/ref=7AB3927557BE5B74119E931CCF5EFE96910C6B2EC32455E2433BA92EF2w3S4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4:00Z</dcterms:created>
  <dc:creator>123</dc:creator>
  <dc:description/>
  <cp:keywords/>
  <dc:language>en-US</dc:language>
  <cp:lastModifiedBy>Ольга Владимировна</cp:lastModifiedBy>
  <cp:lastPrinted>2017-06-30T11:41:00Z</cp:lastPrinted>
  <dcterms:modified xsi:type="dcterms:W3CDTF">2017-07-06T13:11:00Z</dcterms:modified>
  <cp:revision>4</cp:revision>
  <dc:subject/>
  <dc:title>ТВЕРСКАЯ ГОРОДСКАЯ ДУМА</dc:title>
</cp:coreProperties>
</file>