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8915</wp:posOffset>
            </wp:positionV>
            <wp:extent cx="688975" cy="97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>23.12</w:t>
      </w:r>
      <w:r>
        <w:rPr>
          <w:sz w:val="28"/>
        </w:rPr>
        <w:t>.2021                                         г. Конаково                                                № 3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статьей 50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Конаковского муниципального района Тверской области на 2022 год (прилагается)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05 от 23.12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3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725"/>
        <w:gridCol w:w="2973"/>
        <w:gridCol w:w="1691"/>
        <w:gridCol w:w="1868"/>
        <w:gridCol w:w="2359"/>
        <w:gridCol w:w="23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площадь, кв.м./протяженность,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дполагаемый срок приватиза-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риентировочная стоимость объектов с учетом НДС, 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кты недвижимого имущества: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Деревообрабатывающий цех кадастровый № 69:43:0070510:34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Гараж, кадастровый № 69:43:0000000:83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Автовесовая, кадастровый № 69:43:0070510:17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Железнодорожный путь, кадастровый № 69:43:0070510:18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Низковольтная линия электропередач, кадастровый № 69:43:0070510:157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расположенные на земельном участке, кадастровый № 69:43:0000000:959, разрешенное использование: производственная деятель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ород Конаково, г.Конаково, ул. Восточно-промышленный район, д.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городское поселение город Конаково, г.Конаково, ул. Восточно-промышленный 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63,9 кв.м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47,3 кв.м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,8 кв.м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408 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 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58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831680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868000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/>
              <w:t>(НДС не облагается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0:00Z</dcterms:created>
  <dc:creator>Татьяна Слепцова</dc:creator>
  <dc:description/>
  <cp:keywords/>
  <dc:language>en-US</dc:language>
  <cp:lastModifiedBy>Специалист</cp:lastModifiedBy>
  <cp:lastPrinted>2021-12-23T12:06:00Z</cp:lastPrinted>
  <dcterms:modified xsi:type="dcterms:W3CDTF">2021-12-23T09:07:00Z</dcterms:modified>
  <cp:revision>10</cp:revision>
  <dc:subject/>
  <dc:title>ПРОЕКТ</dc:title>
</cp:coreProperties>
</file>