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415925</wp:posOffset>
            </wp:positionV>
            <wp:extent cx="586740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Е Н И 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5.03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г. Конаково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ru-RU"/>
        </w:rPr>
        <w:t>2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жения о</w:t>
      </w:r>
    </w:p>
    <w:p>
      <w:pPr>
        <w:pStyle w:val="Normal"/>
        <w:spacing w:lineRule="atLeast" w:line="200"/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КУ КРК </w:t>
      </w:r>
      <w:r>
        <w:rPr>
          <w:sz w:val="28"/>
          <w:szCs w:val="28"/>
        </w:rPr>
        <w:t>Конак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В целях приведения Положения о МКУ Контрольно-ревизионная комиссия Конаковского района в соответствие с действующим законодательством, в том числе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</w:t>
      </w:r>
      <w:bookmarkStart w:id="0" w:name="l1"/>
      <w:bookmarkEnd w:id="0"/>
      <w:r>
        <w:rPr>
          <w:b w:val="false"/>
          <w:color w:val="000000"/>
          <w:sz w:val="28"/>
          <w:szCs w:val="28"/>
        </w:rPr>
        <w:t>контрольно-счетных органов субъектов Российской Федерации и муниципальных образований», Федеральным законом от 02.03.2007г. №25-ФЗ «О муниципальной службе в Российской Федерации», руководствуясь Уставом муниципального образования «Конаковский район» Твер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Положение о Муниципальном казенном учреждении Контрольно-ревизионная комиссия </w:t>
      </w:r>
      <w:r>
        <w:rPr>
          <w:sz w:val="28"/>
          <w:szCs w:val="28"/>
        </w:rPr>
        <w:t>Конак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ru-RU"/>
        </w:rPr>
        <w:tab/>
        <w:t>2. Признать утратившими силу решения Собрания депутатов Конаковского района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  <w:lang w:val="ru-RU"/>
        </w:rPr>
        <w:t>- № 324 от 06.07.2017г. «Об утверждении Положения о МКУ Контрольно-ревизионная комиссия Конаковского района»;</w:t>
      </w:r>
    </w:p>
    <w:p>
      <w:pPr>
        <w:pStyle w:val="Normal"/>
        <w:spacing w:lineRule="atLeast" w:line="200"/>
        <w:ind w:right="43" w:firstLine="546"/>
        <w:jc w:val="both"/>
        <w:rPr/>
      </w:pPr>
      <w:r>
        <w:rPr>
          <w:sz w:val="28"/>
          <w:szCs w:val="28"/>
          <w:lang w:val="ru-RU"/>
        </w:rPr>
        <w:t>- № 97 от 24.10.2019г. «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Положение о МКУ Контрольно-ревизионная комиссия </w:t>
      </w:r>
      <w:r>
        <w:rPr>
          <w:sz w:val="28"/>
          <w:szCs w:val="28"/>
        </w:rPr>
        <w:t>Конак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»;</w:t>
      </w:r>
    </w:p>
    <w:p>
      <w:pPr>
        <w:pStyle w:val="Normal"/>
        <w:spacing w:lineRule="atLeast" w:line="200"/>
        <w:ind w:right="43" w:firstLine="5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№ 222 от 25.02.2021г. «</w:t>
      </w:r>
      <w:r>
        <w:rPr>
          <w:sz w:val="28"/>
          <w:szCs w:val="28"/>
        </w:rPr>
        <w:t>О внесении изменений в</w:t>
      </w:r>
      <w:r>
        <w:rPr>
          <w:sz w:val="28"/>
          <w:szCs w:val="28"/>
          <w:lang w:val="ru-RU"/>
        </w:rPr>
        <w:t xml:space="preserve"> решение Собрания депутатов Конаковского района от 06.07.2017г. № 324».</w:t>
      </w:r>
    </w:p>
    <w:p>
      <w:pPr>
        <w:pStyle w:val="Normal"/>
        <w:ind w:firstLine="5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  <w:lang w:val="ru-RU"/>
        </w:rPr>
        <w:t>с момента</w:t>
      </w:r>
      <w:r>
        <w:rPr>
          <w:sz w:val="28"/>
          <w:szCs w:val="28"/>
        </w:rPr>
        <w:t xml:space="preserve"> подписания </w:t>
      </w:r>
      <w:r>
        <w:rPr>
          <w:sz w:val="28"/>
          <w:szCs w:val="28"/>
          <w:lang w:val="ru-RU"/>
        </w:rPr>
        <w:t>и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Конаковского района</w:t>
        <w:tab/>
        <w:tab/>
        <w:tab/>
        <w:tab/>
      </w:r>
      <w:r>
        <w:rPr>
          <w:sz w:val="28"/>
          <w:szCs w:val="28"/>
          <w:lang w:val="ru-RU"/>
        </w:rPr>
        <w:tab/>
        <w:tab/>
        <w:t>О.В. Лобановски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</w:t>
        <w:tab/>
        <w:tab/>
        <w:tab/>
        <w:tab/>
        <w:tab/>
        <w:tab/>
        <w:tab/>
        <w:t>Д.Е. Щур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24576"/>
        </w:sect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 Кона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bookmarkStart w:id="1" w:name="Par9"/>
      <w:bookmarkStart w:id="2" w:name="Par26"/>
      <w:bookmarkEnd w:id="1"/>
      <w:bookmarkEnd w:id="2"/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3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5.03.2021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Муниципальном казенном учреждении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Контрольно–ревизионная комиссия Конаковского район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аздел 1. ОБЩИЕ ПОЛОЖЕНИЯ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1. Статус МКУ КРК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 Муниципальное казенное учреждение Контрольно-ревизионная комиссия Конаковского района (далее — МКУ КРК Конаковского района) является постоянно действующим органом внешнего муниципального финансового контроля (контрольно-счетный орган муниципального образования), образуется Собранием депутатов Конаковского района, входит в структуру органов местного самоуправления Конаковского района и обладает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Организационно-правовая форма – муниципальное казенное учреждение.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олное наименование – Муниципальное казенное учреждение Контрольно-ревизионная комиссия Конаковского района.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Сокращенное наименование – МКУ КРК Конаковского района.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Юридический адрес и место нахождения МКУ КРК Конаковского района: 171252, Российская Федерация, Тверская область, город Конаково, улица Энергетиков, д.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eastAsia="ru-RU"/>
        </w:rPr>
        <w:t xml:space="preserve">3. </w:t>
      </w:r>
      <w:r>
        <w:rPr>
          <w:sz w:val="25"/>
          <w:szCs w:val="25"/>
        </w:rPr>
        <w:t>МКУ КРК Конаковского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67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МКУ КРК Конаковского района подотчетна Собранию депутатов Конаковского рай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5. </w:t>
      </w:r>
      <w:r>
        <w:rPr>
          <w:sz w:val="25"/>
          <w:szCs w:val="25"/>
          <w:lang w:eastAsia="ru-RU"/>
        </w:rPr>
        <w:t>Деятельность МКУ КРК Конаковского района не может быть приостановлена, в том числе в связи с досрочным прекращением полномочий Собрания депутатов Конаковского рай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eastAsia="ru-RU"/>
        </w:rPr>
        <w:t>6. Наименование, полномочия, состав и порядок деятельности МКУ КРК Конаковского района устанавливаются Уставом муниципального образования «Конаковский район» и (или) нормативным правовым актом Собрания депутатов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7. </w:t>
      </w:r>
      <w:r>
        <w:rPr>
          <w:sz w:val="25"/>
          <w:szCs w:val="25"/>
          <w:lang w:eastAsia="ru-RU"/>
        </w:rPr>
        <w:t>МКУ КРК Конаковского района обладает правами юридического лиц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8. МКУ КРК Конаковского района имеет гербовую печать и бланки со своим наименованием и с изображением герба Конаковского района.</w:t>
      </w:r>
    </w:p>
    <w:p>
      <w:pPr>
        <w:pStyle w:val="Normal"/>
        <w:ind w:firstLine="540"/>
        <w:jc w:val="both"/>
        <w:rPr>
          <w:sz w:val="25"/>
          <w:szCs w:val="25"/>
          <w:lang w:bidi="hi-IN"/>
        </w:rPr>
      </w:pPr>
      <w:r>
        <w:rPr>
          <w:sz w:val="25"/>
          <w:szCs w:val="25"/>
          <w:lang w:eastAsia="ru-RU"/>
        </w:rPr>
        <w:t>9. Представительные органы поселений, входящих в состав Конаковского района, вправе заключать соглашения с Собранием депутатов Конаковского района о передаче МКУ КРК Конаковского района полномочий контрольно-счетного органа поселения по осуществлению внешнего муниципального финансового контроля за счет межбюджетных трансфертов, предоставляемых из бюджетов этих поселений в бюджет Кона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bidi="hi-IN"/>
        </w:rPr>
      </w:pPr>
      <w:r>
        <w:rPr>
          <w:sz w:val="25"/>
          <w:szCs w:val="25"/>
          <w:lang w:bidi="hi-IN"/>
        </w:rPr>
      </w:r>
    </w:p>
    <w:p>
      <w:pPr>
        <w:pStyle w:val="Normal"/>
        <w:autoSpaceDE w:val="false"/>
        <w:ind w:right="486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2. Принципы деятельности МКУ КРК Конаковского района</w:t>
      </w:r>
    </w:p>
    <w:p>
      <w:pPr>
        <w:pStyle w:val="Normal"/>
        <w:autoSpaceDE w:val="false"/>
        <w:ind w:right="486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Деятельность МКУ КРК Конаковского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3. Правовое регулирование организации и деятельности МКУ КРК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 Правовое регулирование организации деятельности МКУ КРК Конаковского района основывается на Конституции Российской Федерации и осуществляется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, Уставом муниципального образования «Конаковский район» Тверской области и Регламентом МКУ КРК Конаковского района, утверждаемым председателем МКУ КРК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ях и порядке, установленных федеральными законами, правовое регулирование организации и деятельности МКУ КРК Конаковского осуществляется также законам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аздел 2. СОСТАВ И ПОРЯДОК ФОРМИРОВАНИЯ МКУ КОНТРОЛЬНО–РЕВИЗИОННАЯ КОМИССИЯ КОНАКОВСКОГО РАЙОНА. ГАРАНТИИ СТАТУСА ДОЛЖНОСТНЫХ ЛИЦ МКУ КРК КОНАКОВСКОГО РАЙОНА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4. Состав МКУ КРК Конаковского района</w:t>
      </w:r>
    </w:p>
    <w:p>
      <w:pPr>
        <w:pStyle w:val="Normal"/>
        <w:autoSpaceDE w:val="false"/>
        <w:ind w:firstLine="54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В состав МКУ КРК Конаковского района входят председатель МКУ КРК Конаковского района, заместитель председателя МКУ КРК Конаковского района и аппарат МКУ КРК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В состав аппарата МКУ КРК Конаковского района входят инспекторы и иные штатные работники. На инспекторов МКУ КРК Конаковского района возлагаются обязанности по организации и непосредственному проведению внешнего муниципального финансового контроля в пределах полномочий МКУ КРК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Штатная численность МКУ КРК Конаковского района утверждается решением Собрания депутатов Конаковского район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Штатное расписание МКУ КРК Конаковского района утверждается председателем МКУ КРК Конаковского района.</w:t>
      </w:r>
    </w:p>
    <w:p>
      <w:pPr>
        <w:pStyle w:val="Normal"/>
        <w:autoSpaceDE w:val="false"/>
        <w:ind w:firstLine="540"/>
        <w:jc w:val="both"/>
        <w:rPr>
          <w:spacing w:val="-1"/>
          <w:sz w:val="25"/>
          <w:szCs w:val="25"/>
          <w:lang w:bidi="hi-IN"/>
        </w:rPr>
      </w:pPr>
      <w:r>
        <w:rPr>
          <w:sz w:val="25"/>
          <w:szCs w:val="25"/>
        </w:rPr>
        <w:t xml:space="preserve">5. </w:t>
      </w:r>
      <w:r>
        <w:rPr>
          <w:sz w:val="25"/>
          <w:szCs w:val="25"/>
          <w:lang w:bidi="hi-IN"/>
        </w:rPr>
        <w:t>Председатель МКУ КРК Конаковского района, заместитель Председателя МКУ КРК Конаковского района, инспекторы МКУ КРК Конаковского района являются муниципальными служащим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pacing w:val="-1"/>
          <w:sz w:val="25"/>
          <w:szCs w:val="25"/>
          <w:lang w:bidi="hi-IN"/>
        </w:rPr>
        <w:t xml:space="preserve">6. Права, обязанности и ответственность </w:t>
      </w:r>
      <w:r>
        <w:rPr>
          <w:sz w:val="25"/>
          <w:szCs w:val="25"/>
          <w:lang w:bidi="hi-IN"/>
        </w:rPr>
        <w:t>работников МКУ</w:t>
      </w:r>
      <w:r>
        <w:rPr>
          <w:spacing w:val="-1"/>
          <w:sz w:val="25"/>
          <w:szCs w:val="25"/>
          <w:lang w:bidi="hi-IN"/>
        </w:rPr>
        <w:t xml:space="preserve"> </w:t>
      </w:r>
      <w:r>
        <w:rPr>
          <w:sz w:val="25"/>
          <w:szCs w:val="25"/>
          <w:lang w:bidi="hi-IN"/>
        </w:rPr>
        <w:t xml:space="preserve">КРК Конаковского района </w:t>
      </w:r>
      <w:r>
        <w:rPr>
          <w:spacing w:val="-1"/>
          <w:sz w:val="25"/>
          <w:szCs w:val="25"/>
          <w:lang w:bidi="hi-IN"/>
        </w:rPr>
        <w:t xml:space="preserve">определяются федеральным законодательством, законодательством о муниципальной службе, трудовым </w:t>
      </w:r>
      <w:r>
        <w:rPr>
          <w:sz w:val="25"/>
          <w:szCs w:val="25"/>
          <w:lang w:bidi="hi-IN"/>
        </w:rPr>
        <w:t>законодательством, нормативными правовыми актами Тверской области, муниципальными нормативными правовыми актами, настоящим Положением и должностными инструкциям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bidi="hi-IN"/>
        </w:rPr>
      </w:pPr>
      <w:r>
        <w:rPr>
          <w:sz w:val="25"/>
          <w:szCs w:val="25"/>
          <w:lang w:bidi="hi-IN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5. Порядок назначения на должность председателя, заместителя председателя и инспекторов МКУ КРК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Председатель, заместитель председателя МКУ КРК Конаковского района назначаются на должность решением Собрания депутатов Конаковского района сроком на 5 лет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равом внесения в Собрание депутатов Конаковского района предложения о кандидатурах на должность председателя и заместителя председателя МКУ КРК Конаковского района обладают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Глава Конаковского район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Председатель Собрания депутатов Конаковского района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депутаты Собрания депутатов Конаковского района (не менее одной трети от установленного числа депутатов Собрания депутатов Конаковского района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Предложения о кандидатурах на должность председателя и заместителя председателя МКУ КРК Конаковского района вносятся в Собрание депутатов Конаковского района не позднее, чем за месяц до даты истечения срока полномочий действующего председателя или заместителя председателя МКУ КРК Конаковского района, и не позднее двух недель после досрочного прекращения полномочий, освобождения от должности соответственно председателя или заместителя председателя МКУ КРК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орядок рассмотрения кандидатур на должность председателя и заместителя председателя МКУ КРК Конаковского района осуществляется в соответствии с регламентом Собрания депутатов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Рассмотрение кандидатур осуществляется при личном присутствии претендентов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В случае отклонения всех предложенных кандидатур на должность председателя или заместителя председателя МКУ КРК Конаковского района, предложения о кандидатурах вновь вносятся в Собрание депутатов Конаковского района в двухнедельный срок со дня отклонения предложенных кандидатур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 Инспекторы МКУ КРК Конаковского района назначаются на должность распоряжением председателя МКУ КРК Конаковского район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Статья 6. Требования к кандидатурам на должности председателя, заместителя председателя, аудитора МКУ КРК Конаков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 На должность председателя, заместителя председателя или аудитора МКУ Контрольно-ревизионная комиссия Конаковского района назначаются граждане Российской Федерации, имеющие высшее образование, </w:t>
      </w:r>
      <w:r>
        <w:rPr>
          <w:sz w:val="25"/>
          <w:szCs w:val="25"/>
          <w:lang w:eastAsia="ru-RU"/>
        </w:rPr>
        <w:t>стаж муниципальной службы (государственной службы) не менее 2 лет или стаж работы по специальности, направлению подготовки не менее 3 лет; профессиональные знания и умения, которые необходимы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ормативно-правовым актом Собрания депутатов Конаковского района для должностных лиц, указанных в части 1 настоящей статьи, могут быть установлены дополнительные требования к образованию и опыту работы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Гражданин Российской Федерации не может быть назначен на должность председателя, заместителя председателя или аудитора МКУ КРК Конаковского района в случае: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5) наличия оснований, предусмотренных частью 4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Гражданин не может быть назначен на должности председателя, заместителя председателя и аудитора МКУ КРК Конаковского района, а муниципальный служащий не может замещать должности председателя, заместителя председателя и аудитора МКУ КРК Конаковск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брания депутатов Конаковского района, Главой Конаковского района, руководителями судебных и правоохранительных органов, расположенных на территории Конаковского муниципального района Тверской обла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Председатель, заместитель председателя или аудитор МКУ КРК Конаковского райо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6. Председатель, заместитель председателя или аудитор МКУ КРК Конаковского райо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рмативными правовыми актами Тверской области и нормативными правовыми актами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Статья 7. Гарантии статуса должностных лиц МКУ КРК Конаков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Председатель, заместитель председателя, инспекторы являются должностными лицами МКУ КРК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Воздействие в какой-либо форме на должностных лиц МКУ КРК Конаковского района, в целях воспрепятствования осуществлению ими должностных полномочий, или оказания влияния на принимаемые ими решения, а также насильственные действия, оскорбления, а равно клевета в отношении должностных лиц МКУ КРК Конаковского райо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верской обла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Должностные лица МКУ КРК Конаковского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Должностные лица МКУ КРК Конаковского района обладают гарантиями профессиональной независимости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Должностное лицо МКУ КРК Конаковского района досрочно освобождается от должности на основании решения Собрания депутатов Конаковского района в случае: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4) подачи письменного заявления об отставке;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депутатов Конаковского района;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6) достижения установленного решением Собрания депутатов Конаковского района в соответствии с федеральным законодательством и законодательством Тверской области предельного возраста пребывания в должности;</w:t>
      </w:r>
    </w:p>
    <w:p>
      <w:pPr>
        <w:pStyle w:val="Normal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7) выявления обстоятельств, предусмотренных частями 4-6 статьи 6 настоящего Положения;</w:t>
      </w:r>
    </w:p>
    <w:p>
      <w:pPr>
        <w:pStyle w:val="Normal"/>
        <w:autoSpaceDE w:val="false"/>
        <w:ind w:firstLine="180"/>
        <w:jc w:val="both"/>
        <w:rPr/>
      </w:pPr>
      <w:r>
        <w:rPr>
          <w:sz w:val="25"/>
          <w:szCs w:val="25"/>
        </w:rPr>
        <w:t>8)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180"/>
        <w:jc w:val="both"/>
        <w:rPr/>
      </w:pPr>
      <w:r>
        <w:rPr>
          <w:rStyle w:val="Emphasis"/>
          <w:i w:val="false"/>
          <w:sz w:val="25"/>
          <w:szCs w:val="25"/>
        </w:rPr>
        <w:t>9) непредставления сведений об адресах сайтов и (или) страниц сайтов в информационно-телекоммуникационной сети «Интернет», предусмотренных Федеральным законом от 02.03.2007 №25-ФЗ «О муниципальной службе в Российской Федерации.</w:t>
      </w:r>
    </w:p>
    <w:p>
      <w:pPr>
        <w:pStyle w:val="Normal"/>
        <w:rPr>
          <w:rStyle w:val="Emphasis"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autoSpaceDE w:val="false"/>
        <w:ind w:left="360" w:right="486" w:hanging="0"/>
        <w:jc w:val="center"/>
        <w:rPr/>
      </w:pPr>
      <w:r>
        <w:rPr>
          <w:b/>
          <w:sz w:val="25"/>
          <w:szCs w:val="25"/>
        </w:rPr>
        <w:t>Раздел 3. ЗАДАЧИ И ПОЛНОМОЧИЯ МКУ КРК КОНАКОВСКОГО РАЙОНА</w:t>
      </w:r>
    </w:p>
    <w:p>
      <w:pPr>
        <w:pStyle w:val="Normal"/>
        <w:autoSpaceDE w:val="false"/>
        <w:ind w:left="360" w:right="48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eastAsia="ru-RU"/>
        </w:rPr>
        <w:t xml:space="preserve">Статья 8. Задачи МКУ КРК Конаковского района </w:t>
      </w:r>
    </w:p>
    <w:p>
      <w:pPr>
        <w:pStyle w:val="Normal"/>
        <w:ind w:firstLine="54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Задачами МКУ КРК Конаковского района являются: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существление предварительного, текущего (оперативного) и последующего контроля за исполнением бюджета Конаковского района (далее - местный бюджет); проведение внешней проверки годового отчета об исполнении местного бюджета;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существление контроля за законностью и обоснованностью предоставления налоговых и иных льгот и преимуществ в части средств, зачисляемых в местный бюджет;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ценка законности, результативности, эффективности и экономичности использования средств местного бюджета, муниципальной собственности Конаковского района;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аудиторское, экспертно-аналитическое, информационное и методическое обеспечение деятельности Собрания депутатов и Главы Конаковского района при осуществлении подготовки, принятия, исполнения и контроля за исполнением местного бюджета, управлением и распоряжением имуществом, находящимся в муниципальной собственности;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Конаковского района, а также муниципальных програм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9. Полномочия МКУ КРК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 МКУ КРК Конаковского района осуществляет следующие основные полномоч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) контроль за исполнением местного бюджет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) экспертиза проектов местного бюджет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) внешняя проверка годового отчета об исполнении местного бюджет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Конаковского муниципального района Твер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 расходных обязательств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Конаковского муниципального района Твер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>, а также муниципальных программ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8) анализ бюджетного процесса в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Конаковском муниципальном районе Твер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 подготовка предложений, направленных на его совершенствование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депутатов Конаковского района и Главе Конаковского район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) иные полномочия в сфере внешнего муниципального финансового контроля, установленные федеральными законами, законами Тверской области, нормативно-правовыми актами Собрания депутатов Конаковского район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МКУ КРК Конаковского района, помимо полномочий, предусмотренных частью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Конаковского район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Внешний муниципальный финансовый контроль осуществляется МКУ КРК Конаковского район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Конаковского муниципального района Твер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если они используют имущество, находящееся в муниципальной собственност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Конаковского муниципального района Твер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Раздел 4. ПОРЯДОК ДЕЯТЕЛЬНОСТИ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МКУ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КРК КОНАКОВСКОГО РАЙОНА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10. Формы осуществления МКУ КРК Конаковского района внешнего муниципального финансового контрол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1. Внешний муниципальный финансовый контроль осуществляется в форме контрольных или экспертно-аналитических мероприят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2. При проведении контрольного мероприятия МКУ КРК Конаковского района составляется соответствующий акт, который доводится до сведения руководителей проверяемых органов и организаций. На основании акта МКУ КРК Конаковского района составляется отче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3. При проведении экспертно-аналитического мероприятия МКУ КРК Конаковского района составляются отчет или заключени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11. Стандарты внешнего муниципального финансового контрол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МКУ КРК Конаковского района </w:t>
      </w:r>
      <w:r>
        <w:rPr>
          <w:rStyle w:val="Rvts6"/>
          <w:rFonts w:cs="Times New Roman" w:ascii="Times New Roman" w:hAnsi="Times New Roman"/>
          <w:color w:val="000000"/>
          <w:sz w:val="25"/>
          <w:szCs w:val="25"/>
        </w:rPr>
        <w:t>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Твер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Style w:val="Rvts6"/>
          <w:rFonts w:cs="Times New Roman" w:ascii="Times New Roman" w:hAnsi="Times New Roman"/>
          <w:color w:val="000000"/>
          <w:sz w:val="25"/>
          <w:szCs w:val="25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МКУ КРК Конаковского района: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5"/>
          <w:szCs w:val="25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ых образований - в соответствии с общими требованиями, утвержденными Счетной палатой Российской Федерации и (или) Контрольно-счетной палатой Тверской области;</w:t>
      </w:r>
    </w:p>
    <w:p>
      <w:pPr>
        <w:pStyle w:val="Rvps5"/>
        <w:spacing w:before="0" w:after="0"/>
        <w:ind w:firstLine="709"/>
        <w:jc w:val="both"/>
        <w:rPr>
          <w:sz w:val="25"/>
          <w:szCs w:val="25"/>
        </w:rPr>
      </w:pPr>
      <w:r>
        <w:rPr>
          <w:rStyle w:val="Rvts6"/>
          <w:sz w:val="25"/>
          <w:szCs w:val="25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Rvps5"/>
        <w:spacing w:before="0" w:after="0"/>
        <w:ind w:firstLine="567"/>
        <w:jc w:val="both"/>
        <w:rPr>
          <w:sz w:val="25"/>
          <w:szCs w:val="25"/>
        </w:rPr>
      </w:pPr>
      <w:r>
        <w:rPr>
          <w:rStyle w:val="Rvts6"/>
          <w:sz w:val="25"/>
          <w:szCs w:val="25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Rvps5"/>
        <w:spacing w:before="0" w:after="0"/>
        <w:ind w:firstLine="540"/>
        <w:jc w:val="both"/>
        <w:rPr>
          <w:sz w:val="25"/>
          <w:szCs w:val="25"/>
        </w:rPr>
      </w:pPr>
      <w:r>
        <w:rPr>
          <w:rStyle w:val="Rvts6"/>
          <w:sz w:val="25"/>
          <w:szCs w:val="25"/>
        </w:rPr>
        <w:t>4. Стандарты внешнего муниципального финансового контроля МКУ КРК Конаковского района не могут противоречить законодательству Российской Федерации и (или) законодательству Тверской обла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12. Планирование деятельности МКУ КРК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 МКУ КРК Конаковского района </w:t>
      </w:r>
      <w:r>
        <w:rPr>
          <w:spacing w:val="-1"/>
          <w:sz w:val="25"/>
          <w:szCs w:val="25"/>
        </w:rPr>
        <w:t xml:space="preserve">осуществляет свою деятельность на основе годовых </w:t>
      </w:r>
      <w:r>
        <w:rPr>
          <w:sz w:val="25"/>
          <w:szCs w:val="25"/>
        </w:rPr>
        <w:t xml:space="preserve">планов, которые разрабатываются и утверждаются ею самостояте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. План деятельности МКУ КРК Конаковского района включает в себя разделы предварительного и последующего контроля, перечень </w:t>
      </w:r>
      <w:r>
        <w:rPr>
          <w:rFonts w:eastAsia="Arial"/>
          <w:sz w:val="25"/>
          <w:szCs w:val="25"/>
        </w:rPr>
        <w:t>проверок, ревизий, обследований</w:t>
      </w:r>
      <w:r>
        <w:rPr>
          <w:sz w:val="25"/>
          <w:szCs w:val="25"/>
        </w:rPr>
        <w:t xml:space="preserve"> с указанием объекта контроля, сроков, ответственных лиц и исполните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Планирование деятельности МКУ КРК Конаковского района осуществляется с учетом результатов контрольных и экспертно-аналитических мероприятий, а также на основании поручений Собрания депутатов Конаковского района, предложений и запросов высших должностных лиц субъектов Российской Федерации, Главы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оручения Собрания депутатов Конаковского района, предложений и запросов Главы Конаковского района подлежат обязательному включению в план деятельности МКУ КРК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План деятельности МКУ КРК Конаковского района утверждается председателем МКУ КРК Конаковского района до 20 декабря года, предшествующего планируемо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6. План деятельности МКУ КРК Конаковского района подлежит размещению в течение пятнадцати дней после его утверждения на официальном сайте </w:t>
      </w:r>
      <w:r>
        <w:rPr>
          <w:sz w:val="25"/>
          <w:szCs w:val="25"/>
          <w:shd w:fill="FFFFFF" w:val="clear"/>
        </w:rPr>
        <w:t>Конаковского муниципального района Тверской области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В план деятельности МКУ КРК Конаковского района могут быть внесены дополнения и (или) изменения на основании поручений Собрания депутатов Конаковского района, предложений и запросов Главы Конаковского района, но не позднее 14 дней до планируемой даты осуществления изменяемого (дополняемого) контрольного мероприятия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102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13. Обязательность исполнения требований должностных лиц МКУ КРК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Требования и запросы должностных лиц МКУ КРК Конаковского района, связанные с осуществлением ими своих должностных полномочий, установленных законодательством Российской Федерации, законодательством Твер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еисполнение законных требований и запросов должностных лиц МКУ КРК Конаковск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верской области.</w:t>
      </w:r>
    </w:p>
    <w:p>
      <w:pPr>
        <w:pStyle w:val="TextBody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14. Права, обязанности и ответственность должностных лиц МКУ КРК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pacing w:val="-1"/>
          <w:sz w:val="25"/>
          <w:szCs w:val="25"/>
          <w:lang w:val="ru-RU"/>
        </w:rPr>
      </w:pPr>
      <w:r>
        <w:rPr>
          <w:b/>
          <w:spacing w:val="-1"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pacing w:val="-1"/>
          <w:sz w:val="25"/>
          <w:szCs w:val="25"/>
        </w:rPr>
        <w:t>1</w:t>
      </w:r>
      <w:r>
        <w:rPr>
          <w:b/>
          <w:bCs/>
          <w:spacing w:val="-1"/>
          <w:sz w:val="25"/>
          <w:szCs w:val="25"/>
        </w:rPr>
        <w:t xml:space="preserve">. </w:t>
      </w:r>
      <w:r>
        <w:rPr>
          <w:spacing w:val="-1"/>
          <w:sz w:val="25"/>
          <w:szCs w:val="25"/>
        </w:rPr>
        <w:t xml:space="preserve">Права, обязанности и ответственность </w:t>
      </w:r>
      <w:r>
        <w:rPr>
          <w:sz w:val="25"/>
          <w:szCs w:val="25"/>
        </w:rPr>
        <w:t>должностных лиц</w:t>
      </w:r>
      <w:r>
        <w:rPr>
          <w:spacing w:val="-1"/>
          <w:sz w:val="25"/>
          <w:szCs w:val="25"/>
        </w:rPr>
        <w:t xml:space="preserve"> МКУ </w:t>
      </w:r>
      <w:r>
        <w:rPr>
          <w:sz w:val="25"/>
          <w:szCs w:val="25"/>
        </w:rPr>
        <w:t>КРК Конаковского района определяются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5"/>
          <w:szCs w:val="25"/>
        </w:rPr>
        <w:t>2</w:t>
      </w:r>
      <w:r>
        <w:rPr>
          <w:sz w:val="25"/>
          <w:szCs w:val="25"/>
        </w:rPr>
        <w:t>. Должностные лица МКУ КРК Конаковского райо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bookmarkStart w:id="3" w:name="Par4"/>
      <w:bookmarkEnd w:id="3"/>
      <w:r>
        <w:rPr>
          <w:sz w:val="25"/>
          <w:szCs w:val="25"/>
        </w:rPr>
        <w:t>3) в пределах своей компетенции направлять запросы должностным лицам проверяемых органов и организаци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9) составлять протоколы об административных правонарушениях, если такое право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3. Должностные лица МКУ КРК Конаковск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финансового контроля, предавать гласности свои выводы до завершения контрольных мероприятий и составления соответствующих актов, заключений и отчет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Должностные лица МКУ КРК Конаковского района обязаны сохранять государственную, служебную, коммерческую и иную охраняемую законом тайну, ставшую им известной при проведении финансового контроля в проверяемых органах. Проводить финансовый контроль объективно и достоверно отражать их результаты в соответствующих актах, заключениях и отчет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</w:rPr>
        <w:t>4.1.</w:t>
      </w:r>
      <w:r>
        <w:rPr>
          <w:bCs/>
          <w:sz w:val="25"/>
          <w:szCs w:val="25"/>
          <w:lang w:eastAsia="ru-RU"/>
        </w:rPr>
        <w:t xml:space="preserve"> Должностные лица МКУ КРК Конаковского района обяза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bCs/>
            <w:sz w:val="25"/>
            <w:szCs w:val="25"/>
            <w:lang w:eastAsia="ru-RU"/>
          </w:rPr>
          <w:t>законом</w:t>
        </w:r>
      </w:hyperlink>
      <w:r>
        <w:rPr>
          <w:bCs/>
          <w:sz w:val="25"/>
          <w:szCs w:val="25"/>
          <w:lang w:eastAsia="ru-RU"/>
        </w:rPr>
        <w:t xml:space="preserve"> от 25 декабря 2008 года №273-ФЗ «О противодействии коррупции», Федеральным </w:t>
      </w:r>
      <w:hyperlink r:id="rId6">
        <w:r>
          <w:rPr>
            <w:rStyle w:val="InternetLink"/>
            <w:bCs/>
            <w:sz w:val="25"/>
            <w:szCs w:val="25"/>
            <w:lang w:eastAsia="ru-RU"/>
          </w:rPr>
          <w:t>законом</w:t>
        </w:r>
      </w:hyperlink>
      <w:r>
        <w:rPr>
          <w:bCs/>
          <w:sz w:val="25"/>
          <w:szCs w:val="25"/>
          <w:lang w:eastAsia="ru-RU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Должностные лица МКУ КРК Конаковского района несут ответственность в соответствии с законодательством Российской Федерации за достоверность и объективность результатов финансового контроля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Должностные лица МКУ КРК Конаковского района вправе участвовать в заседаниях Собрания депутатов Конаковского района и в заседаниях органов местного самоуправления, в заседаниях комитетов, комиссий и рабочих групп, создаваемых Собранием депутатов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7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седатель МКУ КРК Конаковского района исполняет следующие основные полномочи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осуществление общего руководства деятельностью МКУ КРК Конаковского района и организация ее работы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обеспечение комплектования аппарата МКУ КРК Конаковского района компетентными специалистами, в том числе принятие и освобождение от должности инспекторов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представление МКУ КРК Конаковского района в отношениях с органами государственной власти, государственными органами, органами местного самоуправления, организациями, их должностными лицами и гражданами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утверждение плана деятельности МКУ КРК Конаковского района и изменений к нему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направление для ознакомления Собранию депутатов Конаковского района плана деятельности МКУ КРК Конаковского район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) обеспечение исполнения МКУ КРК Конаковского района поручений Собрания депутатов Конаковского района, предложений и запросов Главы Конаковского район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) обеспечение проведения МКУ КРК Конаковского района внешнего муниципального финансового контроля в соответствии с планом деятельности МКУ КРК Конаковского район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) утверждение стандартов внешнего муниципального финансового контроля Конаковского район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) утверждение результатов проведенных МКУ КРК Конаковского района контрольных мероприятий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) вынесение по результатам контрольных мероприятий представлений и предписаний в отношении виновных лиц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) принятие участия в заседаниях постоянных комиссий и сессиях Собрания депутатов Конаковского район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2) представление Собранию депутатов Конаковского района отчетов о проведенных контрольных мероприятиях и ежегодного отчета о работе МКУ КРК Конаковского район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3) осуществление иных полномоч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>Во исполнение возложенных на него полномочий председатель МКУ КРК Конаковского района выносит постановления и распоряжения в пределах своей компетенции, заключает договора и соглашения от имени МКУ КРК Конаковского района, направленные на обеспечение деятельности МКУ КРК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Заместитель председателя МКУ КРК Конаковского района исполняет следующие основные полномочи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обеспечение взаимодействия МКУ КРК Конаковского района с депутатами Собрания депутатов Конаковского района и Главой Конаковского района в части формирования плана деятельности КРК Конаковского района и обеспечения депутатов Собрания депутатов Конаковского района материалами, иллюстрирующими годовой отчет о работе МКУ КРК Конаковского района, а также документами и материалами, содержащими информацию о результатах проводимых МКУ КРК Конаковского района контрольных мероприятий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) осуществление </w:t>
      </w:r>
      <w:r>
        <w:rPr>
          <w:sz w:val="25"/>
          <w:szCs w:val="25"/>
          <w:lang w:eastAsia="ru-RU"/>
        </w:rPr>
        <w:t>внешнего муниципального финансового контроля</w:t>
      </w:r>
      <w:r>
        <w:rPr>
          <w:sz w:val="25"/>
          <w:szCs w:val="25"/>
        </w:rPr>
        <w:t xml:space="preserve"> в соответствии с планом деятельности МКУ КРК Конаковского район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координация работы сотрудников аппарата МКУ КРК Конаковского район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осуществление по поручению председателя МКУ КРК Конаковского района иных полномоч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Заместитель председателя МКУ КРК Конаковского района, в случае отсутствия председателя МКУ КРК Конаковского района или невозможности исполнения им своих обязанностей (прекращение полномочий, отпуск, больничный и др.), временно исполняет обязанности председателя МКУ КРК Конаковского района.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15. Представление информации по запросам МКУ КРК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</w:rPr>
        <w:t>1.</w:t>
      </w:r>
      <w:bookmarkStart w:id="4" w:name="Par0"/>
      <w:bookmarkEnd w:id="4"/>
      <w:r>
        <w:rPr>
          <w:sz w:val="25"/>
          <w:szCs w:val="25"/>
          <w:lang w:eastAsia="ru-RU"/>
        </w:rPr>
        <w:t xml:space="preserve"> Органы местного самоуправления и муниципальные органы, организации, в отношении которых МКУ КРК Конаковского района вправе осуществлять внешний муниципальный финансовый контроль, их должностные лица в установленные законами Российской Федерации сроки обязаны представлять в МКУ КРК Конаковского района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. Запросы направляются в рамках проведения соответствующего контрольного или экспертно-аналитического мероприятия за подписью председателя МКУ КРК Конаковского района, заместителя председателя МКУ КРК Конаковского района, либо инспектора КРК Конаковского района, ответственного за проведение данного мероприятия (руководителя проверки)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. МКУ КРК Конаковского район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 xml:space="preserve">Непредставление или несвоевременное представление органами и организациями, указанными в </w:t>
      </w:r>
      <w:hyperlink w:anchor="Par0">
        <w:r>
          <w:rPr>
            <w:rStyle w:val="InternetLink"/>
            <w:sz w:val="25"/>
            <w:szCs w:val="25"/>
            <w:lang w:eastAsia="ru-RU"/>
          </w:rPr>
          <w:t>части 1</w:t>
        </w:r>
      </w:hyperlink>
      <w:r>
        <w:rPr>
          <w:sz w:val="25"/>
          <w:szCs w:val="25"/>
          <w:lang w:eastAsia="ru-RU"/>
        </w:rPr>
        <w:t xml:space="preserve"> настоящей статьи, в МКУ КРК Конаковского района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5. Неисполнение законных требований и запросов должностных лиц МКУ КРК Конаковского района (непредставление или несвоевременное представление запрашиваемых информации, документов и материалов, представление запрашиваемых информации, документов и материалов не в полном объеме или представление недостоверных информации)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верской области.</w:t>
      </w:r>
    </w:p>
    <w:p>
      <w:pPr>
        <w:pStyle w:val="TextBody"/>
        <w:autoSpaceDE w:val="false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16. Представления и предписания МКУ КРК Конаковского района</w:t>
      </w:r>
    </w:p>
    <w:p>
      <w:pPr>
        <w:pStyle w:val="Normal"/>
        <w:autoSpaceDE w:val="false"/>
        <w:ind w:firstLine="539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firstLine="540"/>
        <w:jc w:val="both"/>
        <w:rPr>
          <w:rFonts w:eastAsia="Arial"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1. По результатам проведения контрольных мероприятий МКУ КРК Конаковского района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</w:t>
      </w:r>
      <w:r>
        <w:rPr>
          <w:sz w:val="25"/>
          <w:szCs w:val="25"/>
          <w:shd w:fill="FFFFFF" w:val="clear"/>
        </w:rPr>
        <w:t>Конаковскому муниципальному району Тверской области</w:t>
      </w:r>
      <w:r>
        <w:rPr>
          <w:sz w:val="25"/>
          <w:szCs w:val="25"/>
          <w:lang w:eastAsia="ru-RU"/>
        </w:rPr>
        <w:t xml:space="preserve">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40"/>
        <w:jc w:val="both"/>
        <w:rPr>
          <w:rFonts w:eastAsia="Arial"/>
          <w:sz w:val="25"/>
          <w:szCs w:val="25"/>
          <w:lang w:eastAsia="ru-RU"/>
        </w:rPr>
      </w:pPr>
      <w:r>
        <w:rPr>
          <w:rFonts w:eastAsia="Arial"/>
          <w:sz w:val="25"/>
          <w:szCs w:val="25"/>
          <w:lang w:eastAsia="ru-RU"/>
        </w:rPr>
        <w:t>2. Под представлением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rFonts w:eastAsia="Arial"/>
          <w:sz w:val="25"/>
          <w:szCs w:val="25"/>
          <w:lang w:eastAsia="ru-RU"/>
        </w:rPr>
        <w:t>Представление МКУ КРК Конаковского района подписывается председателем МКУ КРК Конаковского района либо его заместителем.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МКУ КРК Конаковского района в письменной форме о принятых по результатам рассмотрения представления решениях и мерах. </w:t>
      </w:r>
    </w:p>
    <w:p>
      <w:pPr>
        <w:pStyle w:val="Normal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Копия представления и копия ответа с результатами рассмотрения представления направляются МКУ КРК Конаковского района в Собрание депутатов Конаковского района.</w:t>
      </w:r>
    </w:p>
    <w:p>
      <w:pPr>
        <w:pStyle w:val="Normal"/>
        <w:ind w:firstLine="540"/>
        <w:jc w:val="both"/>
        <w:rPr>
          <w:rFonts w:eastAsia="Arial"/>
          <w:sz w:val="25"/>
          <w:szCs w:val="25"/>
        </w:rPr>
      </w:pPr>
      <w:r>
        <w:rPr>
          <w:sz w:val="25"/>
          <w:szCs w:val="25"/>
          <w:lang w:eastAsia="ru-RU"/>
        </w:rPr>
        <w:t>4. В</w:t>
      </w:r>
      <w:r>
        <w:rPr>
          <w:rFonts w:eastAsia="Arial"/>
          <w:sz w:val="25"/>
          <w:szCs w:val="25"/>
          <w:lang w:eastAsia="ru-RU"/>
        </w:rPr>
        <w:t xml:space="preserve">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МКУ КРК Конаковского райо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од предписанием понимается документ МКУ КРК Конаковского района, содержащий указание на конкретные допущенные нарушения и конкретные основания вынесения предписания. Предписание МКУ КРК Конаковского района подписывается председателем МКУ КРК Конаковского района либо его заместителем.</w:t>
      </w:r>
    </w:p>
    <w:p>
      <w:pPr>
        <w:pStyle w:val="Normal"/>
        <w:ind w:firstLine="540"/>
        <w:jc w:val="both"/>
        <w:rPr>
          <w:sz w:val="25"/>
          <w:szCs w:val="25"/>
          <w:lang w:bidi="hi-IN"/>
        </w:rPr>
      </w:pPr>
      <w:r>
        <w:rPr>
          <w:sz w:val="25"/>
          <w:szCs w:val="25"/>
          <w:lang w:bidi="hi-IN"/>
        </w:rPr>
        <w:t>6. Предписание МКУ КРК Конаковского района должно быть исполнено в установленные в нем срок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Неисполнение или ненадлежащее исполнение предписания МКУ КРК Конаковского района влечет за собой ответственность, установленную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МКУ КРК Конаковского района незамедлительно ставит в известность Главу Конаковского района и в установленном порядке передает материалы контрольных мероприятий в правоохранительные органы. Правоохранительные органы обязаны представлять Контрольно-ревизионной комиссии информацию о ходе рассмотрения и принятых решениях по переданным МКУ КРК Конаковского района материалам.</w:t>
      </w:r>
    </w:p>
    <w:p>
      <w:pPr>
        <w:pStyle w:val="Normal"/>
        <w:autoSpaceDE w:val="false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17. Гарантии прав проверяемых органов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Акты и заключения, составленные МКУ КРК Конаковского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не позднее пяти рабочих дней со дня получения акта, прилагаются к актам и в дальнейшем являются их неотъемлемой частью. Пояснения и замечания руководителей проверяемых органов и организаций, представленные после истечения установленного срока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роверяемые органы и организации и их должностные лица вправе обратиться с жалобой на действия (бездействие) МКУ КРК Конаковского района в Собрание депутатов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18. Взаимодействие МКУ КРК Конаковского района с иными органами и организациями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МКУ КРК Конаковского района при осуществлении своей деятельности вправе взаимодействовать, в том числе заключать соглашения о сотрудничестве и взаимодействии, с контрольно-счетными органами других муниципальных образований Тверской области, с контрольно-счетной палатой Тверской области,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Тверской области и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МКУ КРК Конаковского района вправе вступать в объединения (ассоциации) контрольно-счетных органов Российской Федерации, объединения (ассоциации) контрольно-счетных органов Тверской обла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В целях координации своей деятельности МКУ КРК Конаковского район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19. Обеспечение доступа к информации о деятельности МКУ КРК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 МКУ КРК Конаковского района в целях обеспечения доступа к информации о своей деятельности размещает на официальном сайте </w:t>
      </w:r>
      <w:r>
        <w:rPr>
          <w:sz w:val="25"/>
          <w:szCs w:val="25"/>
          <w:shd w:fill="FFFFFF" w:val="clear"/>
        </w:rPr>
        <w:t>Конаковского муниципального района Тверской области</w:t>
      </w:r>
      <w:r>
        <w:rPr>
          <w:sz w:val="25"/>
          <w:szCs w:val="25"/>
        </w:rPr>
        <w:t xml:space="preserve"> в информационно-телекоммуникационной сети Интернет и (или)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МКУ КРК Конаковского района ежегодно подготавливает отчет о своей деятельности, который направляется на рассмотрение в Собрание депутатов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е отчеты опубликовываются в средствах массовой информации или размещаются в сети Интернет только после их рассмотрения Собранием депутатов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ние в средствах массовой информации или размещение в сети Интернет информации о деятельности МКУ КРК Конаковского района осуществляется в соответствии с законодательством Российской Федерации, нормативными правовыми актами Тверской области, нормативными правовыми актами Кона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Статья 20. Финансовое обеспечение деятельности МКУ КРК Конаковского района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sz w:val="25"/>
          <w:szCs w:val="25"/>
          <w:lang w:bidi="hi-IN"/>
        </w:rPr>
        <w:t>Оплата труда и социальные гарантии сотрудников МКУ КРК Конаковского района определяется законодательством Российской Федерации и Тверской области, регулирующим вопросы муниципальной службы, а также нормативными правовыми актами органов местного самоуправления Конаковского района по этим вопросам, принятыми в рамках их компетенци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sz w:val="25"/>
          <w:szCs w:val="25"/>
          <w:lang w:bidi="hi-IN"/>
        </w:rPr>
        <w:t xml:space="preserve">2. </w:t>
      </w:r>
      <w:r>
        <w:rPr>
          <w:sz w:val="25"/>
          <w:szCs w:val="25"/>
        </w:rPr>
        <w:t xml:space="preserve">Финансовое обеспечение деятельности МКУ КРК Конаковского района осуществляется за счет средств бюджета Конаковского района и предусматривается в объеме, позволяющем обеспечить возможность осуществления возложенных </w:t>
      </w:r>
      <w:r>
        <w:rPr>
          <w:spacing w:val="-1"/>
          <w:sz w:val="25"/>
          <w:szCs w:val="25"/>
        </w:rPr>
        <w:t>на нее полномочий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 xml:space="preserve">3. Расходы на обеспечение деятельности МКУ </w:t>
      </w:r>
      <w:r>
        <w:rPr>
          <w:sz w:val="25"/>
          <w:szCs w:val="25"/>
        </w:rPr>
        <w:t xml:space="preserve">КРК Конаковского района </w:t>
      </w:r>
      <w:r>
        <w:rPr>
          <w:spacing w:val="-1"/>
          <w:sz w:val="25"/>
          <w:szCs w:val="25"/>
        </w:rPr>
        <w:t>предусматриваются в бюджете Конаковск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before="0" w:after="120"/>
        <w:ind w:left="283" w:firstLine="709"/>
        <w:rPr>
          <w:sz w:val="25"/>
          <w:szCs w:val="25"/>
        </w:rPr>
      </w:pPr>
      <w:r>
        <w:rPr>
          <w:sz w:val="25"/>
          <w:szCs w:val="25"/>
        </w:rPr>
        <w:t>4. Контроль за использованием МКУ КРК Конаковского района бюджетных средств и муниципального имущества осуществляется на основании правовых актов Собрания депутатов Конаковского района.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ru-RU"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Rvts6">
    <w:name w:val="rvts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0" w:after="75"/>
    </w:pPr>
    <w:rPr>
      <w:rFonts w:ascii="Verdana" w:hAnsi="Verdana" w:eastAsia="Times New Roman" w:cs="Verdana"/>
      <w:color w:val="000000"/>
      <w:kern w:val="0"/>
      <w:sz w:val="18"/>
      <w:szCs w:val="18"/>
      <w:lang w:val="ru-RU" w:eastAsia="zh-CN"/>
    </w:rPr>
  </w:style>
  <w:style w:type="paragraph" w:styleId="Rvps5">
    <w:name w:val="rvps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AB3927557BE5B74119E931CCF5EFE969205632DC02555E2433BA92EF2w3S4N" TargetMode="External"/><Relationship Id="rId6" Type="http://schemas.openxmlformats.org/officeDocument/2006/relationships/hyperlink" Target="consultantplus://offline/ref=7AB3927557BE5B74119E931CCF5EFE96910C6B2EC32455E2433BA92EF2w3S4N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пециалист</cp:lastModifiedBy>
  <cp:lastPrinted>2021-03-12T14:42:00Z</cp:lastPrinted>
  <dcterms:modified xsi:type="dcterms:W3CDTF">2021-03-24T10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