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8255</wp:posOffset>
            </wp:positionV>
            <wp:extent cx="424815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КОНАКОВСКОГО РАЙОНА </w:t>
      </w:r>
    </w:p>
    <w:p>
      <w:pPr>
        <w:pStyle w:val="WW"/>
        <w:snapToGrid w:val="false"/>
        <w:spacing w:before="0" w:after="200"/>
        <w:ind w:left="432" w:right="0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СКОЙ ОБЛАСТИ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3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утверждении акта классификации </w:t>
      </w:r>
    </w:p>
    <w:p>
      <w:pPr>
        <w:pStyle w:val="Bodytext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онных систем персональных</w:t>
      </w:r>
    </w:p>
    <w:p>
      <w:pPr>
        <w:pStyle w:val="Bodytext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ных Администрации Конаковского района</w:t>
      </w:r>
    </w:p>
    <w:p>
      <w:pPr>
        <w:pStyle w:val="Bodytext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е с требованиями </w:t>
        <w:br/>
        <w:t>Федерального закона «О персональных данных»</w:t>
      </w:r>
    </w:p>
    <w:p>
      <w:pPr>
        <w:pStyle w:val="Bodytex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"/>
        <w:ind w:left="0" w:right="0" w:hanging="0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 целью исполнения требований законодательства РФ при обработке персональных данных в Администрации Конаковского района, руководствуясь федеральным законом от 27.07.2006г №152-ФЗ, Уставом МО «Конаковский район»</w:t>
      </w:r>
    </w:p>
    <w:p>
      <w:pPr>
        <w:pStyle w:val="Bodytex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Bodytex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ЫВАЮ:</w:t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br/>
        <w:t>1. Утвердить Акт (Приложение1) классификации информационных систем персональных данных (ИСПДн) Администрации Конаковского района.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  <w:tab/>
        <w:tab/>
        <w:tab/>
        <w:tab/>
        <w:tab/>
        <w:tab/>
        <w:tab/>
        <w:t xml:space="preserve">   О.В. Лобановский</w:t>
      </w:r>
      <w:r>
        <w:br w:type="page"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информационным отделом</w:t>
        <w:tab/>
        <w:tab/>
        <w:tab/>
        <w:tab/>
        <w:tab/>
        <w:tab/>
        <w:t>Лукин Н.П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А.Г. Ряб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</w:t>
        <w:tab/>
        <w:tab/>
        <w:tab/>
        <w:tab/>
        <w:tab/>
        <w:tab/>
        <w:t xml:space="preserve">   Т.Л. Матюхан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ослано: общий отдел, юридический отдел, информационный отдел, управделами, Александрова Л.С.</w:t>
      </w:r>
    </w:p>
    <w:p>
      <w:pPr>
        <w:pStyle w:val="Normal"/>
        <w:shd w:fill="FFFFFF" w:val="clear"/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  <w:tab/>
        <w:t>Приложение  1</w:t>
      </w:r>
    </w:p>
    <w:p>
      <w:pPr>
        <w:pStyle w:val="Normal"/>
        <w:shd w:fill="FFFFFF" w:val="clear"/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к распоряжению Администрации Конаковского района</w:t>
      </w:r>
    </w:p>
    <w:p>
      <w:pPr>
        <w:pStyle w:val="Normal"/>
        <w:shd w:fill="FFFFFF" w:val="clear"/>
        <w:ind w:left="4956" w:right="0" w:hanging="0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т </w:t>
      </w:r>
      <w:r>
        <w:rPr>
          <w:b w:val="false"/>
          <w:bCs w:val="false"/>
          <w:color w:val="000000"/>
          <w:sz w:val="28"/>
          <w:szCs w:val="28"/>
          <w:lang w:val="en-US"/>
        </w:rPr>
        <w:t>11.02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2014  № </w:t>
      </w:r>
      <w:r>
        <w:rPr>
          <w:b w:val="false"/>
          <w:bCs w:val="false"/>
          <w:color w:val="000000"/>
          <w:sz w:val="28"/>
          <w:szCs w:val="28"/>
          <w:lang w:val="en-US"/>
        </w:rPr>
        <w:t>23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информационных систем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Кона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комиссия, назначенная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Администрации  Конаковского района №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en-US"/>
        </w:rPr>
        <w:t>11.02.</w:t>
      </w:r>
      <w:r>
        <w:rPr>
          <w:sz w:val="28"/>
          <w:szCs w:val="28"/>
        </w:rPr>
        <w:t xml:space="preserve">2014 года  в составе: </w:t>
      </w:r>
    </w:p>
    <w:p>
      <w:pPr>
        <w:pStyle w:val="Normal"/>
        <w:ind w:left="-708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tbl>
      <w:tblPr>
        <w:tblW w:w="96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ябова Анна Геориевн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яющий дела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аковского района</w:t>
            </w:r>
          </w:p>
        </w:tc>
      </w:tr>
    </w:tbl>
    <w:p>
      <w:pPr>
        <w:pStyle w:val="Body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6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анова Татьяна Леонидовн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 юридическим отделом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Николай Павлович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нформационным  отделом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илия Серафимовн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. Секретарь  комиссии.</w:t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рассмотрев исходные данные на информационные системы персональных данных (далее – ИСПДн) №1 Парус-зарплата, №2 Парус-бухгалтерия, решила присвоить ИСПДн Администрации Конаковского района Тверской области  следующие уровни защищ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94"/>
        <w:gridCol w:w="2336"/>
        <w:gridCol w:w="1238"/>
        <w:gridCol w:w="1106"/>
        <w:gridCol w:w="3375"/>
        <w:gridCol w:w="1890"/>
        <w:gridCol w:w="162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Д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Д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Т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ерсональных данных, обрабатываемых в ИСПД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гроз безопасности персональных данных, актуальных для ИСПД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субъектов персональ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щищ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ая система персональных данных «Парус-зарплат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с технических средств (6 рабочих мест), объединенных в единую информационную систему без использования  технологии удаленного доступ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ключение к локальной сети и сети Интер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атегор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розы 2-го типа, связанные с наличием недокументированных (недекларированных) возможностей в прикладном программном обеспечении, используемом в ИСПД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ее 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-ная система персональных данных «Парус-бухгалтер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с технических средств (6 рабочих место), объединенных в единую информационную систему без использования технологии удаленного доступа (локальная ИСПДн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ключение к локальной сети и сети Интер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атегор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розы 2-го типа, связанные с наличием недокументированных (недекларированных) возможностей в прикладном программном обеспечении, используемом в ИСПД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ее 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tbl>
      <w:tblPr>
        <w:tblW w:w="14130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85"/>
        <w:gridCol w:w="7410"/>
        <w:gridCol w:w="2235"/>
      </w:tblGrid>
      <w:tr>
        <w:trPr/>
        <w:tc>
          <w:tcPr>
            <w:tcW w:w="4485" w:type="dxa"/>
            <w:tcBorders/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ябова Анна Геориевна</w:t>
            </w:r>
          </w:p>
        </w:tc>
        <w:tc>
          <w:tcPr>
            <w:tcW w:w="7410" w:type="dxa"/>
            <w:tcBorders/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яющий дела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аковского района</w:t>
            </w:r>
          </w:p>
        </w:tc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4145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0"/>
        <w:gridCol w:w="7410"/>
        <w:gridCol w:w="2265"/>
      </w:tblGrid>
      <w:tr>
        <w:trPr/>
        <w:tc>
          <w:tcPr>
            <w:tcW w:w="4470" w:type="dxa"/>
            <w:tcBorders/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анова Татьяна Леонидовна</w:t>
            </w:r>
          </w:p>
        </w:tc>
        <w:tc>
          <w:tcPr>
            <w:tcW w:w="7410" w:type="dxa"/>
            <w:tcBorders/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2265" w:type="dxa"/>
            <w:tcBorders>
              <w:bottom w:val="single" w:sz="2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Николай Павлович</w:t>
            </w:r>
          </w:p>
        </w:tc>
        <w:tc>
          <w:tcPr>
            <w:tcW w:w="7410" w:type="dxa"/>
            <w:tcBorders/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нформационным отделом</w:t>
            </w:r>
          </w:p>
        </w:tc>
        <w:tc>
          <w:tcPr>
            <w:tcW w:w="2265" w:type="dxa"/>
            <w:tcBorders>
              <w:bottom w:val="single" w:sz="2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илия Серафимовна</w:t>
            </w:r>
          </w:p>
        </w:tc>
        <w:tc>
          <w:tcPr>
            <w:tcW w:w="7410" w:type="dxa"/>
            <w:tcBorders/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. Секретарь  комиссии.</w:t>
            </w:r>
          </w:p>
        </w:tc>
        <w:tc>
          <w:tcPr>
            <w:tcW w:w="2265" w:type="dxa"/>
            <w:tcBorders>
              <w:bottom w:val="single" w:sz="2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9:00Z</dcterms:created>
  <dc:creator>kobozov</dc:creator>
  <dc:description/>
  <dc:language>en-US</dc:language>
  <cp:lastModifiedBy>Попов</cp:lastModifiedBy>
  <cp:lastPrinted>2014-02-10T09:48:00Z</cp:lastPrinted>
  <dcterms:modified xsi:type="dcterms:W3CDTF">2013-12-06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