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35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8"/>
          <w:szCs w:val="26"/>
        </w:rPr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ind w:left="576" w:right="0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7.04.2024      </w:t>
      </w:r>
      <w:r>
        <w:rPr>
          <w:sz w:val="28"/>
          <w:szCs w:val="28"/>
        </w:rPr>
        <w:t xml:space="preserve">                                 г. Конаково                                              №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3969" w:hanging="0"/>
        <w:jc w:val="both"/>
        <w:rPr>
          <w:b/>
          <w:b/>
          <w:bCs/>
        </w:rPr>
      </w:pPr>
      <w:r>
        <w:rPr>
          <w:b/>
          <w:bCs/>
        </w:rPr>
        <w:t>Об отчете Главы Конаковского муниципального округа о результатах своей деятельности и Администрации Конаковского муниципального округа Тверской области в 2023 году</w:t>
      </w:r>
    </w:p>
    <w:p>
      <w:pPr>
        <w:pStyle w:val="24"/>
        <w:shd w:fill="auto" w:val="clear"/>
        <w:spacing w:lineRule="auto" w:line="240"/>
        <w:ind w:left="0" w:right="0" w:firstLine="85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28"/>
          <w:szCs w:val="27"/>
          <w:lang w:eastAsia="ru-RU" w:bidi="ar-SA"/>
        </w:rPr>
      </w:pPr>
      <w:r>
        <w:rPr>
          <w:rFonts w:cs="Times New Roman"/>
          <w:kern w:val="0"/>
          <w:sz w:val="28"/>
          <w:szCs w:val="27"/>
          <w:lang w:eastAsia="ru-RU" w:bidi="ar-SA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слушав и обсудив отчет А.М. Пляскина, Главы Конаковского муниципального округа, о результатах своей деятельности и Администрации Конаковского муниципального округа Тверской области в 2023 году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Принять отчет Главы Конаковского муниципального округа о результатах своей деятельности и Администрации Конаковского муниципального округа Тверской области в 2023 году</w:t>
      </w:r>
      <w:r>
        <w:rPr/>
        <w:t xml:space="preserve"> </w:t>
      </w:r>
      <w:r>
        <w:rPr>
          <w:rFonts w:cs="Times New Roman"/>
          <w:sz w:val="28"/>
          <w:szCs w:val="28"/>
        </w:rPr>
        <w:t>к сведению (прилагается) и признать работу удовлетворительн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стоящее решение вступает в силу со дня его принятия и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  <w:r>
        <w:rPr>
          <w:rFonts w:cs="Times New Roman"/>
          <w:sz w:val="27"/>
          <w:szCs w:val="27"/>
        </w:rPr>
        <w:tab/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 w:cs="Times New Roman"/>
          <w:bCs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 CYR" w:cs="Times New Roman"/>
          <w:bCs/>
          <w:szCs w:val="28"/>
        </w:rPr>
        <w:t xml:space="preserve">Думы Конаковского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 CYR" w:cs="Times New Roman"/>
          <w:bCs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 CYR" w:cs="Times New Roman"/>
          <w:bCs/>
          <w:szCs w:val="28"/>
        </w:rPr>
        <w:t>№</w:t>
      </w:r>
      <w:r>
        <w:rPr>
          <w:rFonts w:eastAsia="Times New Roman" w:cs="Times New Roman"/>
          <w:bCs/>
          <w:szCs w:val="28"/>
        </w:rPr>
        <w:t xml:space="preserve">  </w:t>
      </w:r>
      <w:r>
        <w:rPr>
          <w:rFonts w:eastAsia="Times New Roman CYR" w:cs="Times New Roman"/>
          <w:bCs/>
          <w:szCs w:val="28"/>
        </w:rPr>
        <w:t>163 от 27.04.2024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ДОКЛАД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ГЛАВЫ КОНАКОВСКОГО МУНИЦИПАЛЬНОГО ОКРУГА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А.М.ПЛЯСКИНА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О РАБОТЕ АДМИНИСТРАЦИИ В 2023 ГОДУ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Уважаемые депутаты,</w:t>
      </w:r>
    </w:p>
    <w:p>
      <w:pPr>
        <w:pStyle w:val="Normal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, представители</w:t>
      </w:r>
    </w:p>
    <w:p>
      <w:pPr>
        <w:pStyle w:val="Normal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ости, приглашенные!</w:t>
      </w:r>
    </w:p>
    <w:p>
      <w:pPr>
        <w:pStyle w:val="Style25"/>
        <w:tabs>
          <w:tab w:val="clear" w:pos="720"/>
          <w:tab w:val="left" w:pos="142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4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    общих принципах организации местного самоуправления в Российской Федерации» Уставом Конаковского муниципального округа Тверской области представляю ежегодный отчет Главы Конаковского муниципального округа о работе Администрации Конаковского муниципального округа за 2023 год.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/>
          <w:b/>
          <w:bCs/>
          <w:sz w:val="28"/>
          <w:szCs w:val="28"/>
        </w:rPr>
        <w:t xml:space="preserve">Бюджет Конаковского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/>
          <w:b/>
          <w:bCs/>
          <w:sz w:val="28"/>
          <w:szCs w:val="28"/>
        </w:rPr>
        <w:t>муниципального округа за 2023 год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в 2023 году, с учетом субсидий и субвенций, поступающих из других уровней бюджета, составила </w:t>
      </w:r>
      <w:r>
        <w:rPr>
          <w:b/>
          <w:sz w:val="28"/>
          <w:szCs w:val="28"/>
        </w:rPr>
        <w:t>2 миллиарда 408 миллионов 600 тысяч</w:t>
      </w:r>
      <w:r>
        <w:rPr>
          <w:sz w:val="28"/>
          <w:szCs w:val="28"/>
        </w:rPr>
        <w:t xml:space="preserve"> рублей, или </w:t>
      </w:r>
      <w:r>
        <w:rPr>
          <w:b/>
          <w:sz w:val="28"/>
          <w:szCs w:val="28"/>
        </w:rPr>
        <w:t>104,6 %</w:t>
      </w:r>
      <w:r>
        <w:rPr>
          <w:sz w:val="28"/>
          <w:szCs w:val="28"/>
        </w:rPr>
        <w:t xml:space="preserve"> к плановым назначениям. По сравнению с 2022 годом доходы бюджета увеличились на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миллионов </w:t>
      </w:r>
      <w:r>
        <w:rPr>
          <w:b/>
          <w:sz w:val="28"/>
          <w:szCs w:val="28"/>
        </w:rPr>
        <w:t>400 тысяч</w:t>
      </w:r>
      <w:r>
        <w:rPr>
          <w:sz w:val="28"/>
          <w:szCs w:val="28"/>
        </w:rPr>
        <w:t xml:space="preserve"> рублей. Бюджет исполнен с профицитом в сумме </w:t>
      </w:r>
      <w:r>
        <w:rPr>
          <w:b/>
          <w:sz w:val="28"/>
          <w:szCs w:val="28"/>
        </w:rPr>
        <w:t>9 миллионов 300 тысяч рублей</w:t>
      </w:r>
      <w:r>
        <w:rPr>
          <w:sz w:val="28"/>
          <w:szCs w:val="28"/>
        </w:rPr>
        <w:t xml:space="preserve">. Остатки денежных средств на счете бюджета на 1 января 2024 года (с учетом средств поселений) составили </w:t>
      </w:r>
      <w:r>
        <w:rPr>
          <w:b/>
          <w:sz w:val="28"/>
          <w:szCs w:val="28"/>
        </w:rPr>
        <w:t>509 миллионов 978 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снову доходной части бюджета составляют </w:t>
      </w:r>
      <w:r>
        <w:rPr>
          <w:b/>
          <w:sz w:val="28"/>
          <w:szCs w:val="28"/>
        </w:rPr>
        <w:t>налоговые и неналоговые</w:t>
      </w:r>
      <w:r>
        <w:rPr>
          <w:sz w:val="28"/>
          <w:szCs w:val="28"/>
        </w:rPr>
        <w:t xml:space="preserve"> доходы.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лан по данным видам доходов бюджета исполнен на 112,6 %, доходов поступило </w:t>
      </w:r>
      <w:r>
        <w:rPr>
          <w:b/>
          <w:sz w:val="28"/>
          <w:szCs w:val="28"/>
        </w:rPr>
        <w:t>940 миллионов 700 тысяч руб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Анализируя структуру </w:t>
      </w:r>
      <w:r>
        <w:rPr>
          <w:b/>
          <w:sz w:val="28"/>
          <w:szCs w:val="28"/>
        </w:rPr>
        <w:t>налоговых и неналоговых доход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очевидно, что основную долю поступлений 2023 года составили 4 вида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– 83,6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, взимаемый в связи с применением упрощенной системы налогообложения – 3,8 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от продажи активов 6,3 %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4,3 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сбалансированности и повышения финансовой устойчивости бюджета, работала межведомственная комиссия по укреплению налоговой дисциплины и легализации налоговой базы. На комиссиях рассматривалась деятельность налогоплательщиков, имеющих задолженность по обязательным платежам, выплачивающих заработную плату ниже прожиточного минимума, уклоняющихся от официального оформления трудовых отношений. По результатам работы комиссии в бюджеты всех уровней погашена задолженность в сумме 27,1 миллионов рублей. </w:t>
      </w:r>
    </w:p>
    <w:p>
      <w:pPr>
        <w:pStyle w:val="Default"/>
        <w:spacing w:lineRule="auto" w:line="24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i/>
          <w:color w:val="000000"/>
          <w:sz w:val="28"/>
          <w:szCs w:val="28"/>
        </w:rPr>
        <w:t>безвозмездных перечислений (субсидии, субвенции, дотации)</w:t>
      </w:r>
      <w:r>
        <w:rPr>
          <w:color w:val="000000"/>
          <w:sz w:val="28"/>
          <w:szCs w:val="28"/>
        </w:rPr>
        <w:t xml:space="preserve"> в 2023 году в бюджет муниципального округа поступил </w:t>
      </w:r>
      <w:r>
        <w:rPr>
          <w:b/>
          <w:color w:val="000000"/>
          <w:sz w:val="28"/>
          <w:szCs w:val="28"/>
        </w:rPr>
        <w:t>1 миллиард 467 миллионов 900 тысяч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ровню 2022 года безвозмездные перечисления увеличились на </w:t>
      </w:r>
      <w:r>
        <w:rPr>
          <w:b/>
          <w:sz w:val="28"/>
          <w:szCs w:val="28"/>
        </w:rPr>
        <w:t>187 миллионов 375 тысяч рублей.</w:t>
      </w:r>
      <w:r>
        <w:rPr>
          <w:sz w:val="28"/>
          <w:szCs w:val="28"/>
        </w:rPr>
        <w:t xml:space="preserve"> Доля безвозмездных поступлений в общем объеме доходов 2023 года составила 60,9%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долг Конаковского муниципального округа по состоянию на 1 января 2024 года отсутствуе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Расходная часть бюджета</w:t>
      </w:r>
      <w:r>
        <w:rPr>
          <w:sz w:val="28"/>
          <w:szCs w:val="28"/>
        </w:rPr>
        <w:t xml:space="preserve"> исполнена на сумму </w:t>
      </w:r>
      <w:r>
        <w:rPr>
          <w:b/>
          <w:sz w:val="28"/>
          <w:szCs w:val="28"/>
        </w:rPr>
        <w:t xml:space="preserve">2 миллиарда 399 миллионов 300 тысяч рублей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ритетными остаются расходы на финансирование отраслей социально-культурной сферы, объем которых составил </w:t>
      </w:r>
      <w:r>
        <w:rPr>
          <w:b/>
          <w:sz w:val="28"/>
          <w:szCs w:val="28"/>
        </w:rPr>
        <w:t>1 миллиард 980 миллионов 700 тысяч рублей</w:t>
      </w:r>
      <w:r>
        <w:rPr>
          <w:sz w:val="28"/>
          <w:szCs w:val="28"/>
        </w:rPr>
        <w:t xml:space="preserve">, или 82,5 % к общему объему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ходовании денежных средств в 2024 году, также будет уделено особое внимание сохранению социальных приоритетов, повышению благосостояния граждан, развитию транспортной, коммунальной и социальной инфраструктуры, благоустройство территории.</w:t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здание условий для повышения качества услуг</w:t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жилищно-коммунального хозяйства,</w:t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ализация полномочий в сфере дорожного хозяйства</w:t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витие дорожного хозяйства</w:t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государственной программы Тверской области "Развитие транспортного комплекса и дорожного хозяйства Тверской области" на 2020-2028 годы Конаковский район в 2023 году принимал участие по тр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и ремонту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мероприятий в целях обеспечения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велись по 21 объекту, в том числе по ремонту улично-дорожной сети - 13 объектов, ремонт дворовых территорий - 5 объектов, в мероприятиях в целях обеспечения безопасности дорожного движения - 3 объекта. Всего по улично-дорожной сети отремонтировано 8,2 км дорог и 802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воровых территорий.</w:t>
      </w:r>
    </w:p>
    <w:p>
      <w:pPr>
        <w:pStyle w:val="Normal"/>
        <w:ind w:left="0" w:right="0" w:firstLine="420"/>
        <w:jc w:val="both"/>
        <w:rPr/>
      </w:pPr>
      <w:r>
        <w:rPr>
          <w:sz w:val="28"/>
          <w:szCs w:val="28"/>
        </w:rPr>
        <w:t xml:space="preserve">Самым объемным по финансированию является направление по ремонту улично-дорожной сети. На 2023 год работы были выполнены на сумму </w:t>
      </w:r>
      <w:r>
        <w:rPr>
          <w:b/>
          <w:sz w:val="28"/>
          <w:szCs w:val="28"/>
        </w:rPr>
        <w:t>136 миллионов 208 тысяч 73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отремонтированы автомобильные дороги в городе Конаково, поселках Новозавидовский, Козлово и Радченко, Первомай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ое не менее важное направление – ремонт дворовых территорий многоквартирных домов выполнен на сумму </w:t>
      </w:r>
      <w:r>
        <w:rPr>
          <w:b/>
          <w:sz w:val="28"/>
          <w:szCs w:val="28"/>
        </w:rPr>
        <w:t>26 миллионов 752 тысячи 744 рубл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ы дворовые территории в городе Конаково, поселках Редкино, Радченко и Новозавидовский и в дер. Старое Мелково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Проведены мероприятия в целях обеспечения безопасности дорожного движения на автомобильных дорогах общего пользования местного значения на сумму </w:t>
      </w:r>
      <w:r>
        <w:rPr>
          <w:b/>
          <w:sz w:val="28"/>
          <w:szCs w:val="28"/>
        </w:rPr>
        <w:t>6 миллионов 307 тысяч 778 рублей</w:t>
      </w:r>
      <w:r>
        <w:rPr>
          <w:sz w:val="28"/>
          <w:szCs w:val="28"/>
        </w:rPr>
        <w:t xml:space="preserve"> в городе Конаково, поселке Радченко и Сельском поселении «Завидово».</w:t>
      </w:r>
    </w:p>
    <w:p>
      <w:pPr>
        <w:pStyle w:val="Normal"/>
        <w:autoSpaceDE w:val="false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улично-дорожная сеть будет отремонтирова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ул. Пионерская в поселке Изопл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с тротуарами в пгт. Радченко от трассы М-10 "РОССИЯ" до дам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общего пользования в д. Слоб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в д. Синц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в городе Конаково от ул. Гагарина в районе домов №18,26,36 и ул. Энергетиков, дом №34 до пересечения с проспектом Ле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от п. Мирный до д. Тешилово.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sz w:val="28"/>
          <w:szCs w:val="28"/>
        </w:rPr>
        <w:t xml:space="preserve">В том числе будут выполнены </w:t>
      </w:r>
      <w:r>
        <w:rPr>
          <w:sz w:val="28"/>
          <w:szCs w:val="28"/>
          <w:shd w:fill="FFFFFF" w:val="clear"/>
        </w:rPr>
        <w:t>дорожные работы по капитальному ремонту (ремонту) территорий школ Конаковского округа: 1,2,5,6,7 школы города Конаково и школа №1 поселка Новозавидовский.</w:t>
      </w:r>
    </w:p>
    <w:p>
      <w:pPr>
        <w:pStyle w:val="Normal"/>
        <w:autoSpaceDE w:val="false"/>
        <w:ind w:left="0" w:right="0" w:firstLine="4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ентные процедуры проведены. Контракты заключены. Работы начнутся уже в мае.</w:t>
      </w:r>
    </w:p>
    <w:p>
      <w:pPr>
        <w:pStyle w:val="Normal"/>
        <w:autoSpaceDE w:val="false"/>
        <w:ind w:left="0" w:right="0" w:firstLine="4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должиться работа и по ремонту дворовых территорий. В 2024 году ремонт продолжится в поселке Редкино на улице Парковой и Лесной, отремонтируют дворовые территории в поселке Новозавидовском, в деревне Старое Мелково у домов по улице Центральная 1 и 2.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sz w:val="28"/>
          <w:szCs w:val="28"/>
          <w:shd w:fill="FFFFFF" w:val="clear"/>
        </w:rPr>
        <w:tab/>
        <w:t xml:space="preserve">Мероприятия по безопасности дорожного движения будут выполняться на сумму </w:t>
      </w:r>
      <w:r>
        <w:rPr>
          <w:b/>
          <w:sz w:val="28"/>
          <w:szCs w:val="28"/>
          <w:shd w:fill="FFFFFF" w:val="clear"/>
        </w:rPr>
        <w:t xml:space="preserve">6 </w:t>
      </w:r>
      <w:r>
        <w:rPr>
          <w:b/>
          <w:sz w:val="28"/>
          <w:szCs w:val="28"/>
        </w:rPr>
        <w:t>миллионов </w:t>
      </w:r>
      <w:r>
        <w:rPr>
          <w:b/>
          <w:sz w:val="28"/>
          <w:szCs w:val="28"/>
          <w:shd w:fill="FFFFFF" w:val="clear"/>
        </w:rPr>
        <w:t>646 тысяч 445 рублей</w:t>
      </w:r>
      <w:r>
        <w:rPr>
          <w:sz w:val="28"/>
          <w:szCs w:val="28"/>
          <w:shd w:fill="FFFFFF" w:val="clear"/>
        </w:rPr>
        <w:t xml:space="preserve"> в городе Конаково, деревне Слобода и деревне Мокшино.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sz w:val="28"/>
          <w:szCs w:val="28"/>
          <w:shd w:fill="FFFFFF" w:val="clear"/>
        </w:rPr>
        <w:t xml:space="preserve">Дополнительно будут выделены средства на ремонт автомобильной дороги в городе Конаково ул. Васильковского д.1 -  ул. Набережная Волги - ул. Гагарина д. 21а, ремонт дворовых территорий по улице Энергетиков д.1,2,3,4,5,6,7,11 и ремонт подъездной дороги к деревне Козлово. Объем средств на данные работы составит </w:t>
      </w:r>
      <w:r>
        <w:rPr>
          <w:b/>
          <w:sz w:val="28"/>
          <w:szCs w:val="28"/>
          <w:shd w:fill="FFFFFF" w:val="clear"/>
        </w:rPr>
        <w:t xml:space="preserve">139 </w:t>
      </w:r>
      <w:r>
        <w:rPr>
          <w:b/>
          <w:sz w:val="28"/>
          <w:szCs w:val="28"/>
        </w:rPr>
        <w:t>миллионов </w:t>
      </w:r>
      <w:r>
        <w:rPr>
          <w:b/>
          <w:sz w:val="28"/>
          <w:szCs w:val="28"/>
          <w:shd w:fill="FFFFFF" w:val="clear"/>
        </w:rPr>
        <w:t>345 тысяч 924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направлению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Конаковский муниципальный округ Тверской области примет участие по ремонту объекта «Ремонт автомобильной дороги «Воронуха-Обухово»</w:t>
      </w:r>
      <w:r>
        <w:rPr>
          <w:sz w:val="28"/>
          <w:szCs w:val="28"/>
          <w:shd w:fill="FFFFFF" w:val="clear"/>
        </w:rPr>
        <w:t xml:space="preserve"> Конаковского муниципального округа Тверской области</w:t>
      </w:r>
      <w:r>
        <w:rPr>
          <w:sz w:val="28"/>
          <w:szCs w:val="28"/>
        </w:rPr>
        <w:t xml:space="preserve">» на сумму </w:t>
      </w:r>
      <w:r>
        <w:rPr>
          <w:b/>
          <w:sz w:val="28"/>
          <w:szCs w:val="28"/>
        </w:rPr>
        <w:t>32 миллиона 793 тысяч 976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2023 году оказывалась услуга населению по перевозке пассажиров и их багажа внутренним водным транспортом в навигационный период 2023 года по маршруту «Завод 1 Мая – Конаково». В текущем году услуга населению также предусмотрена в бюджете Конаковского муниципального округа. В настоящее время проводятся конкурентные процед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2023 году выполнялись работы по содержанию автомобильных дорог общего пользования регионального или межмуниципального значения 3-го класса Конаковского района Тверской области на сумму </w:t>
      </w:r>
      <w:r>
        <w:rPr>
          <w:b/>
          <w:sz w:val="28"/>
          <w:szCs w:val="28"/>
        </w:rPr>
        <w:t>11 миллионов 026 тысяч рублей</w:t>
      </w:r>
      <w:r>
        <w:rPr>
          <w:sz w:val="28"/>
          <w:szCs w:val="28"/>
        </w:rPr>
        <w:t xml:space="preserve"> и на дороги местного значения на сумму </w:t>
      </w:r>
      <w:r>
        <w:rPr>
          <w:b/>
          <w:sz w:val="28"/>
          <w:szCs w:val="28"/>
        </w:rPr>
        <w:t>2 миллиона 072 тысячи 520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этом году после преобразования района в округ объем средств на содержание всех дорог Конаковского муниципального округа составляет </w:t>
      </w:r>
      <w:r>
        <w:rPr>
          <w:b/>
          <w:sz w:val="28"/>
          <w:szCs w:val="28"/>
        </w:rPr>
        <w:t>98 миллионов 779 тысяч 479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содержание дорог общего пользования регионального или межмуниципального значения 3-го класса – </w:t>
      </w:r>
      <w:r>
        <w:rPr>
          <w:b/>
          <w:sz w:val="28"/>
          <w:szCs w:val="28"/>
        </w:rPr>
        <w:t>13 миллионов 908 тысяч 6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роги местного значения в населенных пунктах и подъездов к ним Конаковского округа – </w:t>
      </w:r>
      <w:r>
        <w:rPr>
          <w:b/>
          <w:sz w:val="28"/>
          <w:szCs w:val="28"/>
        </w:rPr>
        <w:t>59 миллионов 135 тысяч 151</w:t>
      </w:r>
      <w:r>
        <w:rPr>
          <w:sz w:val="28"/>
          <w:szCs w:val="28"/>
        </w:rPr>
        <w:t xml:space="preserve"> рубль;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содержание дорог в городе Конаково – </w:t>
      </w:r>
      <w:r>
        <w:rPr>
          <w:rStyle w:val="StrongEmphasis"/>
          <w:bCs w:val="false"/>
          <w:sz w:val="28"/>
          <w:szCs w:val="28"/>
        </w:rPr>
        <w:t xml:space="preserve">23 </w:t>
      </w:r>
      <w:r>
        <w:rPr>
          <w:b/>
          <w:sz w:val="28"/>
          <w:szCs w:val="28"/>
        </w:rPr>
        <w:t>миллиона</w:t>
      </w:r>
      <w:r>
        <w:rPr>
          <w:rStyle w:val="StrongEmphasis"/>
          <w:bCs w:val="false"/>
          <w:sz w:val="28"/>
          <w:szCs w:val="28"/>
        </w:rPr>
        <w:t> 024 тысяч 400</w:t>
      </w:r>
      <w:r>
        <w:rPr>
          <w:rStyle w:val="StrongEmphasis"/>
          <w:b w:val="false"/>
          <w:bCs w:val="false"/>
          <w:sz w:val="28"/>
          <w:szCs w:val="28"/>
        </w:rPr>
        <w:t xml:space="preserve"> рублей.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формирования расходных обязательств на 2025 год в бюджете округа в этом году предусмотрено более 2,7 млн. рублей на разработку проектно-сметной документации.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2023 году б</w:t>
      </w:r>
      <w:r>
        <w:rPr>
          <w:sz w:val="28"/>
          <w:szCs w:val="28"/>
        </w:rPr>
        <w:t>ыли выполнены работы по разработке «Комплексной схемы организации дорожного движения (КСОДД) на территории Конаковского муниципального района Тверской области».</w:t>
      </w:r>
    </w:p>
    <w:p>
      <w:pPr>
        <w:pStyle w:val="Normal"/>
        <w:autoSpaceDE w:val="false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 является одним из приоритетных направлений деятельности Администрации Конаковского муниципального округа. Задача, поставленная Губернатором Тверской области, в первую очередь проводить ремонтные работы дорог к туристическим объектам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витие жилищно-коммунального хозяйства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благоустройства территории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ий муниципальный округ продолжает свою работу по обеспечению жилыми помещениями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2023 г. Приобретено 13 жилых помещений для детей-сирот и детей, оставшихся без попечения родителей, из них 13 жилых помещения с привлечением денежных средств областного бюджета – </w:t>
      </w:r>
      <w:r>
        <w:rPr>
          <w:b/>
          <w:sz w:val="28"/>
          <w:szCs w:val="28"/>
        </w:rPr>
        <w:t>29 миллионов 394 тысяч 478 рублей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Необходимо приобре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жилых помещений для детей-сирот и детей, оставшихся без попечения родителей, с привлечением денежных средств федерального бюджета – </w:t>
      </w:r>
      <w:r>
        <w:rPr>
          <w:b/>
          <w:sz w:val="28"/>
          <w:szCs w:val="28"/>
        </w:rPr>
        <w:t xml:space="preserve">9 миллионов 661 тысяч 344 рублей, </w:t>
      </w:r>
      <w:r>
        <w:rPr>
          <w:sz w:val="28"/>
          <w:szCs w:val="28"/>
        </w:rPr>
        <w:t xml:space="preserve">с привлечением денежных средств областного бюджета – </w:t>
      </w:r>
      <w:r>
        <w:rPr>
          <w:b/>
          <w:sz w:val="28"/>
          <w:szCs w:val="28"/>
        </w:rPr>
        <w:t>9 миллионов 661 тысяч 344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риобретено уже 4 квартиры, еще 4 жилых помещения будут подобраны в ближайшее время. Освоены средства федерального бюджета в полном объеме.</w:t>
      </w:r>
    </w:p>
    <w:p>
      <w:pPr>
        <w:pStyle w:val="Normal"/>
        <w:autoSpaceDE w:val="false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уже несколько лет ведет планомерную работу по модернизации систем теплоснабжения в районе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ab/>
        <w:t xml:space="preserve">В рамках принятых полномочий за счет средств бюджета Конаковского муниципального района выполнена реконструкция котельной в с. Дмитрова Гора на сумму </w:t>
      </w:r>
      <w:r>
        <w:rPr>
          <w:b/>
          <w:sz w:val="28"/>
          <w:szCs w:val="28"/>
        </w:rPr>
        <w:t>50 миллионов 547 тысяч 279 рублей</w:t>
      </w:r>
      <w:r>
        <w:rPr>
          <w:sz w:val="28"/>
          <w:szCs w:val="28"/>
        </w:rPr>
        <w:t xml:space="preserve">. Отопительный сезон 2023-2024 производится уже на новой котельной. </w:t>
      </w:r>
    </w:p>
    <w:p>
      <w:pPr>
        <w:pStyle w:val="Style27"/>
        <w:ind w:left="0" w:right="0" w:firstLine="420"/>
        <w:jc w:val="both"/>
        <w:rPr/>
      </w:pPr>
      <w:r>
        <w:rPr>
          <w:bCs/>
          <w:sz w:val="28"/>
          <w:szCs w:val="28"/>
        </w:rPr>
        <w:t xml:space="preserve">На территории Конаковского муниципального округа проводятся мероприятия по борьбе с борщевиком Сосновского механическим и химическим способами. На цели борьбы с борщевиком Сосновского из бюджета поселений Конаковского района и Конаковского муниципального района в 2023 год было выделено </w:t>
      </w:r>
      <w:r>
        <w:rPr>
          <w:b/>
          <w:bCs/>
          <w:sz w:val="28"/>
          <w:szCs w:val="28"/>
        </w:rPr>
        <w:t>6 </w:t>
      </w:r>
      <w:r>
        <w:rPr>
          <w:b/>
          <w:sz w:val="28"/>
          <w:szCs w:val="28"/>
        </w:rPr>
        <w:t>миллионов</w:t>
      </w:r>
      <w:r>
        <w:rPr>
          <w:b/>
          <w:bCs/>
          <w:sz w:val="28"/>
          <w:szCs w:val="28"/>
        </w:rPr>
        <w:t xml:space="preserve"> 878 тысяч 000 рублей.</w:t>
      </w:r>
    </w:p>
    <w:p>
      <w:pPr>
        <w:pStyle w:val="Style27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от борщевика Сосновского было обработано 2 202,61 га земель общего пользования на территории Конаковского муниципального округа.</w:t>
      </w:r>
    </w:p>
    <w:p>
      <w:pPr>
        <w:pStyle w:val="Style27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Администрацией Конаковского района в 2023 году был заключен </w:t>
      </w:r>
      <w:r>
        <w:rPr>
          <w:sz w:val="28"/>
          <w:szCs w:val="28"/>
        </w:rPr>
        <w:t xml:space="preserve">Муниципальный контракт на сумму </w:t>
      </w:r>
      <w:r>
        <w:rPr>
          <w:b/>
          <w:sz w:val="28"/>
          <w:szCs w:val="28"/>
        </w:rPr>
        <w:t>1 миллион 512 тысяч 575 рублей</w:t>
      </w:r>
      <w:r>
        <w:rPr>
          <w:sz w:val="28"/>
          <w:szCs w:val="28"/>
        </w:rPr>
        <w:t>, объем выполненных работ составляет 155 га.</w:t>
      </w:r>
    </w:p>
    <w:p>
      <w:pPr>
        <w:pStyle w:val="Style27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роводились мероприятия по выявлению правообладателей земельных участков, допустивших произрастание борщевика Сосновского на частных территориях, с последующим направлением предостережений или предписаний. Размещается информация об опасности борщевика Сосновского, о результатах деятельности по борьбе с ним на сайтах администраций муниципальных образований, а также в информационно-телекоммуникационной сети Интернет. </w:t>
      </w:r>
      <w:r>
        <w:rPr>
          <w:sz w:val="28"/>
          <w:szCs w:val="28"/>
        </w:rPr>
        <w:t>За 2023 год было проведено 161 контрольное мероприятие в рамках муниципального контроля в сфере благоустройства, в части непринятия правообладателями земельных участков мер по удалению борщевика Сосновского.</w:t>
      </w:r>
    </w:p>
    <w:p>
      <w:pPr>
        <w:pStyle w:val="Style27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выявлено 5 несанкционированных свалок. Все выявленные свалки были ликвидированы. </w:t>
      </w:r>
    </w:p>
    <w:p>
      <w:pPr>
        <w:pStyle w:val="Style27"/>
        <w:ind w:left="0" w:right="0" w:firstLine="708"/>
        <w:jc w:val="both"/>
        <w:rPr/>
      </w:pPr>
      <w:r>
        <w:rPr>
          <w:sz w:val="28"/>
          <w:szCs w:val="28"/>
        </w:rPr>
        <w:t xml:space="preserve">В сентябре 2023 года в Конаковском районе начал работу новый «Экопункт» – экологический проект регионального оператора по обращению с твердыми коммунальными отходами ООО «ТСАХ», </w:t>
      </w:r>
      <w:r>
        <w:rPr>
          <w:color w:val="000000"/>
          <w:sz w:val="28"/>
          <w:szCs w:val="28"/>
          <w:shd w:fill="FFFFFF" w:val="clear"/>
        </w:rPr>
        <w:t>куда можно сдать вторичное сырьё и получить небольшое вознаграждение.</w:t>
      </w:r>
      <w:r>
        <w:rPr>
          <w:sz w:val="28"/>
          <w:szCs w:val="28"/>
        </w:rPr>
        <w:t xml:space="preserve"> </w:t>
      </w:r>
    </w:p>
    <w:p>
      <w:pPr>
        <w:pStyle w:val="Style2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Экопункте» установлены информационные стенды с подробными правилами приёма и видами принимаемого вторичного сырья, а также с тарифами по оплате.</w:t>
      </w:r>
    </w:p>
    <w:p>
      <w:pPr>
        <w:pStyle w:val="Style2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пилотным проектом ТСАХ стал запуск "Экотакси" на территории г. Конаково. Это сервис, благодаря которому у граждан появилась возможность бесплатно сдать старую технику, раздельно накопленные отходы (пластик, металл) и автошины, не выходя из дома.</w:t>
      </w:r>
    </w:p>
    <w:p>
      <w:pPr>
        <w:pStyle w:val="Style2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чалась работа по обустройству контейнерных площадок районной администрацией. До этого времени обустройство мест накопления отходов выполнялось администрациями поселений. В этом году на обустройство новых контейнерных площадок в бюджете округа предусмотрено около 10 млн. рублей и 3,2 млн. рублей на ремонт существующих контейнерных площад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территории Конаковского района в 2023 году </w:t>
      </w:r>
      <w:r>
        <w:rPr>
          <w:rFonts w:cs="Times New Roman"/>
          <w:sz w:val="28"/>
          <w:szCs w:val="28"/>
        </w:rPr>
        <w:t xml:space="preserve">подрядными организациями, по договорам с Региональным оператором (Фондом капитального ремонта МКД Тверской области) проведен ремонт многоквартирных домов на сумму </w:t>
      </w:r>
      <w:r>
        <w:rPr>
          <w:rFonts w:cs="Times New Roman"/>
          <w:b/>
          <w:sz w:val="28"/>
          <w:szCs w:val="28"/>
        </w:rPr>
        <w:t xml:space="preserve">83,9 </w:t>
      </w:r>
      <w:r>
        <w:rPr>
          <w:b/>
          <w:sz w:val="28"/>
          <w:szCs w:val="28"/>
        </w:rPr>
        <w:t>миллионов</w:t>
      </w:r>
      <w:r>
        <w:rPr>
          <w:rFonts w:cs="Times New Roman"/>
          <w:b/>
          <w:sz w:val="28"/>
          <w:szCs w:val="28"/>
        </w:rPr>
        <w:t xml:space="preserve"> рублей</w:t>
      </w:r>
      <w:r>
        <w:rPr>
          <w:rFonts w:cs="Times New Roman"/>
          <w:sz w:val="28"/>
          <w:szCs w:val="28"/>
        </w:rPr>
        <w:t xml:space="preserve"> в соответствии с Краткосрочным планом, утверждённым постановлением Администрации г. Конаково от 06.12.2022 № 1054. В Краткосрочный план реализации программы по проведению капитального ремонта общего имущества МКД на 2023-2025 годы включены по Конаковскому муниципальному округу – 62 МКД, работы выполнены по 31 МКД, на 2024 год запланировано - 18 МКД, на 2025 год – 12 МКД. План выполнен на 50%.</w:t>
      </w:r>
    </w:p>
    <w:p>
      <w:pPr>
        <w:pStyle w:val="Style2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Конаковского муниципального округа реализуется «Адресная программа Тверской области по переселению граждан из аварийного жилищного фонда» на 2019 – 2023 годы. Исполнителем программы является Министерство строительства Тверской области. </w:t>
      </w:r>
    </w:p>
    <w:p>
      <w:pPr>
        <w:pStyle w:val="Style28"/>
        <w:spacing w:lineRule="auto" w:line="240" w:before="0" w:after="0"/>
        <w:ind w:left="0" w:righ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о 9 аварийных домов (г.Конаково ул.Жилкооп №8,9,10,11,13,16, ул.Первомайская д.54; п.Козлово, ул.Северная, д.1а, п.Редкино, ул.Торфяная, д.7) признанные аварийными до 01.01.2017 год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81 жилое помещение необходимо расселить, за 2019-2024 - расселено 37 жилых помещений, осталось расселить 44 жилых помещения, из них 7 жилых помещений уже подобраны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посредственном участии администраций поселений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3 году расселено 3 жилых помещения площадью 98,9 кв.м.,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4 году уже расселены 8 жилых помещений площадью 252,9 кв.м., из них предоставлено по договору мены 6 жилых помещений площадью 273,9 кв.м., 2 жилых помещения по договору социального найма площадью 77,2 кв.м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реобразования Конаковского района в муниципальный округ в структуре Администрации Конаковского муниципального округа созданы Управление жилищно-коммунального хозяйства и Управление территориями, основными задачами которых является обеспечение безаварийной работы объектов жизнеобеспечения и благоустройства округа. </w:t>
        <w:tab/>
      </w:r>
    </w:p>
    <w:p>
      <w:pPr>
        <w:pStyle w:val="Style27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ятельность администрации по привлечению инвестиций, создание рабочих мест во внебюджетной сфере, развитие туризма.</w:t>
      </w:r>
    </w:p>
    <w:p>
      <w:pPr>
        <w:pStyle w:val="TextBody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По итогам 2023 года объем инвестиций в основной капитал </w:t>
      </w:r>
      <w:r>
        <w:rPr>
          <w:rFonts w:cs="Times New Roman"/>
          <w:b/>
          <w:sz w:val="28"/>
          <w:szCs w:val="28"/>
        </w:rPr>
        <w:t>по крупным и средним организациям</w:t>
      </w:r>
      <w:r>
        <w:rPr>
          <w:rFonts w:cs="Times New Roman"/>
          <w:sz w:val="28"/>
          <w:szCs w:val="28"/>
        </w:rPr>
        <w:t xml:space="preserve"> в Конаковском округе составил </w:t>
      </w:r>
      <w:r>
        <w:rPr>
          <w:rFonts w:cs="Times New Roman"/>
          <w:b/>
          <w:sz w:val="28"/>
          <w:szCs w:val="28"/>
        </w:rPr>
        <w:t>6,2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иллиардов рублей</w:t>
      </w:r>
      <w:r>
        <w:rPr>
          <w:rFonts w:cs="Times New Roman"/>
          <w:sz w:val="28"/>
          <w:szCs w:val="28"/>
        </w:rPr>
        <w:t>. Конаковский муниципальный округ входит в тройку лидеров Тверской области по данному показа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3 году группа компаний «Агропромкомплектация» продолжила комплексную модернизацию Дмитрогорского молочного завода.  Проводились работы по расширению и усовершенствованию технологических мощностей. В результате среднесуточная переработка сырого молока увеличится на 70%, сметаны на 25%, творога в 2,2 раза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лиал «Конаковская ГРЭС» ПАО «ЭЛ5-Энерго» продолжает реализацию проектов по техническому перевооружению энергоблоков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Продолжается реализация крупнейшего инфраструктурного проекта «Завидово»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мках 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екта построены: гостиница и Апарт-отель Radisson, 2 гостиницы Ямской Слободы, пешеходный мост через р. Дойбица, продолжается строительство многоквартирных жилых домов, инженерных коммуникаций, дорог.  В 2023 году построили 26 модульных гостиниц (глэмпинг). В 2023 году началось строительство ресторана «Сырзавод в Завидово». Летом 2024 года планируется открытие ресторана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ще одним масштабным объектом на территории Конаковского округа станет многофункциональный всесезонный комплекс отдыха, включающий широкий спектр развлечений, аквакомплекс и конференц-центр. </w:t>
      </w:r>
    </w:p>
    <w:p>
      <w:pPr>
        <w:pStyle w:val="17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ается реализация </w:t>
      </w:r>
      <w:r>
        <w:rPr>
          <w:sz w:val="28"/>
          <w:szCs w:val="28"/>
        </w:rPr>
        <w:t>проекта по созданию кластера круизного туризма и отдыха «Волжское море», направленного на максимальное использование потенциала круизных туров, повышение интереса путешественников к водному туризму, привлечение туристов в бассейн Верхней Волг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Для пассажиров, путешествующих водным транспортом строится речной вокзал. Новый речной порт в Завидово планируют открыть в 2024 году.</w:t>
      </w:r>
    </w:p>
    <w:p>
      <w:pPr>
        <w:pStyle w:val="Paragraphparagraphnycys"/>
        <w:shd w:fill="FFFFFF" w:val="clear"/>
        <w:spacing w:before="0" w:after="0"/>
        <w:ind w:left="0" w:righ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а территории Конаковского муниципального округа реализуется также инвестиционный проект по строительству завода по производству и обслуживанию современных канатных дорог. Объем инвестиций - более 3 млрд. руб. Планируемые мощности - 20 подвесных канатных дорог в год, будет создано порядка 400 рабочих мест.</w:t>
      </w:r>
    </w:p>
    <w:p>
      <w:pPr>
        <w:pStyle w:val="Paragraphparagraphnycys"/>
        <w:shd w:fill="FFFFFF" w:val="clear"/>
        <w:spacing w:before="0" w:after="0"/>
        <w:ind w:left="0" w:righ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Также в с. Городня планируется строительство асфальтобетонного завода с научно - исследовательской лабораторией и проверкой контроля качества. Асфальтобетонный завод будет укомплектован новейшим оборудованием для производства более чем 50-ти видов асфальтобетонных смесей.</w:t>
      </w:r>
    </w:p>
    <w:p>
      <w:pPr>
        <w:pStyle w:val="Paragraphparagraphnycys"/>
        <w:shd w:fill="FFFFFF" w:val="clear"/>
        <w:spacing w:before="0" w:after="0"/>
        <w:ind w:left="0" w:righ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сфере туризма и гостеприимства планируется реализация 2 инвестиционных проектов:</w:t>
      </w:r>
    </w:p>
    <w:p>
      <w:pPr>
        <w:pStyle w:val="Paragraphparagraphnycys"/>
        <w:shd w:fill="FFFFFF" w:val="clear"/>
        <w:spacing w:before="0" w:after="0"/>
        <w:ind w:left="0" w:right="0"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- строительство гостиничного комплекса «</w:t>
      </w:r>
      <w:r>
        <w:rPr>
          <w:kern w:val="2"/>
          <w:sz w:val="28"/>
          <w:szCs w:val="28"/>
          <w:lang w:val="en-US" w:eastAsia="zh-CN" w:bidi="hi-IN"/>
        </w:rPr>
        <w:t>LV</w:t>
      </w:r>
      <w:r>
        <w:rPr>
          <w:kern w:val="2"/>
          <w:sz w:val="28"/>
          <w:szCs w:val="28"/>
          <w:lang w:eastAsia="zh-CN" w:bidi="hi-IN"/>
        </w:rPr>
        <w:t>.</w:t>
      </w:r>
      <w:r>
        <w:rPr>
          <w:kern w:val="2"/>
          <w:sz w:val="28"/>
          <w:szCs w:val="28"/>
          <w:lang w:val="en-US" w:eastAsia="zh-CN" w:bidi="hi-IN"/>
        </w:rPr>
        <w:t>RU</w:t>
      </w:r>
      <w:r>
        <w:rPr>
          <w:kern w:val="2"/>
          <w:sz w:val="28"/>
          <w:szCs w:val="28"/>
          <w:lang w:eastAsia="zh-CN" w:bidi="hi-IN"/>
        </w:rPr>
        <w:t xml:space="preserve">» (д. Тешилово) с объемом инвестиций </w:t>
      </w:r>
      <w:r>
        <w:rPr>
          <w:b/>
          <w:kern w:val="2"/>
          <w:sz w:val="28"/>
          <w:szCs w:val="28"/>
          <w:lang w:eastAsia="zh-CN" w:bidi="hi-IN"/>
        </w:rPr>
        <w:t>2,9 миллиардов рублей</w:t>
      </w:r>
      <w:r>
        <w:rPr>
          <w:kern w:val="2"/>
          <w:sz w:val="28"/>
          <w:szCs w:val="28"/>
          <w:lang w:eastAsia="zh-CN" w:bidi="hi-IN"/>
        </w:rPr>
        <w:t>, созданием порядка 180 рабочих мест;</w:t>
      </w:r>
    </w:p>
    <w:p>
      <w:pPr>
        <w:pStyle w:val="Paragraphparagraphnycys"/>
        <w:shd w:fill="FFFFFF" w:val="clear"/>
        <w:spacing w:before="0" w:after="0"/>
        <w:ind w:left="0" w:right="0"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- строительство современного  пятизвездочного гостинично-рекреационного комплекса «Соленс Спа Резорт» (д. Карачарово) с объемом инвестиций </w:t>
      </w:r>
      <w:r>
        <w:rPr>
          <w:b/>
          <w:kern w:val="2"/>
          <w:sz w:val="28"/>
          <w:szCs w:val="28"/>
          <w:lang w:eastAsia="zh-CN" w:bidi="hi-IN"/>
        </w:rPr>
        <w:t>5 миллиардов рублей</w:t>
      </w:r>
      <w:r>
        <w:rPr>
          <w:kern w:val="2"/>
          <w:sz w:val="28"/>
          <w:szCs w:val="28"/>
          <w:lang w:eastAsia="zh-CN" w:bidi="hi-IN"/>
        </w:rPr>
        <w:t>, созданием порядка 300 рабочих мес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изм остается одним из приоритетных направлений развития округ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Конаковского района функционируют 44 объекта размещения гостей, из них 4 объекта санаторно-курортного лечения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ествует развитая инфраструктура питания различной ценовой категории, функционируют более 70 пунктов общественного пита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Тверьстата Конаковский муниципальный округ занимает лидирующие позиции по Тверской области по числу номеров, числу мест в объектах размещения, количеству гостей, размещенных в гостиницах, а также по числу ночево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ительную роль в развитии туризма играют событийные мероприятия. В 2023 году вновь проведен муниципальный гастрономический фестиваль «Верещагин СЫРFEST»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отеля «Долина Иволги» прошел рок-фестиваль «НашРокФест»,  мотофестиваль KOZLOPARTY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впервые на территории Конаковского округа проведено событийное мероприятие «День знаний с киностудией «Союзмультфильм»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дминистрацией Конаковского округа реализуется муниципальная программа «Развитие туризма в Конаковском муниципальном округе». В рамках программы в 2023 году впервые проведен конкурс «Туристический сувенир Конаковского района». Выпущена брошюра, посвященная муниципальному гастрономическому фестивалю «Верещагин СЫР</w:t>
      </w:r>
      <w:r>
        <w:rPr>
          <w:rFonts w:cs="Times New Roman"/>
          <w:sz w:val="28"/>
          <w:szCs w:val="28"/>
          <w:lang w:val="en-US"/>
        </w:rPr>
        <w:t>FEST</w:t>
      </w:r>
      <w:r>
        <w:rPr>
          <w:rFonts w:cs="Times New Roman"/>
          <w:sz w:val="28"/>
          <w:szCs w:val="28"/>
        </w:rPr>
        <w:t xml:space="preserve">», также </w:t>
      </w:r>
      <w:r>
        <w:rPr>
          <w:rFonts w:cs="Times New Roman"/>
          <w:color w:val="000000"/>
          <w:sz w:val="28"/>
          <w:szCs w:val="28"/>
        </w:rPr>
        <w:t>выпущена сувенирная продукция в тематике фестива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естиваль </w:t>
      </w:r>
      <w:r>
        <w:rPr>
          <w:rFonts w:cs="Times New Roman"/>
          <w:sz w:val="28"/>
          <w:szCs w:val="28"/>
        </w:rPr>
        <w:t>«Верещагин СЫР</w:t>
      </w:r>
      <w:r>
        <w:rPr>
          <w:rFonts w:cs="Times New Roman"/>
          <w:sz w:val="28"/>
          <w:szCs w:val="28"/>
          <w:lang w:val="en-US"/>
        </w:rPr>
        <w:t>FEST</w:t>
      </w:r>
      <w:r>
        <w:rPr>
          <w:rFonts w:cs="Times New Roman"/>
          <w:sz w:val="28"/>
          <w:szCs w:val="28"/>
        </w:rPr>
        <w:t xml:space="preserve">» был представлен </w:t>
      </w:r>
      <w:r>
        <w:rPr>
          <w:rFonts w:cs="Times New Roman"/>
          <w:color w:val="000000"/>
          <w:sz w:val="28"/>
          <w:szCs w:val="28"/>
        </w:rPr>
        <w:t>26 декабря 2023 года на Выставке «Россия», проводимой на ВДНХ, а также н</w:t>
      </w:r>
      <w:r>
        <w:rPr>
          <w:rFonts w:cs="Times New Roman"/>
          <w:sz w:val="28"/>
          <w:szCs w:val="28"/>
        </w:rPr>
        <w:t>а международной выставке FOOD EXPO-2024  19.03.2024 год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округа с каждым годом расширяется перечень объектов, принимающих туристов, создаются новые, интересные туристические маршруты. Все это дает увеличение туристического потока в наш округ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еспечение возможности получения гражданами качественного образования</w:t>
      </w:r>
    </w:p>
    <w:p>
      <w:pPr>
        <w:pStyle w:val="17"/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Значительное внимание мы уделяем развитию системы образования. В истекшем году, как и в предшествующие годы, одним из важнейших направлений нашей деятельности являлось обеспечение государственных гарантий получения общего образования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Структура системы образования Конаковского муниципального округа стабильна. В округе функционируют Региональный Центр школьного образования «Завидово», 29 муниципальных школ и Частное образовательное учреждение «Городенская православная гимназия», 26 детских садов, 12 учреждений дополнительного образования, подведомственных администрации Конаковского района Тверской области</w:t>
      </w:r>
      <w:r>
        <w:rPr>
          <w:rFonts w:cs="Times New Roman"/>
          <w:color w:val="FF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На протяжении последних лет все ветви власти реализовывали «майские Указы Президента» по достижению средней заработной платы педагогических работников. Средняя заработная плата педагогических работников в Конаковском районе соответствует майским Указам Президента.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Одним из определяющих ресурсов системы образования является кадровый </w:t>
      </w:r>
      <w:r>
        <w:rPr>
          <w:rFonts w:cs="Times New Roman"/>
          <w:spacing w:val="-1"/>
          <w:sz w:val="28"/>
          <w:szCs w:val="28"/>
        </w:rPr>
        <w:t>потенциал.</w:t>
      </w:r>
      <w:r>
        <w:rPr>
          <w:rFonts w:cs="Times New Roman"/>
          <w:sz w:val="28"/>
          <w:szCs w:val="28"/>
        </w:rPr>
        <w:t xml:space="preserve">  В 2023 году в муниципальной системе образования было занято 2121 человек. Из них руководящих работников - 128 человек (6%), педагогических работников –1107 человек (52,2%), учебно-вспомогательный и обслуживающий персонал – 855 человек (40,32%).  Признавая ведущую роль педагога в достижении целей образования, управление образования уделяет внимание к подготовке и закреплению педагогических кадров в районе, повышению их профессионального мастерства.</w:t>
      </w:r>
      <w:r>
        <w:rPr>
          <w:rFonts w:cs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решения этой проблемы с целью привлечения кадров в образовательные учреждения с 2017 года выделяются средства из бюджета района за найм жилья.  В 2017 году компенсацию за найм жилья получал 1 учитель, в 2023 году 23- педагогических работника. С целью привлечения внимания к педагогической профессии в 2023 году открыты 2 профильных педагогических класса в гимназии №5 г. Конаково и школе №7 г. Конаково. 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им из значимых показателей развития образования в районе является 100 % обеспечение доступности дошкольного образования для детей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Снизилась напряжённость с предоставлением дошкольного образования в дошкольных образовательных учреждениях Конаковского муниципального округа, более того в детских садах имеются вакантные места, в том числе для детей в возрасте до 3 лет. Вакантные места из-за отсутствия контингента есть в 24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школьных учреждениях. В 2023 году получили направления в детские сад 794 ребенка. Очередь в детские сады полностью ликвидирована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е внимание уделялось реализации национального проекта «Образование»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федерального проекта «Современная школа» национального проекта «Образование» в 7 общеобразовательных учреждениях открыты центры естественно-научной и технологической направленности «Точка роста», в помещениях проведены косметические ремонты кабинетов, поступило современное оборудование.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В рамках федерального проекта "Успех каждого ребенка"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создано 199 новых мест дополнительного образования детей   в   МБОУ СОШ с. Городня, МБОУ СОШ с. Юрьево -Девичье, МБОУ СОШ №2, 6,8 г. Конаково, СОШ №2 п. Новозавидовский, МБОУ СОШ с. Завидово. Педагогические работники прошли курсы повышения квалификации. В школы поступило оборудовани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мках проекта «Цифровая образовательная среда» современное компьютерное оборудование поступило в 2 общеобразовательных учрежд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 февраля 2023 года Конаковский муниципальный район приступил к реализации регионального проекта "Школьная инициатива".</w:t>
      </w:r>
      <w:r>
        <w:rPr>
          <w:rFonts w:cs="Times New Roman"/>
          <w:sz w:val="28"/>
          <w:szCs w:val="28"/>
        </w:rPr>
        <w:t xml:space="preserve"> Два образовательных учреждения МБОУ СОШ №1 п. Редкино и СОШ п. Козлово стали первопроходцами. </w:t>
      </w:r>
      <w:r>
        <w:rPr>
          <w:sz w:val="28"/>
          <w:szCs w:val="28"/>
        </w:rPr>
        <w:t>Средняя школа №1 п. Редкино представила проект "Добро не уходит на каникулы". Целью проекта является (по инициативе обучающихся и их родителей) воссоздание Парка Победы в память об истории школы во времена Великой Отечественной войны и о героях посёлка.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п. Козлово представила проект «Входная зона МБОУ СОШ п. Козлово».  Его цель - организация стильного и современного пространства школ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Результаты ЕГЭ 2023 года показывают, что в районе сократилось количество учащихся, которые не преодолели минимального порога на экзаменах по выбору. В 2022-2023 учебном году из 288 выпускников 11 классов 34 – получили аттестаты с отличием и медаль «За особые успехи в учении». </w:t>
      </w:r>
      <w:r>
        <w:rPr>
          <w:rFonts w:cs="Times New Roman"/>
          <w:sz w:val="28"/>
          <w:szCs w:val="28"/>
          <w:shd w:fill="FFFFFF" w:val="clear"/>
        </w:rPr>
        <w:t xml:space="preserve">Максимальный балл по ЕГЭ – 100 баллов набрали 1 выпускник МБОУ СОШ №8 г. Конаково.  Свыше 90 баллов набрали 33 выпускника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Общий охват детей дополнительным образованием на начало 2022-2023 учебного года составил   74 %   от общего количества обучающихся Конаковского района в возрасте от 5 до 18 лет. </w:t>
      </w:r>
      <w:r>
        <w:rPr>
          <w:rFonts w:cs="Times New Roman"/>
          <w:spacing w:val="-2"/>
          <w:w w:val="110"/>
          <w:sz w:val="28"/>
          <w:szCs w:val="28"/>
        </w:rPr>
        <w:t xml:space="preserve">В учреждениях дополнительного образования обучался 3945 учащийся. </w:t>
      </w:r>
      <w:r>
        <w:rPr>
          <w:rFonts w:cs="Times New Roman"/>
          <w:w w:val="110"/>
          <w:sz w:val="28"/>
          <w:szCs w:val="28"/>
        </w:rPr>
        <w:t>Самыми массовыми реализуемыми программами являются программы спортивного и художественного направлений.</w:t>
      </w:r>
    </w:p>
    <w:p>
      <w:pPr>
        <w:pStyle w:val="Normal"/>
        <w:tabs>
          <w:tab w:val="clear" w:pos="720"/>
          <w:tab w:val="left" w:pos="-3220" w:leader="none"/>
        </w:tabs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Для обеспечения подвоза учащихся в 2023 году выделено </w:t>
      </w:r>
      <w:r>
        <w:rPr>
          <w:rStyle w:val="StrongEmphasis"/>
          <w:rFonts w:cs="Times New Roman"/>
          <w:color w:val="2C2D2E"/>
          <w:sz w:val="28"/>
          <w:szCs w:val="28"/>
          <w:shd w:fill="FFFFFF" w:val="clear"/>
        </w:rPr>
        <w:t>7 миллионов 559 тысяч рублей, в ч. из средств местного бюджета – 5 миллионов 474 тысячи рублей</w:t>
      </w:r>
      <w:r>
        <w:rPr>
          <w:rFonts w:cs="Times New Roman"/>
          <w:sz w:val="28"/>
          <w:szCs w:val="28"/>
        </w:rPr>
        <w:t>. Всего в образовательных учреждениях находятся 17 автобусов. Подвозятся 550 обучающихся по 34 маршрутам. Школьный транспорт постоянно обновляется. В 2023 году получен 2 новых автобуса для МБОУ СОШ с.Городня и СОШ №1 п.Редкино.</w:t>
      </w:r>
    </w:p>
    <w:p>
      <w:pPr>
        <w:pStyle w:val="Normal"/>
        <w:ind w:left="0" w:right="0"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итание детей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в образовательных учреждениях по результатам конкурентных процедур услугу оказывает оператор питания ООО «Аутсорсинг» г. Тверь. Оператор организовывал питание в 28 из 29 школ. Бесплатным питанием были охвачены 3723 ребенка начальной школы, льготным двухразовым питанием были обеспечены 530 детей с ограниченными возможностями здоровья и из семей участников СВО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Финансирование осуществлялось в объеме </w:t>
      </w:r>
      <w:r>
        <w:rPr>
          <w:rFonts w:cs="Times New Roman"/>
          <w:bCs/>
          <w:color w:val="2C2D2E"/>
          <w:kern w:val="0"/>
          <w:sz w:val="28"/>
          <w:szCs w:val="28"/>
          <w:lang w:eastAsia="ru-RU" w:bidi="ar-SA"/>
        </w:rPr>
        <w:t xml:space="preserve">всего </w:t>
      </w:r>
      <w:r>
        <w:rPr>
          <w:rFonts w:cs="Times New Roman"/>
          <w:b/>
          <w:bCs/>
          <w:color w:val="2C2D2E"/>
          <w:kern w:val="0"/>
          <w:sz w:val="28"/>
          <w:szCs w:val="28"/>
          <w:lang w:eastAsia="ru-RU" w:bidi="ar-SA"/>
        </w:rPr>
        <w:t>86 миллионов 112 тысяч рублей</w:t>
      </w:r>
      <w:r>
        <w:rPr>
          <w:rFonts w:cs="Times New Roman"/>
          <w:bCs/>
          <w:color w:val="2C2D2E"/>
          <w:kern w:val="0"/>
          <w:sz w:val="28"/>
          <w:szCs w:val="28"/>
          <w:lang w:eastAsia="ru-RU" w:bidi="ar-SA"/>
        </w:rPr>
        <w:t xml:space="preserve">, в т.ч. за счет местного бюджета – </w:t>
      </w:r>
      <w:r>
        <w:rPr>
          <w:rFonts w:cs="Times New Roman"/>
          <w:b/>
          <w:bCs/>
          <w:color w:val="2C2D2E"/>
          <w:kern w:val="0"/>
          <w:sz w:val="28"/>
          <w:szCs w:val="28"/>
          <w:lang w:eastAsia="ru-RU" w:bidi="ar-SA"/>
        </w:rPr>
        <w:t>46 миллионов 14 тысяч</w:t>
      </w:r>
      <w:r>
        <w:rPr>
          <w:rFonts w:cs="Times New Roman"/>
          <w:bCs/>
          <w:color w:val="2C2D2E"/>
          <w:kern w:val="0"/>
          <w:sz w:val="28"/>
          <w:szCs w:val="28"/>
          <w:lang w:eastAsia="ru-RU" w:bidi="ar-SA"/>
        </w:rPr>
        <w:t xml:space="preserve"> рублей (в т.ч. сады - </w:t>
      </w:r>
      <w:r>
        <w:rPr>
          <w:rFonts w:cs="Times New Roman"/>
          <w:b/>
          <w:bCs/>
          <w:color w:val="2C2D2E"/>
          <w:kern w:val="0"/>
          <w:sz w:val="28"/>
          <w:szCs w:val="28"/>
          <w:lang w:eastAsia="ru-RU" w:bidi="ar-SA"/>
        </w:rPr>
        <w:t>32 миллиона 682 тысячи рублей, школы -7 миллионов 445</w:t>
      </w:r>
      <w:r>
        <w:rPr>
          <w:rFonts w:cs="Times New Roman"/>
          <w:bCs/>
          <w:color w:val="2C2D2E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bCs/>
          <w:color w:val="2C2D2E"/>
          <w:kern w:val="0"/>
          <w:sz w:val="28"/>
          <w:szCs w:val="28"/>
          <w:lang w:eastAsia="ru-RU" w:bidi="ar-SA"/>
        </w:rPr>
        <w:t>тысяч рублей</w:t>
      </w:r>
      <w:r>
        <w:rPr>
          <w:rFonts w:cs="Times New Roman"/>
          <w:bCs/>
          <w:color w:val="2C2D2E"/>
          <w:kern w:val="0"/>
          <w:sz w:val="28"/>
          <w:szCs w:val="28"/>
          <w:lang w:eastAsia="ru-RU" w:bidi="ar-SA"/>
        </w:rPr>
        <w:t>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ажный вопрос - совершенствование материально-технической базы образовательных учреждений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одной из проблем, вызывающих трудности в организации</w:t>
        <w:br/>
        <w:t>образовательного процесса, является наличие второй смены и обучение детей</w:t>
        <w:br/>
        <w:t>по «гибкому графику» в школах г. Конаково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ом потребность в сокращении второй смены и уменьшении числа</w:t>
        <w:br/>
        <w:t>обучающихся, занимающихся во вторую смену и по «гибкому графику»,</w:t>
        <w:br/>
        <w:t>имеется для 771 обучающегося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. Конаково данную проблему поможет решить строительство новой</w:t>
        <w:br/>
        <w:t>школы на 1000 мест.</w:t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По итогам 2023 года на подготовку образовательных учреждений из бюджета различных уровней выделено </w:t>
      </w:r>
      <w:r>
        <w:rPr>
          <w:rFonts w:cs="Times New Roman"/>
          <w:b/>
          <w:sz w:val="28"/>
          <w:szCs w:val="28"/>
        </w:rPr>
        <w:t>366 миллионов 984 тысячи рубле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Из местного бюджета на ремонтные работы направлено 145 миллионов 996 тысяч рублей, в т.ч. сады – </w:t>
      </w:r>
      <w:r>
        <w:rPr>
          <w:rFonts w:cs="Times New Roman"/>
          <w:b/>
          <w:sz w:val="28"/>
          <w:szCs w:val="28"/>
        </w:rPr>
        <w:t>46 миллионов 830 тысяч рублей</w:t>
      </w:r>
      <w:r>
        <w:rPr>
          <w:rFonts w:cs="Times New Roman"/>
          <w:sz w:val="28"/>
          <w:szCs w:val="28"/>
        </w:rPr>
        <w:t xml:space="preserve">, школы – </w:t>
      </w:r>
      <w:r>
        <w:rPr>
          <w:rFonts w:cs="Times New Roman"/>
          <w:b/>
          <w:sz w:val="28"/>
          <w:szCs w:val="28"/>
        </w:rPr>
        <w:t>96 миллионов 328 тысяч рублей</w:t>
      </w:r>
      <w:r>
        <w:rPr>
          <w:rFonts w:cs="Times New Roman"/>
          <w:sz w:val="28"/>
          <w:szCs w:val="28"/>
        </w:rPr>
        <w:t xml:space="preserve">, учреждения дополнительного образования </w:t>
      </w:r>
      <w:r>
        <w:rPr>
          <w:rFonts w:cs="Times New Roman"/>
          <w:b/>
          <w:sz w:val="28"/>
          <w:szCs w:val="28"/>
        </w:rPr>
        <w:t>2 миллионов 837 тысяч руб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едства, направленные на подготовку учреждени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46"/>
        <w:gridCol w:w="1546"/>
        <w:gridCol w:w="1606"/>
        <w:gridCol w:w="160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, тыс. руб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ы и пожарная безопа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 158,4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 158,49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итеррористическая защищен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54,6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54,60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и постовой охр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5,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5,18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рнизация систем школьного образова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капитальный ремонт СОШ п.Радченко и СОШ п.Озер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715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502,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24,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242,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теневых наве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проектно-сметной документ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23,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23,9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кра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2715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502,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766,3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6984,587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4 году администрация планирует продолжить работы по капитальному ремонту и ремонту образовательных учреждений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здание условий и мотиваций для ведения здорового образа жизни, развитие массовой физической культуры и спорта.</w:t>
      </w:r>
    </w:p>
    <w:p>
      <w:pPr>
        <w:pStyle w:val="16"/>
        <w:shd w:fill="FFFFFF" w:val="clear"/>
        <w:spacing w:lineRule="auto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ая работа в Конаковском муниципальном округе направлена на пропаганду здорового образа жизни и развитие физической культуры и массового спорта.  </w:t>
      </w:r>
    </w:p>
    <w:p>
      <w:pPr>
        <w:pStyle w:val="Style27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культивируется 78 видов спорта, которыми занимается 54,5 % населения нашего муниципального округа в возрасте 3-79 лет.</w:t>
      </w:r>
    </w:p>
    <w:p>
      <w:pPr>
        <w:pStyle w:val="Style27"/>
        <w:ind w:left="-567" w:right="42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спортивные мероприятия проводятся под девизом Конаковская молодежь за «Здоровый образ жизни". </w:t>
      </w:r>
    </w:p>
    <w:p>
      <w:pPr>
        <w:pStyle w:val="Style27"/>
        <w:ind w:left="-567" w:right="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держке администрации Конаковского муниципального округа в течении года проводится 345 мероприятий различного уровня среди них массовые и так же значимые мероприятия для нашего муниципального округа:   </w:t>
      </w:r>
    </w:p>
    <w:p>
      <w:pPr>
        <w:pStyle w:val="Style27"/>
        <w:suppressAutoHyphens w:val="false"/>
        <w:ind w:left="-14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бки Главы Конаковского по - футболу, - хоккею, - легкой атлетике, - настольному теннису.  </w:t>
      </w:r>
    </w:p>
    <w:p>
      <w:pPr>
        <w:pStyle w:val="Style27"/>
        <w:suppressAutoHyphens w:val="false"/>
        <w:ind w:left="-14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Конаковской лыжной гонки – «Лыжня России», - Муниципальный этап всероссийского дня бега «Кросс Нации»,</w:t>
      </w:r>
    </w:p>
    <w:p>
      <w:pPr>
        <w:pStyle w:val="Style27"/>
        <w:suppressAutoHyphens w:val="false"/>
        <w:ind w:left="-140" w:right="425" w:hanging="0"/>
        <w:jc w:val="both"/>
        <w:rPr/>
      </w:pPr>
      <w:r>
        <w:rPr>
          <w:sz w:val="28"/>
          <w:szCs w:val="28"/>
        </w:rPr>
        <w:t>- Соревнования Регионального значения -  Чемпионаты и Кубки Тверской области по боксу, - водно-моторному спорту, -футболу, -плаванию, -шахматам, -настольному теннису, -хоккею, соревнования по триатлону IRONSTAR Z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VIDOVO, соревнования по Народной рыбалке, вертолетному спорту, авиамодельному спорту, мотокроссу. </w:t>
      </w:r>
    </w:p>
    <w:p>
      <w:pPr>
        <w:pStyle w:val="Style27"/>
        <w:suppressAutoHyphens w:val="false"/>
        <w:ind w:left="-14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круга проводится Первенство Центрального Федерального Округа России по парусному и конному спорту.</w:t>
      </w:r>
    </w:p>
    <w:p>
      <w:pPr>
        <w:pStyle w:val="Style27"/>
        <w:suppressAutoHyphens w:val="false"/>
        <w:ind w:left="0" w:right="425" w:hanging="0"/>
        <w:jc w:val="both"/>
        <w:rPr/>
      </w:pPr>
      <w:r>
        <w:rPr>
          <w:sz w:val="28"/>
          <w:szCs w:val="28"/>
        </w:rPr>
        <w:t xml:space="preserve">Конаковский муниципальный округ принимает участников мероприятий </w:t>
      </w:r>
      <w:r>
        <w:rPr>
          <w:sz w:val="28"/>
          <w:szCs w:val="28"/>
          <w:u w:val="single"/>
        </w:rPr>
        <w:t>Федерального значения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ind w:left="153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России по джиу-джитсу до 12 и 16 лет, юниоров до 21 года которое является отборочным для участия на Первенство Европы и Мира;  </w:t>
      </w:r>
    </w:p>
    <w:p>
      <w:pPr>
        <w:pStyle w:val="Style27"/>
        <w:numPr>
          <w:ilvl w:val="0"/>
          <w:numId w:val="2"/>
        </w:numPr>
        <w:suppressAutoHyphens w:val="false"/>
        <w:ind w:left="153" w:righ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турнира по джиу-джитсу на присвоение Мастера спорта России;</w:t>
      </w:r>
    </w:p>
    <w:p>
      <w:pPr>
        <w:pStyle w:val="Style27"/>
        <w:numPr>
          <w:ilvl w:val="0"/>
          <w:numId w:val="2"/>
        </w:numPr>
        <w:suppressAutoHyphens w:val="false"/>
        <w:ind w:left="153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турнира по самбо в честь Великомученика Георгия Победоносца на присвоение Кандидатов в мастера спорта</w:t>
      </w:r>
    </w:p>
    <w:p>
      <w:pPr>
        <w:pStyle w:val="Style27"/>
        <w:numPr>
          <w:ilvl w:val="0"/>
          <w:numId w:val="2"/>
        </w:numPr>
        <w:suppressAutoHyphens w:val="false"/>
        <w:ind w:left="153" w:right="42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бок и Чемпионат России и Спартакиаду учащихся России по конному спорту </w:t>
      </w:r>
    </w:p>
    <w:p>
      <w:pPr>
        <w:pStyle w:val="Style27"/>
        <w:ind w:left="153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На территории округа функционирует два клуба спортсменов с ограниченными возможностями “Илья Муромец” и «Бригантина», наши спортсмены принимают активное участие в различных фестивалях, соревнованиях, проводятся мероприятия для людей с ограниченными возможностями здоровья на территории округа, посвященные Дню физкультурника.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   2023 году было организовано для Сборных команд за счет бюджета Конаковского муниципального округа более 170 выездов на соревнования различного уровня. 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Количество спортсменов муниципального образования </w:t>
      </w:r>
      <w:r>
        <w:rPr>
          <w:rFonts w:cs="Times New Roman"/>
          <w:color w:val="000000"/>
          <w:sz w:val="28"/>
          <w:szCs w:val="28"/>
        </w:rPr>
        <w:t>Тверской области</w:t>
      </w:r>
      <w:r>
        <w:rPr>
          <w:rFonts w:cs="Times New Roman"/>
          <w:sz w:val="28"/>
          <w:szCs w:val="28"/>
        </w:rPr>
        <w:t xml:space="preserve">, принявших участие в </w:t>
      </w:r>
      <w:r>
        <w:rPr>
          <w:color w:val="000000"/>
          <w:sz w:val="28"/>
          <w:szCs w:val="28"/>
        </w:rPr>
        <w:t xml:space="preserve">официальных физкультурных мероприятиях и спортивных мероприятиях Тверской области в 2023 году -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4 775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Normal"/>
        <w:ind w:left="-567" w:right="425" w:firstLine="708"/>
        <w:jc w:val="both"/>
        <w:rPr/>
      </w:pPr>
      <w:r>
        <w:rPr>
          <w:rFonts w:cs="Times New Roman"/>
          <w:sz w:val="28"/>
          <w:szCs w:val="28"/>
        </w:rPr>
        <w:t xml:space="preserve">На территории муниципального округа успешно функционирует Муниципальный центр тестирования ВФСК ГТО. </w:t>
      </w:r>
      <w:r>
        <w:rPr>
          <w:rFonts w:cs="Times New Roman"/>
          <w:sz w:val="28"/>
          <w:szCs w:val="28"/>
          <w:shd w:fill="FFFFFF" w:val="clear"/>
        </w:rPr>
        <w:t>На территории округа проводятся соревнования и тестирование среди учреждений общего образования, дополнительного, дошкольных образовательных учреждений, среди трудовых коллективов, семейные старты - «Мама, папа, я -спортивная семья ГТО”. В 2023 году в тестировании приняли участие 1076 человек из них выполнили норматив на Знаки отличия 549 человек.</w:t>
      </w:r>
    </w:p>
    <w:p>
      <w:pPr>
        <w:pStyle w:val="Normal"/>
        <w:ind w:left="-567" w:right="425"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2023 году команда Конаковского округа из поселка Новозавидовский впервые приняла участие в Кубке Губернатора по мини-футболу среди женских команд и стала обладателем Кубка.   </w:t>
      </w:r>
    </w:p>
    <w:p>
      <w:pPr>
        <w:pStyle w:val="Normal"/>
        <w:ind w:left="-567" w:right="425"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 итогам 2023 года 40 лучших спортсменов округа на торжественной церемонии награждены Благодарностями, а также ценными подарками.</w:t>
      </w:r>
    </w:p>
    <w:p>
      <w:pPr>
        <w:pStyle w:val="Normal"/>
        <w:ind w:left="-567" w:right="425"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частвуя в областном смотре-конкурсе среди муниципальных образований первой группы на лучшую организацию спортивно-массовой работы - Конаковский муниципальный округ в течении многих лет занимает лидирующие позиции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ализация   полномочий    в   сфере культуры,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лодежной политики.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>трасль «Культур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у муниципальных учреждений культуры Конаковского района, входят 17 учреждений клубного типа, 4 детские школы искусств и одна детская музыкальная школа (ДШИ и ДМШ), 9 библиотек со статусом юридического лица, 7 филиалов, 10 в составе Культурно-досуговых учреждений, одна межпоселенческая центральная библиотека (МЦБ), шесть музее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убными учреждениями проведено более 2000 культмассовых мероприятий, из них платных мероприятий 253 с количеством посетителей более 100 тыс. человек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41 коллективах художественной самодеятельности занимаются 4395 участников, из них в 126 детских коллективах художественной самодеятельности 2067 человека. Звание «Народный самодеятельный коллектив» имеют 13 клубных формирований самодеятельного народного творчества и 7 образцовых коллективов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 «Конаковская МЦБ» осуществляет библиотечное и информационное обслуживание читателей и населения, проводит методическую работу с библиотеками поселений нашего района. В библиотеке регулярно проходят различные культурно-массовые мероприятия, заседания клубов по интересам, способствующие привлечению читателей, организации интеллектуального досуга. В Конаковской МЦБ постоянно оформлялись выставки произведений по изобразительному искусству, декоративно-прикладному творчеству, фоторабот, а также проводились презентации выставок профессиональных художников, скульпторов и фотографо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ает свою деятельность МБУ РМЦ ДК «Современник», в котором в 2023 году работало 32 клубных формирований (28 формирований самодеятельного народного творчества и 4 любительских объединения). Было проведено 490 культурно-массовых мероприятий, количество посетителей – 106284 человека, в т.ч. платных мероприятий – 92, количество посетителей – около 10 000 человек. В 28 коллективах художественной самодеятельности занимаются 453 участника, из них в 12 детских творческих коллективах 232 человека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ШИ И ДМШ на музыкальном и художественном отделениях обучается 872 учащихся. Обучение ведут опытные квалифицированные специалисты, имеющие высшее или среднее профессиональное образование. Из 61 человека преподавательского состава высшую квалификационную категорию имеют 32 человека, первую квалификационную категорию – 10 человек. Все школы имеют доступ в Интернет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В 2023 году на содержание отрасли культура из районного бюджета было израсходовано </w:t>
      </w:r>
      <w:r>
        <w:rPr>
          <w:rFonts w:cs="Times New Roman"/>
          <w:b/>
          <w:sz w:val="28"/>
          <w:szCs w:val="28"/>
        </w:rPr>
        <w:t>150 миллионов 213 тысяч 907 рубле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 год был насыщен концертами, конкурсами, шоу-программами, праздничными вечерами, фестивалями различного уровня, в которых принимали участие все творческие коллективы Конаковского район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 значимыми и яркими в 2023 году с участием творческих коллективов Конаковского района и гостей района состоялись такие мероприятия, как Открытый фестиваль «Играй, гармонь, над Волгой», Большой хоровой Рождественский концерт, фестиваль «Зажги свою звезду!», районный фестиваль вокальных ансамблей, дуэтов и эстрадный исполнителей песни «Дарите музыку друг другу», концерт национальных культур «В единстве наша сила», районный конкурс «Леди золотой возраст», Χ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Χ районный фестиваль духовной, народной и патриотической музыки «Русь святая, веру храни!», районный фестиваль хореографического искусства «Танцевальный </w:t>
      </w:r>
      <w:r>
        <w:rPr>
          <w:rFonts w:cs="Times New Roman"/>
          <w:sz w:val="28"/>
          <w:szCs w:val="28"/>
          <w:lang w:val="en-US"/>
        </w:rPr>
        <w:t>MIX</w:t>
      </w:r>
      <w:r>
        <w:rPr>
          <w:rFonts w:cs="Times New Roman"/>
          <w:sz w:val="28"/>
          <w:szCs w:val="28"/>
        </w:rPr>
        <w:t xml:space="preserve">»,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декабря проведен новогодний спектакль с анимационной программой у ёлки для детей из семей, нуждающихся в социальной поддержке в ДК «Современник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Так же во всех домах культур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аковского района проходили концерты к праздничным датам и Дням поселений, отчетные концерты творческих коллективов и различные мероприятия для насел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учебного года во всех музыкальных школах и школах искусств проходили отчетные концерты и концерты к праздничным датам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>М</w:t>
      </w:r>
      <w:r>
        <w:rPr>
          <w:rFonts w:cs="Times New Roman"/>
          <w:b/>
          <w:sz w:val="28"/>
          <w:szCs w:val="28"/>
        </w:rPr>
        <w:t>олодежная политика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на территории Конаковского муниципального округа осуществляется в соответствии с муниципальной программой «Молодёжь Конаковского района» на 2021-2025 годы. Организатором мероприятий отрасли является Отдел молодежной политики, культуры и спорта Администрации Конаковского муниципального округа, непосредственное проведение которых с 2001 года возложено на подведомственное учреждение отдела – Муниципальное казённое учреждение Центр молодёжной политики «Иволга».</w:t>
      </w:r>
    </w:p>
    <w:p>
      <w:pPr>
        <w:pStyle w:val="Style27"/>
        <w:ind w:left="0" w:right="0" w:firstLine="708"/>
        <w:jc w:val="both"/>
        <w:rPr/>
      </w:pPr>
      <w:r>
        <w:rPr>
          <w:sz w:val="28"/>
          <w:szCs w:val="28"/>
        </w:rPr>
        <w:t xml:space="preserve">В настоящее время в Конаковском муниципальном округе в сфере молодежной политики успешно развиваются молодежные объединения различной направленности, такие как: «Волонтеры Победы»; «Юнармия»; Тверская региональная общественная организация «Военно-исторический союз «Звезда»; Российское движение школьников; Движение первых; Конаковское хуторское казачье общество; </w:t>
      </w:r>
      <w:r>
        <w:rPr>
          <w:iCs/>
          <w:sz w:val="28"/>
          <w:szCs w:val="28"/>
        </w:rPr>
        <w:t xml:space="preserve">«Память 6-й роты ВДВ». </w:t>
      </w:r>
      <w:r>
        <w:rPr>
          <w:sz w:val="28"/>
          <w:szCs w:val="28"/>
        </w:rPr>
        <w:t>Со всеми перечисленными организациями МКУ ЦМП «Иволга» ведет постоянную совместную рабо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Наиболее масштабными мероприятиями являются:</w:t>
      </w:r>
      <w:r>
        <w:rPr>
          <w:sz w:val="28"/>
          <w:szCs w:val="28"/>
          <w:shd w:fill="FFFFFF" w:val="clear"/>
        </w:rPr>
        <w:t xml:space="preserve"> акция «Блокадный хлеб», которая </w:t>
      </w:r>
      <w:r>
        <w:rPr>
          <w:sz w:val="28"/>
          <w:szCs w:val="28"/>
        </w:rPr>
        <w:t>прошла не только в городе Конаково, но и в селах Селихово, Завидово</w:t>
      </w:r>
      <w:r>
        <w:rPr>
          <w:sz w:val="28"/>
          <w:szCs w:val="28"/>
          <w:shd w:fill="FFFFFF" w:val="clear"/>
        </w:rPr>
        <w:t>; Военно-спортивные игры «Зарница», «Юносень», «Спартакиада допризывной молодёжи»; Акция ко «</w:t>
      </w:r>
      <w:r>
        <w:rPr>
          <w:sz w:val="28"/>
          <w:szCs w:val="28"/>
        </w:rPr>
        <w:t xml:space="preserve">Дню России»; Акция </w:t>
      </w:r>
      <w:r>
        <w:rPr>
          <w:sz w:val="28"/>
          <w:szCs w:val="28"/>
          <w:shd w:fill="FFFFFF" w:val="clear"/>
        </w:rPr>
        <w:t>«Свеча Памяти»; Акция по уборке прибрежных территорий «Вода России»;</w:t>
      </w:r>
      <w:r>
        <w:rPr>
          <w:color w:val="000000"/>
          <w:sz w:val="28"/>
          <w:szCs w:val="28"/>
          <w:lang w:eastAsia="en-US"/>
        </w:rPr>
        <w:t xml:space="preserve"> Письмо солдату на передовую;</w:t>
      </w:r>
      <w:r>
        <w:rPr>
          <w:rFonts w:eastAsia="Calibri"/>
          <w:sz w:val="28"/>
          <w:szCs w:val="28"/>
          <w:shd w:fill="FFFFFF" w:val="clear"/>
        </w:rPr>
        <w:t xml:space="preserve"> фестиваль «За здоровый образ жизни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Благодаря проведению е</w:t>
      </w:r>
      <w:r>
        <w:rPr>
          <w:sz w:val="28"/>
          <w:szCs w:val="28"/>
        </w:rPr>
        <w:t>жегодной акции «Дари Добро» в 2023 году 316 детей Конаковского округа из семей, оказавшихся в трудной жизненной ситуации получили подарки от Деда Мороза и Снегурочки</w:t>
      </w:r>
      <w:r>
        <w:rPr>
          <w:sz w:val="28"/>
          <w:szCs w:val="28"/>
          <w:shd w:fill="FFFFFF" w:val="clear"/>
        </w:rPr>
        <w:t xml:space="preserve">, а также Сотрудники Центра поздравили детей из «Социально – реабилитационного центра для несовершеннолетних» п.Редкино с праздником Нового года. </w:t>
      </w:r>
    </w:p>
    <w:p>
      <w:pPr>
        <w:pStyle w:val="Heading1"/>
        <w:shd w:fill="FFFFFF" w:val="clear"/>
        <w:ind w:left="432" w:right="0" w:firstLine="567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года, в рамках занятости в свободное от учёбы время, совместно с Центром занятости населения создаются рабочие места для подростков. В 2023 году Центром молодежной политики «Иволга» было создано 149 рабочих мест для несовершеннолетних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развитию волонтёрской деятельности. Ежегодно организуется проведение более чем 50 акций и массовых мероприятий с привлечением волонтёров. Это экологические, патриотические акции и акции по привлечению к здоровому образу жизни, форумы и слёты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тий год подряд, волонтёры из Центра участвовали в программе голосования ФКГС. Ребята вместе с сотрудниками «Иволги», рассказывали жителям и показывали, как можно с помощью гаджетов проголосовать за выбранные объекты благоустройства города Конаково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е внимание уделяется Юнармейскому движению. В 2023 году движение возросло. Юнармейские отряды «Иволга» и «Иволгуши» пополнились еще 77 юнармейцами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В 2023 году в юнармейском отряде при МКУ ЦМП «Иволга», ещё два юнармейца были награждены медалью юнармейской доблести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степени (Лебедева Ульяна Павловна, Дроздов Даниил Евгеньевич). Вручал медали начальник Регионального штаба ВВПОД «Юнармия» - Виктория Апостолов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преле 2023 года специалисты МКУ ЦМП «Иволга» провели социально-культурный проект «Время Добра» совместно с Тверским колледжем культуры им.Н.А.Льво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В 2023 году Гордиков Иван Евгеньевич, </w:t>
      </w:r>
      <w:r>
        <w:rPr>
          <w:bCs/>
          <w:color w:val="000000"/>
          <w:sz w:val="28"/>
          <w:szCs w:val="28"/>
          <w:shd w:fill="FFFFFF" w:val="clear"/>
        </w:rPr>
        <w:t>командир юнармейского отряда «Стребин»</w:t>
      </w:r>
      <w:r>
        <w:rPr>
          <w:sz w:val="28"/>
          <w:szCs w:val="28"/>
          <w:shd w:fill="FFFFFF" w:val="clear"/>
        </w:rPr>
        <w:t xml:space="preserve">, прошел в финал </w:t>
      </w:r>
      <w:r>
        <w:rPr>
          <w:color w:val="000000"/>
          <w:sz w:val="28"/>
          <w:szCs w:val="28"/>
          <w:shd w:fill="FFFFFF" w:val="clear"/>
        </w:rPr>
        <w:t xml:space="preserve">проект «Лидеры региона-2023» и выиграл поощрительную поездку на двухдневный форум в Москве. Так же </w:t>
      </w:r>
      <w:r>
        <w:rPr>
          <w:sz w:val="28"/>
          <w:szCs w:val="28"/>
          <w:shd w:fill="FFFFFF" w:val="clear"/>
        </w:rPr>
        <w:t>Иван Евгеньевич участвует в конкурсе по формированию Молодежного правительства Тверской област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олжает свою работу поисковый отряд «Звезда» Конаковского района под руководством Валерия Петровича Гореликова. Неоднократно отправлялись они на Ржевскую землю, с раннего утра и до позднего вечера активисты поисковых движений не покидали поле, для того, чтобы отыскать останки погибших в годы Великой Отечественной войны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3 году МКУ ЦМП «Иволга» победил в федеральном конкурсе Национальная премия «Семейная реликвия» в номинации за вклад развития «Семейной культуры», Центр награждён дипломом и Почётным знаком Лауреа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3 году в МКУ ЦМП «Иволга» продолжается сбор и адресная доставка гуманитарной помощи для прибывших из ДНР, ЛНР и Украины. Работа ведется совместно с соц.защитой и Красным Крестом г.Тверь. Так же продолжает работу штаб по сбору гуманитарной помощи для мобилизованных ребят Конаковского муниципального округа. Работа ведется совместно с Администрацией Конаковского муниципального округа и депутатом Законодательного Собрания Тверской области  А.В.Слепышевы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 течение всего года ведется работа в рамках подпрограммы «Содействие в решении социально-экономических проблем молодых семей и формирование ценностей семейной культуры в молодежной среде» государственной программы Тверской области «Молодежь Верхневолжья» на 2021 — 2026 годы, </w:t>
      </w:r>
      <w:r>
        <w:rPr>
          <w:rStyle w:val="Applestylespan"/>
          <w:sz w:val="28"/>
          <w:szCs w:val="28"/>
        </w:rPr>
        <w:t>муниципальной программы «Молодежь Конаковского района» на 2021-2025 годы, в</w:t>
      </w:r>
      <w:r>
        <w:rPr>
          <w:color w:val="000000"/>
          <w:sz w:val="28"/>
          <w:szCs w:val="28"/>
        </w:rPr>
        <w:t xml:space="preserve"> ходе реализации которой в 2023 году в Конаковском муниципальном округе 6 молодых семей получили сертификаты на улучшение жилищных условий. 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емьи реализовали свои сертификат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 2023 года семь молодых семей, стали участниками государственной программы Тверской области «Молодежь Верхневолжья» на 2021 — 2026 годы. </w:t>
      </w:r>
      <w:r>
        <w:rPr>
          <w:color w:val="000000"/>
          <w:sz w:val="28"/>
          <w:szCs w:val="28"/>
        </w:rPr>
        <w:t>Обратились за консультацией 18 сем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в списках участников государственной программы Тверской области «Молодежь Верхневолжья» на 2021 — 2026 годы стоит 20 семей.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аковский район и все входящие в его состав поселения преобразован в Конаковский муниципальный округ. Проведены выборы в Думу Конаковского муниципального округа. Переименована Администрация Конаковского муниципального округа. Заканчивается процедура присоединения администраций городских и сельских посел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23 года сформирован бюджет округа, который затрагивает все сферы жизнедеятельности на всей территории. Начался новый этап развития территории, где все вопросы теперь общие и именно от нас зависит, как и куда мы пойдем дальш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месте предстоит продолжить все начатые преобразования и решать новые масштабные задачи. Искренне благодарю каждого из вас за поддержку и оказанное доверие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онаковского муниципального округа – это результат нашей совмес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Style10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left="0" w:right="0"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eastAsia="zh-CN" w:bidi="ar-SA"/>
    </w:rPr>
  </w:style>
  <w:style w:type="paragraph" w:styleId="17">
    <w:name w:val="Обычный (веб)1"/>
    <w:basedOn w:val="Normal"/>
    <w:qFormat/>
    <w:pPr>
      <w:widowControl/>
      <w:spacing w:lineRule="auto" w:line="276" w:before="100" w:after="100"/>
    </w:pPr>
    <w:rPr>
      <w:rFonts w:cs="Times New Roman"/>
      <w:kern w:val="2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Paragraphparagraphnycys">
    <w:name w:val="paragraph_paragraph__nycys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dc:language>en-US</dc:language>
  <cp:lastModifiedBy>User</cp:lastModifiedBy>
  <cp:lastPrinted>2024-02-13T16:08:00Z</cp:lastPrinted>
  <dcterms:modified xsi:type="dcterms:W3CDTF">2024-05-02T08:48:00Z</dcterms:modified>
  <cp:revision>99</cp:revision>
  <dc:subject/>
  <dc:title>ПРОЕКТ</dc:title>
</cp:coreProperties>
</file>