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27685</wp:posOffset>
            </wp:positionV>
            <wp:extent cx="631825" cy="7797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09.04.2020</w:t>
      </w:r>
      <w:r>
        <w:rPr>
          <w:sz w:val="28"/>
          <w:szCs w:val="28"/>
        </w:rPr>
        <w:t xml:space="preserve">                                        г. Конаково                                           № 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О порядке принятия решения о применении </w:t>
      </w:r>
    </w:p>
    <w:p>
      <w:pPr>
        <w:pStyle w:val="Style18"/>
        <w:spacing w:before="0" w:after="0"/>
        <w:rPr/>
      </w:pPr>
      <w:r>
        <w:rPr>
          <w:rFonts w:cs="Mangal"/>
          <w:kern w:val="2"/>
          <w:sz w:val="28"/>
          <w:szCs w:val="28"/>
          <w:lang w:eastAsia="hi-IN" w:bidi="hi-IN"/>
        </w:rPr>
        <w:t xml:space="preserve">к депутату Собрания депутатов Конаковского района, </w:t>
      </w:r>
    </w:p>
    <w:p>
      <w:pPr>
        <w:pStyle w:val="Style18"/>
        <w:spacing w:before="0" w:after="0"/>
        <w:rPr/>
      </w:pPr>
      <w:r>
        <w:rPr>
          <w:rFonts w:cs="Mangal"/>
          <w:kern w:val="2"/>
          <w:sz w:val="28"/>
          <w:szCs w:val="28"/>
          <w:lang w:eastAsia="hi-IN" w:bidi="hi-IN"/>
        </w:rPr>
        <w:t>Главе Конаковского района мер ответственности</w:t>
      </w:r>
    </w:p>
    <w:p>
      <w:pPr>
        <w:pStyle w:val="Style18"/>
        <w:spacing w:before="0" w:after="0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Тверской области от 15.07.2015 №76-ЗО «Об отдельных вопросах, связанных с осуществлением полномочий лиц, замещающих муниципальные должности в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наковского района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 Собрания депутатов Конаковского района, Главе Конаковского района мер ответственно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общественно-политической газете «Зар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О.В. Лобанов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45 от 09.04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нятия решения о применении к депутату Собрания депутатов Конаковского района, Главе Конаковского района мер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 xml:space="preserve">Настоящий Порядок разработан на основании Закона Тверской области от 15.07.2015 №76-ЗО «Об отдельных вопросах, связанных с осуществлением полномочий лиц, замещающих муниципальные должности в Тверской области» и направлен на определение процедуры применения к депутату Собрания депутатов Конаковского района, Главе Конаков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</w:t>
      </w:r>
      <w:r>
        <w:rPr>
          <w:color w:val="000000"/>
        </w:rPr>
        <w:t>от 06.10.2003 №131-ФЗ «Об общих принципах организации местного самоуправления в Российской Федерации» (далее — Федеральный закон).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Статья 1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1.1. При поступлении в Собрание депутатов Конаковского района заявления Губернатора Тверской области, предусмотренного частью 7.3 статьи 40 Федерального закона, содержащего обстоятельства допущенных нарушений (далее — заявление), лицом, указанным в части 7.1 статьи 40 Федерального закона, председатель Собрания депутатов Конаковского района в 10-дневный срок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исьменно уведомляет Губернатора Тверской области о дате, времени и месте рассмотрения заяв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бранием депутатов Конаковского район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обеспечивает изготовление по числу избранных депутатов Собрания депутатов Конаковского района бланков бюллетеней для тайного голосования, в которых отражаются предусмотренные частью 7.3-1 статьи 40 Федерального закона меры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1.2. Неявка лица, в отношении которого поступило заявление своевременно извещенного о месте и времени заседания Собрания депутатов Конаковского района, не препятствует рассмотрению заявления.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Статья 2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2.1. Применение мер ответственности, указанных в части 7.3-1 статьи 40 Федерального закона, осуществляется решением Собрания депутатов Конаковского района, принимаемым большинством голосов от числа избранных депутатов на основании результатов тайного голосова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. Решение Собрания депутатов Конаковского района о применении меры ответственности к лицу, указанному в части 7.1 статьи 40 Федерального закона, принимается на заседании не позднее </w:t>
      </w:r>
      <w:r>
        <w:rPr>
          <w:szCs w:val="20"/>
        </w:rPr>
        <w:t>трех месяцев со дня поступления соответствующего заявления Губернатора Тверской области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Статья 3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>В ходе рассмотрения вопроса по поступившему заявлению председатель Собрания депутатов Конаковского района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оглашает поступившее заявлени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Собрания депутатов Конаковск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объявляет о наличии кворума для решения вопроса о применении меры ответствен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редлагает депутатам и иным лицам, присутствующим на заседании Собрания депутатов Конаковского района, высказать мнения относительно рассматриваемого вопрос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объявляет о начале тайного голосования, в соответствии со статьей 4 настоящего Порядк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- оглашает результаты принятого решения о применении меры ответственности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Статья 4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1. Для проведения тайного голосования из числа депутатов представительного органа образования (далее — депутат) создастся счетная комиссия в составе 3 депутато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2. Председатель и члены счетной комиссии избираются на заседании Собрания депутатов Конаковского района открытым голосованием простым большинством голосов от числа избранных депутато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3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4. Председателем комиссии оглашается порядок проведения голосовани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5. Депутат обязан присутствовать при проведении процедуры тайного голосования и голосовать лично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6. Бюллетени для тайного голосования выдаются депутатам членами счетной комиссии по списку депутато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7. Заполнение бюллетеня депутатом проводится путем проставления в бюллетене отметки за одну из предусмотренных законодательством мер ответственности или не применения мер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8. Недействительными при подсчете голосов депутатов считаются бюллетени неустановленной формы, бюллетени, в которых при голосовании не проставлена или проставлены две и более отметки, а также по которым невозможно определить волеизъявление депутато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color w:val="000000"/>
        </w:rPr>
        <w:t>4.9. По итогам голосования Собрание депутатов Конаковского района утверждает протокол и принимает определенное итогами тайного голосования решени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Статья 5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опия решения Собрания депутатов Конаковского района о применении меры ответственности к депутату Собрания депутатов Конаковского района, Главе Конаковского района, в отношении которых поступило заявление, не позднее 10 дней со дня принятия указанного решения направляется Губернатору Тверской области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 Знак Знак1"/>
    <w:basedOn w:val="Style10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Style13">
    <w:name w:val=" Знак Знак"/>
    <w:basedOn w:val="Style10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083574&amp;intelsearch=131-%D4%C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0:00Z</dcterms:created>
  <dc:creator>Татьяна Слепцова</dc:creator>
  <dc:description/>
  <cp:keywords/>
  <dc:language>en-US</dc:language>
  <cp:lastModifiedBy>Специалист</cp:lastModifiedBy>
  <cp:lastPrinted>2020-03-02T09:38:00Z</cp:lastPrinted>
  <dcterms:modified xsi:type="dcterms:W3CDTF">2020-04-09T08:58:00Z</dcterms:modified>
  <cp:revision>22</cp:revision>
  <dc:subject/>
  <dc:title>ПРОЕКТ</dc:title>
</cp:coreProperties>
</file>