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412750</wp:posOffset>
            </wp:positionV>
            <wp:extent cx="58293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0                                       г. Конаково                                             № 1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аковского район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Твер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от 06.10.2003г. «Об основных принципах организации местного самоуправления в Российской Федерации», заслушав и обсудив отчет О.В. Лобановского, Главы Конаковского района, о результатах своей деятельности и Администрации Конаковского района Тверской области в 2019 году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чет Главы Конаковского района о результатах своей деятельности и Администрации Конаковского района Тверской области в 2019 году к сведению и признать работу удовлетворительной (прилагается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             Д.Е. Щурин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1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1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11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1 от 09.04.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онаковского района О.В. Лобановск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воей деятель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наковского района Тверской област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Уставом Муниципального образования «Конаковский район» Тверской области представляю ежегодный отчет Главы Конаковского район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Несмотря на то, что ежегодный доклад Главы района — это традиционное и ожидаемое событие, я не отношусь к нему формально. Для меня и для Администрации — это время подвести итоги, проанализировать, что было сделано правильно, что можно было сделать лучше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2019 год стал для района достаточно плодотворным. Мы осуществили крупные социальные проекты, многое сделали для комфортного проживания наших жителей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ab/>
        <w:t>В 2019-ом перед нами стояли задачи, требующие максимального внимания, основными из которых стали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сохранение стабильности реального сектора экономики, от которого зависит наполняемость бюджета, перспективы социального, демографического и экономического развит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безусловное и четкое выполнение социальных обязательств, национальных проектов и майских Указов Президента РФ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дальнейшее развитие район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И я могу сказать, что многие задачи решены, мы вошли в 2020 год с проработанными планами на завершение начатых дел и реализации нов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ab/>
        <w:t xml:space="preserve">Главным инструментом проведения в 2019 году социальной,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й и инвестиционной политики на территории муниципального района является экономик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итогам 2019 года ожидается снижение промышленного производства на 7% в связи с уменьшением доводимых лимитов Главным диспетчерским управлением до филиала «Конаковская ГРЭС» публичного акционерного общества «Энел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мышленное производство на плановый период 2020-2022 годов планируется с ежегодным ростом в среднем на 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2019 года ожидается увеличение валовой продукции на 3% на фоне увеличения посевных площадей под зерновые, а также увеличения производства кормов в обществе с ограниченной ответственностью «Ручьевское». В 2020-2022 годах сохранится стабильный темп роста валовой продукции, связанный с выходом предприятий группы компаний «Агропромкомплектация» на полную производственную мощнос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за счёт всех источников финансирования введено 65 тысяч  квадратных метров жилья, в том числе 47 тысяч квадратных метров - индивидуального жилищного фонда. В среднесрочной перспективе данный показатель останется на уровне 40 тысяч квадратных метров. В целом, за период 2020-2022 годы планируется построить 122 тысяч квадратных метров жиль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ый доход от трудовой деятельности в 2018 году увеличился на 9% и составил 25 тысяч 746 рублей. В 2019-2022 годах прогнозируется увеличение среднемесячного дохода от трудовой деятельности в среднем на 3% ежегод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8 году численность трудовых ресурсов составила 45 тысяч человек, что на 10% меньше, чем в 2017г. Такой спад связан с уменьшением количества работающих пенсионеров, после отмены индексации пенсии работающим пенсионерам. На 2019 год численность трудовых ресурсов оценивается с ростом 1 %. Ожидается, что численность трудовых ресурсов в районе на среднесрочную перспективу, до 2022 года, будет незначительно увеличиваться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логовый потенциал Кон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данным налоговых деклараций мы видим, что с территории Конаковского района собирается порядка 4 миллиардов рублей, при этом в консолидированный бюджет Конаковского района,  (бюджет района с учетом  бюджетов поселений) поступает в разные годы от 31 до 20  % от суммы средств, исходя из нормативов отчислений, установленных Бюджетным кодексом РФ и регион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тановлюсь подробней на бюджете Конаковского района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Доходная часть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а 1миллиард 527миллионов 953тысяч рублей, с учетом целевых безвозмездных поступлений из федерального и регионального бюджетов. По сравнению с 2018 годом, доходы бюджета возросли на 138 миллионов 968 тысяч рублей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ледует отметить, что плановые назначения 2019 год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налоговых и неналоговых дох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ы только на 99,2%, (580 миллионов 253 тысяч рублей) сумма недополученных доходов в бюджет составила  4 миллиона 467 тысяч рублей. </w:t>
      </w:r>
    </w:p>
    <w:p>
      <w:pPr>
        <w:pStyle w:val="NormalWeb1"/>
        <w:tabs>
          <w:tab w:val="clear" w:pos="420"/>
          <w:tab w:val="left" w:pos="142" w:leader="none"/>
          <w:tab w:val="left" w:pos="1118" w:leader="none"/>
        </w:tabs>
        <w:spacing w:lineRule="auto" w:line="240" w:before="0" w:after="0"/>
        <w:ind w:firstLine="1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громное влияние на величину налоговых доходов, поступающих в бюджет района оказывает трудовая миграция населения за пределы района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мненно, нужно создавать рабочие места в районе и стимулировать людей открывать свой бизнес. Четвертый год в районе действует муниципальная программа «Развитие малого и среднего предпринимательства». За время действия программы оказана финансовая поддержка субъектам малого и среднего предпринимательства на сумму 2 миллиона 392 тысяч 407 рублей, в виде 17 субсидий на возмещение части затрат на приобретение патента, 2-х субсидий на возмещение части затрат на создание новых рабочих мест, 4-х грантов на организацию собственного дел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величения собираемости налогов, работала межведомственная комиссия по укреплению налоговой дисциплины и легализации налоговой базы. На комиссиях рассматривалась деятельность налогоплательщиков, имеющих задолженность по обязательным платежам, выплачивающих заработную плату ниже прожиточного минимума, уклоняющихся от официального оформления трудовых отношений. По результатам работы в бюджеты всех уровней погашена задолженность в сумме 3,7 миллиона рублей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долг Конаковского района по состоянию на 1 января 2020 года  составил 34 миллиона 927 тысяч рублей. В процентном соотношении к собственным налоговым и неналоговым поступлениям муниципальный долг составил 6,0%. Расходы на обслуживание муниципального долга составили 32 тысячи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ходная часть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2019 год исполнена на сумму 1 миллиард 532 миллиона 794 тысячи рублей. Дефицит бюджета сложился на уровне 4 миллионов 841 тысячи рублей. Источником покрытия дефицита послужили остатки на счетах бюджета на 1 января 2019 года. Приоритетными остаются расходы на финансирование отраслей социально-культурной сферы, объем которых составил 1 миллиард 260 миллионов 233 тысячи рублей, или 82,2% к общему объему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бщей структуре расходов основную часть – то есть 75,9% составляют расходы на «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кризисные проявления в экономике в районе сохранена социальная стабильность, обеспечено исполнение всех социально-значимых расходных обязательств: по оплате труда работников бюджетной сферы, мерам социальной поддержки граждан, по обеспечению деятельности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ьезной проблемой для района является недостаток денежных средств у городских и сельских поселений для исполнения расходных обязательств поселений в рамках полномочий, определ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, из бюджета района предоставлялись бюджетные кредиты. Так, по итогам 2019 года выдано кредитов на сумму 14 миллионов 315 тысяч рублей, в том числе: администрации г.п.п. Изоплит – 851 тысячу рублей, администрации города Конаково – 12 миллионов рублей, администрации Первомайского сельского поселения – 824 тысячи рублей, администрации Селиховского сельского поселения – 640 тысяч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иховскому сельскому поселению был предоставлен целевой трансферт на софинансирование инвестиционных проектов развития системы газоснабжения с. Селихово в сумме 3 миллиона 3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ольшое внимание Администрацией района уделяется эффективному использованию муниципального имущества и земельных ресурсов. Доходы от приватизации и сдачи имущества в аренду являются одним из источников формирования бюджета района.</w:t>
      </w:r>
    </w:p>
    <w:p>
      <w:pPr>
        <w:pStyle w:val="Cxspfirstmailrucssattributepostfix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 землей</w:t>
      </w:r>
    </w:p>
    <w:p>
      <w:pPr>
        <w:pStyle w:val="Cxspfirst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В бюджет Конаковского района получено более 86 миллионов рублей, в том числе: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от сдачи в аренду муниципального имущества - 760 тысяч рублей;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от сдачи в аренду земельных участков — 39,5 миллионов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по заключенным соглашениям об установлении сервитута — 189 тысяч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от продажи земельных участков – 42,7 миллиона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в результате перераспределения земельных участков — 16,7 миллионов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пени (штрафы) — 1,7 миллиона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арендная плата за рекламные конструкции – 1 миллион рублей.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базе Комитета по управлению имуществом и земельным отношениям значится 3803 арендатора. В целях своевременного пополнения бюджета ведется постоянная работа с неплательщиками. 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ивно велась претензионно-исковая деятельность: 72 исковых заявления подано на взыскание задолженности по арендной плате за землю на сумму 8,8 млн.рублей. Направлено 635 уведомлений-претензий о имеющейся задолженности по арендной плате за землю и имущество на сумму 14,9 млн.руб. В результате проведенной претензионно-исковой деятельности поступило в бюджет по решениям судов – 614,0 тыс.руб., по требованиям – 2,9 млн.руб. </w:t>
      </w:r>
    </w:p>
    <w:p>
      <w:pPr>
        <w:pStyle w:val="Cxspmiddlemailrucssattributepostfix"/>
        <w:spacing w:before="0" w:after="0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Ведется работа по постановке на очередь и по предоставлению земельных участков многодетным семьям. В этом году 89 семей поставлены на очередь и 29 предоставлено в соб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дним из важнейших показателей, характеризующих экономическое развитие Конаковского района, является инвестиционная активност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вестиции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На территории Конаковского района реализуется инвестиционный проект по созданию кластера круизного туризма и отдыха «Волжское море», направленного на максимальное использование потенциала круизных туров, повышение интереса путешественников к водному туризму, привлечение туристов в бассейн Верхней Волги. В 2019 году в рамках данного проекта заключены 2 инвестиционных соглаше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На создание Комплекса обеспечивающей инфраструктуры туристско-рекреационного кластера «Волжское море» (подпроект «Завидово») для обслуживания туристических судов в устьевом участке р. Шоша (1-3 этапы) предусмотрено софинансирование 1 миллиард 259 миллионов 787 тысяч рублей, в т.ч. 1 миллиард 54 миллиона 500 тысяч рублей - средства федерального бюджета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бщий объем инвестиций подпроекта «Конаково» составляет 481 миллион рублей, которые будут направлены на: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строительство 3 этапа комплекса «Конаково Ривер Клаб», строительство, обеспечение функционирования музейно-туристического комплекса «Музей наивного искусства» и благоустройство прилегающей к нему территории,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причального сооружения, благоустройство зеленой остановки, строительство инженерной инфраструктуры для причального сооружения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музея Наивного Искусства,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одъездной автодороги к причальному сооружению по адрес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ланируется к реализации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 Инвестиционный проект ООО «БиоПласт» по производству экспортно-ориентированной продукции: напорных и мембранных корпусов для фильтрации воды. Место реализации проекта - пгт. Редкино Конаковского района. Общий объем инвестиций - 47,5 миллионов рублей. Срок реализации 2020-2024 годы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 Инвестиционный проект ООО «Газпром СПГ технологии» по производству сжиженного природного газа. Место реализации проекта - город Конаково. В настоящее время выдано разрешение на использование земельного участка для проведения изыск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тся работа по включению проекта Дмитровогорского сельского поселения в государственную программу Российской Федерации «Комплексное развитие сельских территор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ривлечения инвестиций необходима реконструкция системы газоснабжения в целях увеличения лимитов газа для перспективного развития Конаковского района в целом. Мы начали эту работу в прошлом году и активно продолжим в это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словиях ограниченного бюджета оптимизация расходов выходит на первый план. Одним из механизмов повышения эффективности использования средств местного бюджета является муниципальный заказ, который формируется путем проведения торгов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закупк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Федерального закона «О контрактной системе в сфере закупок товаров, работ, услуг для обеспечения государственных и муниципальных нужд». В 2019 году было проведено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сего закупок - 162 на сумму 314 миллионов 451 тысячу 207 рублей, заключено контрактов на сумму 291 миллионов 287 тысяч 106 рублей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вместных торгов - 17 на сумму — 54 миллиона 536 тысяч 112 рублей, заключено контрактов на сумму 44 миллиона 100 тысяч 863 рубл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о закупок у единственного поставщика (подрядчика, исполнителя) - 46 на сумму 125  миллионов 811 тысяч 760 рубле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ия закупок экономия бюджетных средств, полученная по итогам размещения заказа, составила 23 миллиона 164 тысячи 101 рубль, относительная экономия - 7,37%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субъектов малого предпринимательства проведено 85 закупок товаров, работ, услуг, заключено контрактов на общую сумму166 миллионов 125 тысяч 845 рублей.</w:t>
      </w:r>
    </w:p>
    <w:p>
      <w:pPr>
        <w:pStyle w:val="Style17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бразовательных учреждений Конаковского района проведено 35 закупок товаров, работ, услуг, включая, 17 совместных закупок для 54 заказчиков и заключено контрактов на общую сумму 79 миллионов 863 тысячи 906 рублей.</w:t>
      </w:r>
    </w:p>
    <w:p>
      <w:pPr>
        <w:pStyle w:val="Style17"/>
        <w:autoSpaceDE w:val="false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ое внимание мы уделяем развитию образования. В истекшем году, как и в прошедшие годы, одним из важнейших направлений нашей деятельности являлось обеспечение государственных гарантий получения общего образования.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а системы образования Конаковского района стабильн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тяжении последних лет все ветви власти реализовывали «майские Указы Президен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в отрасли «Образование» работают 2293 человека, в том числе 1207 педагогических работника, однако проблема кадров стоит очень остро. Для решения кадрового вопроса с целью привлечения сотрудников в образовательные учреждения с 2017 года выделяются средства из бюджета района за аренду жилья порядка 7000 руб. в месяц. В 2017 году компенсацию за аренду жилья получал 1 учитель, в 2019 году уже 9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важен и памятен участием в профессиональных конкурсах в сфере образования. Та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бсолютным победителем муниципального этапа «Воспитатель года - 2019» назв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на Алексеевна Логинова, </w:t>
      </w:r>
      <w:r>
        <w:rPr>
          <w:rFonts w:cs="Times New Roman" w:ascii="Times New Roman" w:hAnsi="Times New Roman"/>
          <w:sz w:val="26"/>
          <w:szCs w:val="26"/>
        </w:rPr>
        <w:t xml:space="preserve">воспитатель детского сада №10 города Конаково. Участвуя в региональном этапе конкурса, Нина Алексеевна стала его абсолютным победителем. Представляя Тверскую область на заключительном этапе Всероссийского профессионального конкурса «Воспитатель года России» в Московской области, наш воспитатель стал лучшим в номинации «Игра и игруш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итель физической культуры школы №2 города Конаково Наталья Валерьевна Поляница стала призером регионального этапа конкурса «Учитель года-2019» и </w:t>
      </w:r>
      <w:r>
        <w:rPr>
          <w:rFonts w:cs="Times New Roman" w:ascii="Times New Roman" w:hAnsi="Times New Roman"/>
          <w:color w:val="000000"/>
          <w:sz w:val="26"/>
          <w:szCs w:val="26"/>
        </w:rPr>
        <w:t>вошла в пятерку лучших учителей Твер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значимых показателей развития образования в районе является 100% обеспечение доступности дошкольного образования дл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Ф о ликвидации очереди в детских садах для детей старше трех лет в Конаковском районе исполняется с 2015 года. В 2019 году ликвидирована очередь в детские сады для детей от 1,5 до 3 лет. Снизилась напряжённость с предоставлением дошкольного образования в городе Конаково, поселках Новозавидовский и Редкино, более того в детских садах этих поселений имеются вакантные места, в том числе для детей в возрасте до 3 лет. Вакантные места также есть в поселке Изоплит, деревнях Старое Мелково, Мокшино, Вахонино, Ручьи в селах Селихово и Юрьево-Девичье. В 2019 году получили направления в детские сады 980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тсовет Конаковского местного отделения Партии «Единая Россия» и Глава поселка Редкино инициируют строительство детского сада в поселке Редкино, но демографическая ситуация показывает, что через 2-3 года наполняемость существующих садов будет допустимой. В данной ситуации необходимо инициировать проект реновации существующих детских садов, создавая современные условия для развития младш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преле 2019 года разработан Паспорт муниципального проекта «Поддержка семей, имеющих детей» (в рамках нацпроекта «Демография»), исполнение которого предусмотрено до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5 детских садах функционируют консультационные центры, куда за 2019 год поступило 942 обращения родителей (законных представителей) детей раннего и дошкольного возраста, в том числе не посещающих детские сады, которым была оказана методическая, психолого–педагогическая, диагностическая и консультативная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-2019 учебном году из 303 выпускников 11 классов 24 учащихся получили аттестаты с отличием и медаль «За особые успехи в учении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ксимальный балл по ЕГЭ -100 баллов набрали 2 выпускника. Свыше 90 баллов набрали 38 выпускников. </w:t>
      </w:r>
      <w:r>
        <w:rPr>
          <w:rFonts w:cs="Times New Roman" w:ascii="Times New Roman" w:hAnsi="Times New Roman"/>
          <w:sz w:val="26"/>
          <w:szCs w:val="26"/>
        </w:rPr>
        <w:t>Результаты ЕГЭ 2019 года показывают, что в районе дети получают хорош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хват детей дополнительным образованием на начало 2019-2020 учебного года составил 73,7% от общего количества обучающихся Конаковского района в возрасте от 5 до 18 лет. В учреждениях дополнительного образования и в муниципальном учреждении города Конаково «Конаковский лед» обучались 4453 учащихся. Самые массовые реализуемые программы спортивного и художественного направл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Большое внимание уделяется организации подвоза детей в школы </w:t>
      </w:r>
    </w:p>
    <w:p>
      <w:pPr>
        <w:pStyle w:val="Normal"/>
        <w:tabs>
          <w:tab w:val="clear" w:pos="420"/>
          <w:tab w:val="left" w:pos="-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подвоза учащихся в 2019 году выделено более 7 миллионов рублей, в том числе 4,7 рубл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образовательных учреждениях находятся 16 автобусов, которые закреплены за 14 учреждениями. Подвозятся 548 детей по 39 маршру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 стоит проблема со школьными водителями. Из-за отсутствия водителей не осуществляется подвоз в гимназии №5 г. Конаково, д. Ручьи. Причина этому высокие квалификационные требования и низкая заработная плата. Нами принято решение об индивидуальных доплатах водителям по этим маршру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итание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диционно пристальное внимание уделяется контролю за организацией питания детей. В 27 из 30 школ организацией питания занимается специализированная муниципальная организация МУП «СТЭК+». Бесплатным питанием обеспечены 3749 детей начальной школы, льготным питанием пользуются 335 обучающихся с ограниченными возможностями здоровья, 216 воспитанников групп продленного дня, 872 ребенка, находящихся в трудн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осуществляется из средств муниципального бюджета в размере порядка 12 миллионов рублей, а также областного бюджета по линии образования 7,3 миллиона рублей и социальной защиты населения более чем на 5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8-2019 учебного года проведено более 30 различных конкурсов и мероприятий для детей дошкольного и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наиболее значимые и интересные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ентябре 2019 года стартовал </w:t>
      </w:r>
      <w:r>
        <w:rPr>
          <w:sz w:val="26"/>
          <w:szCs w:val="26"/>
        </w:rPr>
        <w:t>федеральный проект ранней профессиональной ориентации «Билет в будущее» для учащихся 6-11-х класс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ализовывается на основании перечня поручений Президента России в рамках федерального проекта «Успех каждого ребенка» национального проекта «Образование». </w:t>
      </w:r>
      <w:r>
        <w:rPr>
          <w:sz w:val="26"/>
          <w:szCs w:val="26"/>
        </w:rPr>
        <w:t xml:space="preserve">В основе проекта лежала онлайн - диагностика, состоящая из трех этапов тестирования: «Интересы и профессиональные склонности», «Какими гибкими навыками я обладаю», «Что я знаю о профессиях». </w:t>
      </w:r>
      <w:r>
        <w:rPr>
          <w:sz w:val="26"/>
          <w:szCs w:val="26"/>
          <w:shd w:fill="FFFFFF" w:val="clear"/>
        </w:rPr>
        <w:t>Всего участниками тестирования стали 460 учащихся школ Кона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  <w:r>
        <w:rPr>
          <w:rFonts w:cs="Times New Roman" w:ascii="Times New Roman" w:hAnsi="Times New Roman"/>
          <w:sz w:val="26"/>
          <w:szCs w:val="26"/>
        </w:rPr>
        <w:t>Ребята в рамках профориентационной работы учащиеся приняли активное участие во Всероссийских уроках «ПроеК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-м региональном чемпионате молодых профессионалов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WorldSkills</w:t>
      </w:r>
      <w:r>
        <w:rPr>
          <w:rFonts w:cs="Times New Roman" w:ascii="Times New Roman" w:hAnsi="Times New Roman"/>
          <w:bCs/>
          <w:i/>
          <w:sz w:val="26"/>
          <w:szCs w:val="26"/>
        </w:rPr>
        <w:t>Russia (ВОЛДСКИЛСРАША)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 учащиеся средней школы деревни Мокш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2019 года юные Конаковцы в качестве делегации Тверской области приняли участие во Всероссийском форуме юных инспекторов движения «Я выбираю ЮИД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ом при поддержке Министерства просвещения РФ. В состав делегации вошли школьники средней школы деревни Вахонино, школы №2 поселка Новозавидовский, школы №6 и гимназии №5 города Конаково.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</w:p>
    <w:p>
      <w:pPr>
        <w:pStyle w:val="Heading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емнадцатый раз в марте 2019 года стартовал традиционный для нашего района конкурс «Ученик года». В конкурсе приняли участие 9 учащихся 9-10-х классов из средних школ №1,2,3,7,8,9 города Конаково, школы №2 поселка Новозавидовский, школы деревни Мокшино и села Завидово. Победителем районного конкурса «Ученик года - 2019» стала</w:t>
      </w:r>
      <w:r>
        <w:rPr>
          <w:rFonts w:cs="Times New Roman" w:ascii="Times New Roman" w:hAnsi="Times New Roman"/>
          <w:b w:val="false"/>
          <w:i w:val="false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еница 10 класса средней школы №8 города Конаково Астахова Елизав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шло в традицию проводить муниципальный фестиваль творчества дошкольников «Солнышко в ладошках» на трех площадках: в поселке Редкино, деревне Мокшино, в городе Конаково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м событием остается ежегодное участие воспитанников Хоровой школы мальчиков и девочек в Тысячном хоре России в Кремле. Не остается без внимания их концертная деятельность во время поездок по странам Европы. Нельзя не отметить и участие хоровых коллективов «Глория» и «Станица» ДЮЦ «Новая Корчева» во всех значимых мероприятиях Тверской област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в работе с детьми — это здоровьесбережение, которое включает в себя пропаганду здорового образа жизни и проведение мероприятий, направленных на улучшение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 2019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 образования Администрации Конаковского района совместно с отделом ГИБДД по Конаковскому району и отделом по делам несовершеннолетних по городу Конаково и Конаковскому району проведен районный конкурс карманных, настольных и настенных календариков. На конкурс были представлены 149 календариков из 35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рте 2019 года впервые на территории Конаковского района состоял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муниципальный турнир по сборке кубика Рубика (спидкубингу) на врем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ировала и приняла турнир средняя школа деревни Мокшино Конаков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чредителями впервые проведенного турнира стали Управление образования Администрации Конаковского района и Администрация сельского поселения «Завидово». Участниками стали 18 учащихс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>Спортивные клубы организованы в 19 школах, здесь дополнительно занимаются спортом помимо уроков физической культуры и дополнительного образования 1073 человека</w:t>
      </w:r>
      <w:r>
        <w:rPr>
          <w:rStyle w:val="Appleconvertedspace"/>
          <w:color w:val="FF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униципальное учреждение «ДЮСШ «ОЛИМП» является центром спорта Конаковского райо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й спектр мероприятий направлен на патриотическое воспитание молодеж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безопасности отражена в рамках серии мероприятий по антинаркотической и антитеррористической направл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омную роль в реализации данного направления играет организация отдыха учащихся. Несмотря на то, что в Конаковском районе отсутствуют стационарные летние лагеря, данная работа проводится образовательными учреждениями в рамках летней оздоровительной кампании, на которую в 2019 году выделено 11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иллионов рублей, в том числе почти 6 миллионов рублей — средства местного бюджета.</w:t>
      </w:r>
    </w:p>
    <w:p>
      <w:pPr>
        <w:pStyle w:val="Normal"/>
        <w:tabs>
          <w:tab w:val="clear" w:pos="420"/>
          <w:tab w:val="left" w:pos="-32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ля организации летнего оздоровительного отдыха были созданы 33 пришкольных лагеря, в которых отдохнули 2791 ребенок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рамках спортивных сборов, </w:t>
      </w:r>
      <w:r>
        <w:rPr>
          <w:rFonts w:cs="Times New Roman" w:ascii="Times New Roman" w:hAnsi="Times New Roman"/>
          <w:sz w:val="26"/>
          <w:szCs w:val="26"/>
        </w:rPr>
        <w:t>усилиями Молодежного центра Иволга, ДЮСШ «Единоборств» и ДЮСШ №14 по вольной борьбе Конаковского района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рганизованы многодневные </w:t>
      </w:r>
      <w:r>
        <w:rPr>
          <w:rFonts w:cs="Times New Roman" w:ascii="Times New Roman" w:hAnsi="Times New Roman"/>
          <w:sz w:val="26"/>
          <w:szCs w:val="26"/>
        </w:rPr>
        <w:t xml:space="preserve">походы, ими охвачены 300 человек. В лагерях Тверской области отдохнули 39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ажный вопрос - совершенствование материально-технической базы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итогам 2019 года на подготовку образовательных учреждений из бюджета различных уровней выделено более </w:t>
      </w:r>
      <w:r>
        <w:rPr>
          <w:rFonts w:cs="Times New Roman" w:ascii="Times New Roman" w:hAnsi="Times New Roman"/>
          <w:b/>
          <w:sz w:val="26"/>
          <w:szCs w:val="26"/>
        </w:rPr>
        <w:t>54 миллионов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монтные работы, запланированные на 2019 год, прошли в 16 образовательных учреждениях: в 14 школах и 2 детских садах на общую сумму 27,7 миллионов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каждого образовательного учреждения были выделены средства для самостоятельного мелкого ремонта и краску на общую сумму 1,0 миллиона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Экономия от проведенных конкурентных процедур составила 2,8 миллиона рублей, которые были направлены на проведение дополнительных ремонтных работ и участие в программах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проведения плановых и аварийных ремонтных работ были отремонтированы кровли в 5 образовательных учреждениях на общую сумму почти 9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ы по электроснабжению, сантехнике, водоснабжению, водоотведению, отоплению и установке вентиляции выполнены на общую сумму 2,6 миллиона рублей. Основная масса этих работ являются аварийными, за исключением установки счетчиков. Однако данные работы необходимо проводить в плановом порядке, система водоотведения и отопления в основной массе образовательных учреждений сильно изношены и это актуальное направление в 2020 и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антитеррористической защищенности в 7 образовательных учреждениях были выполнены работы по доустановке уличного освещения на общую сумму 572 тысячи 280,0 рублей. Противопожарные мероприятия уже на протяжении ряда лет являются плановыми работами, на которые выделено 1 012 529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63 образовательные учреждения имеют систему видеонаблюдения, кнопки тревожной сигнализации. Все детские сады оборудованы домоф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дания средних общеобразовательных школ № 3,6,8 и 9 города Конаково на входе оборудованы турник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а по антитеррористической защищенности будет также продолжена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9 году значительная помощь была оказана для образовательных учреждений Конаковского района со стороны ПАО «</w:t>
      </w:r>
      <w:r>
        <w:rPr>
          <w:rFonts w:cs="Times New Roman" w:ascii="Times New Roman" w:hAnsi="Times New Roman"/>
          <w:sz w:val="26"/>
          <w:szCs w:val="26"/>
          <w:lang w:val="en-US"/>
        </w:rPr>
        <w:t>ENEL</w:t>
      </w:r>
      <w:r>
        <w:rPr>
          <w:rFonts w:cs="Times New Roman" w:ascii="Times New Roman" w:hAnsi="Times New Roman"/>
          <w:sz w:val="26"/>
          <w:szCs w:val="26"/>
        </w:rPr>
        <w:t xml:space="preserve"> Россия» и ОАО «РЖД». Всего поступило спонсорских средств — 5 миллионов 6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Конаковского района активно принимает участие в программах софинансирования из бюджетов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9 году были привлечены средства областного и федерального бюджетов в размере более 15 миллионов рублей в качестве софинансирования программ «Проведение капитального ремонта и приобретение оборудования в целях обеспечения односменного режима обучения в общеобразовательных организациях», «Укрепление материально-технической базы». Так в школе №1 поселка Редкино был выполнен ремонт санузла для маломобильных групп населения, входной пандус с ограждением, тактильная плитка на полу, ограждение вдоль стен для передвижения, выполнен ремонт систем отопления, вентиляции, водоснабжения, водоотведения и электроснабжения. В школе №7 города Конаково был выполнен ремонт спортзала, санузлов и системы отопления. В школе №8 города Конаково была произведена полностью замена оконных блоков. В школах №7 и 8 города Конаково и школе поселка Козлово приобретено оборудование для пищеблоков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новная задача по проведению ремонтов образовательных учреждений на 2020 год - Организация образовательного процесса в период проведения капитального ремонта МБОУ СОШ №2 п. Новозавидовский и проведение ремонтных работ в учреждениях района в целом в каникулярное время.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ыре года подряд Конаковский район является самым спортивным районом Тверской области, мы надеемся, что и по результатам 2019 года первые позиции будут нашими.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массовая работа направлена на пропаганду здорового образа жизни и развития физической культуры и спорта в Конак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тогам этого года нашими тренерами подготовлено 2353 массовых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менее значимые достижения, которыми мы гордимся, завоеваны в 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высшие ступени пьедестала мировых и европейских первенств и чемпионатов поднялись 14 спортсменов. На Чемпионатах и Первенствах мира - 10 призовых мест, на Чемпионатах и Первенствах Европы - 24 призовых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о 29 призеров Первенств и Чемпионатов страны, 15 призеров Кубков России, 15 призеров и победителей Международных соревнований, 7 призеров Первенства Центрального федерального округ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спортсменов выполнили звание Кандидата в мастера спорта России, 7 присвоены звания «Мастер спорта России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жская сборная спорткомплекса «ОЛИМП» стала чемпионом области по футболу и завоевала право участие в высшем дивизион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держке Администрации Конаковского района проводится в течение года более 300 мероприятий различного уровня. Среди них: муниципальные этапы – «Лыжня России» и «Кросс нации», Чемпионаты и Кубки Тверской области по боксу, водно-моторному спорту, футболу, плаванию, шахматам, настольному теннису, хоккею, Кубки Главы Конаковского района по футболу и легкой атлетике, настольному теннису. Первенство России и Всероссийский турнир по джиу-джит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ные команды Конаковского района выезжали на 273 соревнования за счет бюджета Конак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ми важными и массовыми событиями за этот год стали: Первенство России по джиу-джитсу, Чемпионат Мира по вертолетному спорту, Народная рыбалка, Кубок России по конкуру, международные соревнования по триатлону IRONSTAR Z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VIDOVO, Чемпионат и Кубок России по ловле рыбы спиннингом с лодок. Первенство Центрального федерального округа России по парусному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 центр тестирования ГТО в 2019 году принял нормативы у 1158 человек. На золотой знак отличия сдали — 117 человек, серебряный — 97, бронзовый — 6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территории района проводятся соревнования среди дошкольных образовательных учреждений, среди трудовых коллективов, «Мама, папа, я -спортивная семья», а также начался прием нормативов среди людей с ограниченными возможностями здоровья. На территории Конаковского района был проведен Региональный фестиваль ГТО, который собрал более 200 человек. В поселениях района тестирование проводится под девизом «ГТО - шагает по район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территории района функционирует клуб спортсменов с ограниченными возможностями «Илья Муромец» и «Бригантина». Наши спортсмены принимают активное участие в различных фестивалях, соревнованиях, проводятся мероприятия на территории района, в том числе и летний областной фестивал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</w:rPr>
        <w:tab/>
        <w:t>В рамках национального проекта организованы клубы для людей среднего, старшего и серебряного возраста (60+), среди них проводятся муниципальные соревнов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</w:rPr>
        <w:tab/>
        <w:t>В 2020 году мы не собираемся сдавать свои позиции и руководствоваться олимпийским девизом: «Выше! Сильнее! Быстрее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льтур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онаковского района активно развивается культурно-досуговая, библиотечная, музейная деятельность. В школах искусств обучаются талантливые, подающие надежды юные музыканты и художник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муниципальных учреждений культуры Конаковского района произошли изменения. Прошло объединение 8 сельских библиотек с Домами культур в Досуговые центры. На 1 января 2020 года в районе 18 учреждений клубного типа, 18 библиотек, межпоселенческая центральная библиотека, 6 музеев, 4 детские школы искусств и одна детская музыкальная школа с общей численностью обучающихся – 855 человек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Национального проекта «Культура» в Конаковском районе Детская школа искусств г. Конаково в 2019 году приобрела музыкальные инструменты, музыкальную литературу и оборудование на сумму более 3,8 миллиона рубле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достью района является районный методический центр Дворца культуры «Современник». В 2019 году он отметил свое 35-летие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вои юбилеи отметили творческие коллективы дворц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нсамбль гармонистов и частушечников «Завалинка» - 35-летний юби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атр танца «Дебют» - 30-летний ю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-летний юбилей образцовый детский театр «Теремок»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абре 2019 года директору Современника Сергеевой Наталье Анатольевне присвоено звание «Почетный работник культуры Тверской области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Дворцом культуры «Современник» были проведены новые мероприят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межрегиональный открытый фестиваль гармонистов, частушечников, фольклорных ансамблей, исполнителей игры на народных инструментах «Играй, гармонь, над Волг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четный концерт Ансамбля народной песни «Северян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четный концерт Ансамбля русской народной казачьей песни «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ень Хлеба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тяжении всего года в ДК «Современник» ежемесячно работал Виртуальный концертный зал, который собирал любителей классической музык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19 года официально начал работу кинотеатр «Глобал синема», расположенный в здании ДК «Современник»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е коллективы Современника продолжают принимать участие в Международных, Всероссийских, областных фестивалях и конкурсах, где представлены все жанры творчества. Народный ансамбль гармонистов и частушечников «Завалинка», принял участие в фестивале народного творчества «Русская гармонь в Смоленске», на котором стал лауреатом второй степен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массовыми мероприятиями района стали фестивали и конк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фестиваль – конкурс «Зажги свою звезду!»;</w:t>
      </w:r>
    </w:p>
    <w:p>
      <w:pPr>
        <w:pStyle w:val="Normal"/>
        <w:tabs>
          <w:tab w:val="clear" w:pos="420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йонный фестиваль искусств «Конаковские Огн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стиваль национальных культур «Единени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йонный фестиваль вокально-инструментальных ансамблей «Дарите музыку друг другу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стиваль духовной музыки «Русь святая, веру хра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йонный конкурс «Человек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фестиваль хореографических искусств «Танцевальный Mix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, посвященные Дню Победы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абре 2019 года Конаковская межпоселенческая Центральная библиотека отметила свое 40-летие. За годы своего существования библиотека стала неотъемлемой частью социально-культурной инфраструктуры города и района. Большой популярностью у населения пользуется выставочный зал библиотеки, где проходят выставки живописи, графики, скульптуры, батика, изделий прикладного творчества, фотовыставки. С 2012 года в библиотеке открыт музей  «Конаковский фаянс» Музейная коллекция помогает сохранить у жителей района память об уникальном предприятии и его мастер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иблиотеке развиваются новые информационные технологии. Любой пользователь может получить информацию о содержании фонда библиотеки, заказать виртуальную справку и электронную доставку документов. В библиотеке открыт доступ к ресурсам Национальной электронной библиотеки. Сохраняя душевное тепло и душевное отношение к людям, Конаковская межпоселенческая библиотека старается сберечь лучшие традиции прошлого и вместе с тем не отставать от требований предъявляемых временем. Администрация Конаковского района прилагает все усилия для того чтобы приблизить библиотеку к требованиям модельного стандарта. Мы помним о своих обязательствах и в 2019 году был отремонтирован фасад здания и заменена входная группа. На текущий 2020 год запланирована замена оконных блоков. </w:t>
      </w:r>
      <w:r>
        <w:rPr>
          <w:rFonts w:cs="Times New Roman" w:ascii="Times New Roman" w:hAnsi="Times New Roman"/>
          <w:sz w:val="26"/>
          <w:szCs w:val="26"/>
          <w:lang w:eastAsia="ru-RU"/>
        </w:rPr>
        <w:t>С декабря 2019 года в библиотеке проходят «Гурман-встречи», в рамках которого образовался Клуб «Чай Арт», и Клуб любителей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Культурная жизнь района неразрывно связана с такими значимыми мероприятиями туристической направленно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Национальный туристский форум «Рек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Муниципальный гастрономический фестиваль «ВЕРЕЩАГИН СЫРFEST», занявший 1 место в Региональном этапе Всероссийской премии «СОБЫТИЯ РОССИИ» 2019, ГРАН-ПРИ в финале Национальной Премии в области событийного туризма Russian Event Awards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Рок-фестиваль «Наше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Чемпионат России по вертолетному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Международные соревнования по триатлону IRON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Чемпионат России по АКВАБА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Международный фестиваль водно–экстремальных видов спорта FLY F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 Всероссийский фестиваль «Народная рыбалка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астоящее время разрабатываются новые туристские маршруты по Конаковскому району для привлечения турист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ва объекта Конаковского района (Храмовый комплекс села Завидово и Церковь Рождества Богородицы в Городне) включены в туристический маршрут «Государева дорога».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>Еще один важный вектор развития Конаковского района — Молодежная поли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В настоящее время в сфере молодежной политики действуют более 10 молодежных объединений различной направленности. На территории Конаковского района действует отделение регионального отделения Всероссийской общественной организации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«Молодая Гвардия Единой России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автономная некоммерческая организация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«Спортивно-технический Клуб «РОСТО»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Тверская региональная молодежная общественная организация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«Молодежный культурно-исторический союз «Звезда»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Молодежный Совет при Главе Конаковского район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 ряд других организаций. В учебных заведениях района осуществляют деятельность органы ученического и студенческого самоуправления. В 2018 году на базе Молодежного центра «Иволга» открыт районный штаб Всероссийского общественного движения «Волонтёры Победы», в котором состоят 15 добровольцев из числа молодёжи. Со всеми организациями Отдел ведет постоянную совместную работ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В период с января по декабрь 2019 года отделом молодежной политики, культуры и спорта совместно со специалистами молодежного центра «Иволга» было организовано и обеспечено участие представителей Конаковского района в 78 районных и областных мероприятиях. Количество участников мероприятий составило более 6000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Традиционно организовываются мероприят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, направленные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Акция «Блокадный хлеб»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ция «Георгиевская лента»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Юнармейский парадный «Марш ПОБЕДЫ»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крытие районной «Вахты памяти», д. Мокшино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гоустройство воинских захоронений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Акция «Свеча памяти» и другие.</w:t>
      </w:r>
    </w:p>
    <w:p>
      <w:pPr>
        <w:pStyle w:val="Normal"/>
        <w:widowControl w:val="false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первые делегации Конаковского района приняли участие в окружном форуме добровольцев в городе Солнечногорске, а в июле в Тверском областном слете «Школа молодого поисковика», организованном Комитетом по делам молодежи Тверской области, областным молодежным центром и Тверским отделением «Поисковое движение России»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од 75-летия Победы привлечение молодежи является наиболее значимым. Мы сохраним эту важную традицию в память о нашей По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го по данному направлению проведено более 30 мероприятий, объем финансирования - 450 тысяч рублей.</w:t>
      </w:r>
    </w:p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азвитие гражданской активности молодежи и формирование здорового образа жизни осуществляется на мероприятиях «Чистый берег», «Мы - за ЗОЖ!», палаточные Сборы «Крылья» и многие другие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наше время немаловажно сохранение и развитие у молодежи эмпатии к своим сверстникам с ограниченными возможностям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ля этих целей проводятся круглые столы «Защита прав инвалидов» и «Молодые инвалиды - проблемы и пути решения», акции «Дари Добро» и «Красная ленточка»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активнее развивается волонтерское движение. Для этих целей проведен форум «Волонтёр Конаковского района», приобретена экипировка для волонтеров, организова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ие представителей Конаковского района во всероссийских, областных и межмуниципальных мероприятиях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данному направлению проведено более 20 мероприятий, объем финансирования - 237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ременная молодежь талантлива и инициативна.</w:t>
      </w:r>
    </w:p>
    <w:p>
      <w:pPr>
        <w:pStyle w:val="Normal"/>
        <w:spacing w:lineRule="auto" w:line="240" w:before="0" w:after="0"/>
        <w:ind w:lef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ля развития творческого, профессионального, интеллектуального потенциалов подростков и молодежи проводятся флеш-мобы, акции, мероприятия Клуба знатоков правил дорожного движения «Знай! Помни! Соблюдай!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нь молодого избирателя и другие.</w:t>
      </w:r>
    </w:p>
    <w:p>
      <w:pPr>
        <w:pStyle w:val="Normal"/>
        <w:tabs>
          <w:tab w:val="clear" w:pos="420"/>
          <w:tab w:val="left" w:pos="7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го по данному направлению проведено 10 мероприятий, объем финансовых затрат- 61,5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амках национальных проектов реализуется задача временного трудоустройства подростков в свободное от учебы время. Организатором является молодёжный центр «Иволга», который совместно с центром занятости населения Конаковского района организовал 231 рабочее место для несовершеннолетних. Всего на создание рабочих мест было затрачено – 480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ходе реализации подпрограммы «Содействие в решении социально-экономических проблем молодых семей и формирование ценностей семейной культуры в молодежной среде» в 2019 году в Конаковском районе 6 молодых семей получили сертификаты на улучшение жилищных условий, 5 из которых приобрели квартиры, а одна семья потратила полученные средства на строительство жилого до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Приобретение жилых помещений осуществляется в целях реализации государственных полномочий по обеспечению детей-сирот и детей, оставшихся без попечения родителей. </w:t>
      </w:r>
      <w:r>
        <w:rPr>
          <w:rFonts w:cs="Times New Roman" w:ascii="Times New Roman" w:hAnsi="Times New Roman"/>
          <w:sz w:val="26"/>
          <w:szCs w:val="26"/>
        </w:rPr>
        <w:t>В 2019 году Администрации Конаковского района Тверской области необходимо было приобрести 11 жилых помещений, из них 6 жилых помещений с привлечением средств федерального и областного бюджетов. В настоящее время уже приобретено 9 жилых помещений и передано для проживания гражда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нескольких лет Конаковский район решает проблемы коммунального хозяйства, участвуя в Государственных программах Тверской области. Совместная работа района и поселений позволяет участвовать в реализации программ более актив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 полномочия в 4 поселениях (Ручьевское, Городенское, Селиховское и Старомелковское), в 2019 году закончена реконструкция системы теплоснабжения в Ручьевском поселении, отремонтированы тепловые сети в селе Городня и Старое Мелково. В Селиховском сельском поселении проведены работы по модернизации сетей и построена новая котельная, которую в настоящее время готовят к пусконаладочным работ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м этапом модернизации системы теплоснабжения будет перевод на индивидуальное отопление жителей деревни Кошелево. Подготовка проектной документации уже ведется. Система горячего водоснабжения в многоквартирных домах села Городня оказалась непригодной для новой системы, поэтому Администрация Конаковского района планирует модернизировать и её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готовности к отопительному периоду 2019-2020гг. не получили следующие администрации Конаковского района: МО «Конаковский район» Тверской области, гпп. Редкино, гпг. Конаково по причине отсутствия нормативных запасов топлива на источниках тепловой энер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этом году начал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опительного сезона должно начаться на новых котельных, а в квартирах жильцов села Городня должна появиться горячая вода круглогодично.</w:t>
      </w:r>
    </w:p>
    <w:p>
      <w:pPr>
        <w:pStyle w:val="Normal"/>
        <w:spacing w:lineRule="auto" w:line="240" w:before="0" w:after="0"/>
        <w:ind w:left="48" w:firstLine="562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left="48"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 2019 году была продолжена работ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а организацию пр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роприятий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упреждению и ликвидации болезней животных, и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ечению, защите, отлову и содержанию безнадзорных животных, защит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селения от болезней, общих для человека и животных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лановый расчет по отлову безнадзорных животных - 450 единиц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актически произведен отлов в количестве 229 единиц, что составляет 51% от планового расчета. Неисполнение в полном объеме плановых показателей произошло из-за неисполнения МУП «Доркомсервис» условий контракта. По данному факту проведена проверка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пия Акта проверки направлена в Конаковскую межрайонную прокуратуру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настоящее время проблема безнадзорных животных стоит еще острее. Внесены существенные изменения в действующее законодательство по содержанию безнадзорных животных, в связи с чем до сих пор не принят порядок реализации полномочий и финансовое обеспечение. </w:t>
      </w:r>
    </w:p>
    <w:p>
      <w:pPr>
        <w:pStyle w:val="Normal"/>
        <w:spacing w:lineRule="auto" w:line="240" w:before="0" w:after="0"/>
        <w:ind w:right="48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Администрация Конаковского района впервые приступила к реализации государственной программы Тверской области «Развитие транспортного комплекса и дорожного хозяйства Тверской области». В 4-х поселениях района — город Конаково, поселок Новозавидовский, сельские поселения Селиховское и Первомайское проведены работы по организации мероприятий по безопасности дорожного движения. В 2020 году запланировано реализация государственной программы на сумму более чем 114 миллионов рублей в 5 поселениях района. В настоящее время ведется работа по заключению соглашения с Министерством транспорта Тверской области на трехлетний период. Это требует плановой работы администрации района и пос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депутаты, коллеги и приглашенные участники встречи!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начали с вами новый год, перед нами стоят новые цели. Определяя задачи на 2020 год, важно понимать, что необходимо, прежде всего, сохранить благоприятную социально-экономическую и общественно-политическую ситуацию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юмируя вышесказанное, мы не должны забывать и о том, что 2020 год – год Памяти и Славы, 75-летия Победы в Великой Отечественной войне. Наша задача не оставить без внимания ни одного ветерана, проживающего на территории района, благоустроить и привести в порядок памятные знаки и воинские захоронения. А также провести должным образом перепись населения. 2020 год - год 90-летнего юбилея нашего района, встретить который мы должны достойно. Праздничные юбилейные мероприятия пройдет во всех образовательных, культурных, досуговых и спортивных учреждения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е своего выступления мне бы хотелось поблагодарить каждого из Вас, уважаемые депутаты, за поддержку, за солидарность и единство при решении важных задач для нашего района!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Без интервала Знак"/>
    <w:basedOn w:val="1"/>
    <w:qFormat/>
    <w:rPr>
      <w:rFonts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xspfirstmailrucssattributepostfix">
    <w:name w:val="cxspfirst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xspmiddlemailrucssattributepostfix">
    <w:name w:val="cxspmiddle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4:00Z</dcterms:created>
  <dc:creator>Пользователь Windows</dc:creator>
  <dc:description/>
  <cp:keywords/>
  <dc:language>en-US</dc:language>
  <cp:lastModifiedBy>Специалист</cp:lastModifiedBy>
  <cp:lastPrinted>2020-04-09T13:33:00Z</cp:lastPrinted>
  <dcterms:modified xsi:type="dcterms:W3CDTF">2020-04-09T09:35:00Z</dcterms:modified>
  <cp:revision>12</cp:revision>
  <dc:subject/>
  <dc:title>ДОКЛАД </dc:title>
</cp:coreProperties>
</file>