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82905</wp:posOffset>
            </wp:positionV>
            <wp:extent cx="530225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>27.02</w:t>
      </w:r>
      <w:r>
        <w:rPr>
          <w:sz w:val="28"/>
        </w:rPr>
        <w:t>.2020                                          г. Конаково                                           № 1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Кона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статьей 50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обрание депутатов Кона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муниципального образования «Конаковский район» Тверской области на 2020 год» (приложение)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общественно-политической газете «Заря».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Глава Конаковского района                                                      О.В. Лобановски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>129 от 27.02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онаковский район» Тверской обла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3156"/>
        <w:gridCol w:w="2318"/>
        <w:gridCol w:w="1145"/>
        <w:gridCol w:w="1582"/>
        <w:gridCol w:w="2182"/>
        <w:gridCol w:w="2427"/>
        <w:gridCol w:w="2172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мый срок приватиза-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риентировочная стоимость объекта,    (с НДС), 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риентировочная стоимость земельного участка (без НДС), руб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тивное здание, кадастровый № 69:43:0071115:146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с земельным участком, кадастровый № 69:43:0071115:2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ерская область, городское поселение город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Народная, д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7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18 7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 195 500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ыбоохранный пост, кадастровый № 69:15:0000018:959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ерская область, Конаковский район, городское поселение поселок Радченко, район п.Новомелков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3 44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жилое здание (мойка), кадастровый № 69:43:0070403:834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с земельным участком, кадастровый № 69:43:0070210:4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верская область, городское поселение город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Кон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. Васильковско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6,9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3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679 64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 030 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6:00Z</dcterms:created>
  <dc:creator>Татьяна Слепцова</dc:creator>
  <dc:description/>
  <cp:keywords/>
  <dc:language>en-US</dc:language>
  <cp:lastModifiedBy>Специалист</cp:lastModifiedBy>
  <cp:lastPrinted>2020-03-02T11:02:00Z</cp:lastPrinted>
  <dcterms:modified xsi:type="dcterms:W3CDTF">2020-03-02T07:03:00Z</dcterms:modified>
  <cp:revision>8</cp:revision>
  <dc:subject/>
  <dc:title>ПРОЕКТ</dc:title>
</cp:coreProperties>
</file>