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01955</wp:posOffset>
            </wp:positionV>
            <wp:extent cx="69596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7.02</w:t>
      </w:r>
      <w:r>
        <w:rPr>
          <w:sz w:val="28"/>
          <w:szCs w:val="28"/>
        </w:rPr>
        <w:t>.2020                                        г. Конаково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раммы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на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178-ФЗ, руководствуясь Уставом Муниципального образования «Конаковский район» Тверской области, заслушав отчет председателя Комитета по управлению имуществом и земельным отношениям администрации Конак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 выполнении Программы приватизации муниципального имущества муниципального образования «Конаковский район» Тверской области на 2019год (приложение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           Д.Е. Щур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128 от 27.0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9"/>
        <w:gridCol w:w="3995"/>
        <w:gridCol w:w="1215"/>
        <w:gridCol w:w="1356"/>
        <w:gridCol w:w="2816"/>
        <w:gridCol w:w="3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тяженность, м /Общая площадь,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особ приватизации\ результат приват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оимость объекта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тыс. руб (с учетом НДС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интернат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Дмитровогорское сельское поселение, с.Дмитрова Гора, ул.Ударная, д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бедитель продажи без объявления цены уклонился от заключения договора купли-продаж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6:00Z</dcterms:created>
  <dc:creator>Татьяна Слепцова</dc:creator>
  <dc:description/>
  <cp:keywords/>
  <dc:language>en-US</dc:language>
  <cp:lastModifiedBy>Специалист</cp:lastModifiedBy>
  <cp:lastPrinted>2020-03-02T10:37:00Z</cp:lastPrinted>
  <dcterms:modified xsi:type="dcterms:W3CDTF">2020-03-02T06:38:00Z</dcterms:modified>
  <cp:revision>6</cp:revision>
  <dc:subject/>
  <dc:title>ПРОЕКТ</dc:title>
</cp:coreProperties>
</file>