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179070</wp:posOffset>
            </wp:positionV>
            <wp:extent cx="4641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2022 г.                          г. Конаково                                        № 122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 утверждении Порядка предоставления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  <w:lang w:val="ru-RU" w:eastAsia="ru-RU"/>
        </w:rPr>
        <w:t xml:space="preserve">субсидий муниципальному унитарному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едприятию «Районные тепловые сети»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наковского муниципального района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верской области из бюджета Конаковского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айона на финансовое обеспечение </w:t>
      </w:r>
      <w:r>
        <w:rPr>
          <w:sz w:val="24"/>
          <w:szCs w:val="24"/>
          <w:lang w:val="ru-RU"/>
        </w:rPr>
        <w:t>части</w:t>
      </w:r>
      <w:r>
        <w:rPr>
          <w:sz w:val="24"/>
          <w:szCs w:val="24"/>
        </w:rPr>
        <w:t xml:space="preserve"> затрат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оказанием услуг по </w:t>
      </w:r>
      <w:r>
        <w:rPr>
          <w:sz w:val="24"/>
          <w:szCs w:val="24"/>
        </w:rPr>
        <w:t>теплоснаб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и горяч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водоснабжени</w:t>
      </w:r>
      <w:r>
        <w:rPr>
          <w:sz w:val="24"/>
          <w:szCs w:val="24"/>
          <w:lang w:val="ru-RU"/>
        </w:rPr>
        <w:t>ю насел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,  Постановлением Правительства Российской Федерации от 18.09.2020 № 1492 «Об общих требованиях к нормативно правовым актам, муниципальным правовым актам, регулирующим предоставлени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Уставом Конаковского муниципального района Тверской области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tabs>
          <w:tab w:val="clear" w:pos="709"/>
          <w:tab w:val="left" w:pos="2205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2205" w:leader="none"/>
        </w:tabs>
        <w:ind w:left="57" w:right="57" w:firstLine="794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Style17"/>
        <w:tabs>
          <w:tab w:val="clear" w:pos="709"/>
          <w:tab w:val="left" w:pos="2205" w:leader="none"/>
        </w:tabs>
        <w:ind w:left="57" w:right="57" w:firstLine="794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0" w:firstLine="527"/>
        <w:jc w:val="both"/>
        <w:rPr/>
      </w:pPr>
      <w:r>
        <w:rPr>
          <w:b w:val="false"/>
          <w:sz w:val="28"/>
          <w:szCs w:val="28"/>
        </w:rPr>
        <w:t>1. Утвердить Порядок предоставления субсидий муниципальному унитарному предприятию «Районные тепловые сети» Конаковского муниципального района Тверской област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 xml:space="preserve">из бюджета Конаковского района на финансовое обеспечение </w:t>
      </w:r>
      <w:r>
        <w:rPr>
          <w:b w:val="false"/>
          <w:sz w:val="28"/>
          <w:szCs w:val="28"/>
          <w:lang w:val="ru-RU"/>
        </w:rPr>
        <w:t>части затрат в связи с оказанием услуг по теплоснабжению и горячему водоснабжению насе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(приложение)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before="0" w:after="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 возникшие с 01.06.2021г., подлежит размещению на официальном интернет-сайте Конаковского муниципального района Тверской области, в государственной интегрированной информационной системе управления общественными финансами «Электронный бюджет</w:t>
      </w:r>
      <w:r>
        <w:rPr>
          <w:b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spacing w:before="0" w:after="0"/>
        <w:ind w:right="-23" w:firstLine="567"/>
        <w:jc w:val="both"/>
        <w:rPr/>
      </w:pPr>
      <w:r>
        <w:rPr>
          <w:sz w:val="28"/>
          <w:szCs w:val="28"/>
        </w:rPr>
        <w:t>3. Постановления Администрации Конаковского района Тверской области:</w:t>
      </w:r>
    </w:p>
    <w:p>
      <w:pPr>
        <w:pStyle w:val="TextBody"/>
        <w:tabs>
          <w:tab w:val="left" w:pos="709" w:leader="none"/>
        </w:tabs>
        <w:spacing w:before="0" w:after="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396 от 14.08.2017 г. «Об утверждении Порядка предоставления субсидий из бюджета Конаковского района на финансовое обеспечение затрат по содержанию, текущему ремонту, капитальному ремонту и эксплуатации муниципального имущества, переданного муниципальному унитарному предприятию в целях организации бесперебойного функционирования объектов теплоснабжения и горячего водоснабжения»;</w:t>
      </w:r>
    </w:p>
    <w:p>
      <w:pPr>
        <w:pStyle w:val="TextBody"/>
        <w:tabs>
          <w:tab w:val="left" w:pos="709" w:leader="none"/>
        </w:tabs>
        <w:spacing w:before="0" w:after="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748 от 13.12.2017 г. «О внесении изменений в Постановление Администрации Конаковского района Тверской области от 14.08.2017 г.                   № 396 «Об утверждении Порядка предоставления субсидий из бюджета Конаковского района на финансовое обеспечение затрат по содержанию, текущему ремонту, капитальному ремонту и эксплуатации муниципального имущества, переданного муниципальному унитарному предприятию в целях организации бесперебойного функционирования объектов теплоснабжения и горячего водоснабжения»;</w:t>
      </w:r>
    </w:p>
    <w:p>
      <w:pPr>
        <w:pStyle w:val="TextBody"/>
        <w:tabs>
          <w:tab w:val="left" w:pos="709" w:leader="none"/>
        </w:tabs>
        <w:spacing w:before="0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784 от 25.12.2017 г. «О внесении изменений в Постановление Администрации Конаковского района Тверской области от 14.08.2017 г.                № 396 «Об утверждении Порядка предоставления субсидий из бюджета Конаковского района на финансовое обеспечение затрат по содержанию, текущему ремонту, капитальному ремонту и эксплуатации муниципального имущества, переданного муниципальному унитарному предприятию в целях организации бесперебойного функционирования объектов теплоснабжения и горячего водоснабжения»;</w:t>
      </w:r>
    </w:p>
    <w:p>
      <w:pPr>
        <w:pStyle w:val="TextBody"/>
        <w:tabs>
          <w:tab w:val="left" w:pos="709" w:leader="none"/>
        </w:tabs>
        <w:spacing w:before="0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153 от 01.03.2018 г. «О внесении изменений в Постановление Администрации Конаковского района Тверской области от 14.08.2017 г.                 № 396;</w:t>
      </w:r>
    </w:p>
    <w:p>
      <w:pPr>
        <w:pStyle w:val="TextBody"/>
        <w:tabs>
          <w:tab w:val="left" w:pos="709" w:leader="none"/>
        </w:tabs>
        <w:spacing w:before="0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813 от 04.10.2018 г. «О внесении изменений в Постановление Администрации Конаковского района Тверской области от 14.08.2017 г.                 № 396;</w:t>
      </w:r>
    </w:p>
    <w:p>
      <w:pPr>
        <w:pStyle w:val="TextBody"/>
        <w:tabs>
          <w:tab w:val="left" w:pos="709" w:leader="none"/>
        </w:tabs>
        <w:spacing w:before="0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378 от 15.07.2020 г. «О внесении изменений в Постановление Администрации Конаковского района Тверской области от 14.08.2017 г. № 396 «Об утверждении Порядка предоставления субсидий из бюджета Конаковского района на финансовое обеспечение затрат по содержанию, текущему ремонту, капитальному ремонту и эксплуатации муниципального имущества, переданного муниципальному унитарному предприятию в целях организации бесперебойного функционирования объектов теплоснабжения и горячего водоснабжения», признать утратившими силу.</w:t>
      </w:r>
    </w:p>
    <w:p>
      <w:pPr>
        <w:pStyle w:val="TextBody"/>
        <w:tabs>
          <w:tab w:val="left" w:pos="709" w:leader="none"/>
        </w:tabs>
        <w:spacing w:before="0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2.2022 г. №_122 </w:t>
      </w:r>
    </w:p>
    <w:p>
      <w:pPr>
        <w:pStyle w:val="21"/>
        <w:shd w:fill="auto" w:val="clear"/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я субсидий муниципальному унитарному предприятию «Районные тепловые сети» Конаковского муниципального района Тверской области из бюджета Конаковского района на финансовое обеспечение</w:t>
      </w:r>
      <w:r>
        <w:rPr>
          <w:sz w:val="28"/>
          <w:szCs w:val="28"/>
          <w:lang w:val="ru-RU"/>
        </w:rPr>
        <w:t xml:space="preserve"> части</w:t>
      </w:r>
      <w:r>
        <w:rPr>
          <w:sz w:val="28"/>
          <w:szCs w:val="28"/>
        </w:rPr>
        <w:t xml:space="preserve"> затрат </w:t>
      </w:r>
      <w:r>
        <w:rPr>
          <w:sz w:val="28"/>
          <w:szCs w:val="28"/>
          <w:lang w:val="ru-RU"/>
        </w:rPr>
        <w:t xml:space="preserve">в связи с оказанием услуг по </w:t>
      </w:r>
      <w:r>
        <w:rPr>
          <w:sz w:val="28"/>
          <w:szCs w:val="28"/>
        </w:rPr>
        <w:t>теплоснаб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горяч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одоснабжени</w:t>
      </w:r>
      <w:r>
        <w:rPr>
          <w:sz w:val="28"/>
          <w:szCs w:val="28"/>
          <w:lang w:val="ru-RU"/>
        </w:rPr>
        <w:t>ю населения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40" w:right="62" w:firstLine="52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из бюджета Конаковского района субсидий муниципальному унитарному предприятию «Районные тепловые сети» Конаковского муниципального района Тверской област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у бесперебойное функционирование объектов теплоснабжения и горячего водоснабжения,</w:t>
      </w:r>
      <w:r>
        <w:rPr>
          <w:rFonts w:eastAsia="Calibri"/>
          <w:sz w:val="28"/>
          <w:szCs w:val="28"/>
        </w:rPr>
        <w:t xml:space="preserve"> являющихся собственностью Конаковского муниципального района </w:t>
      </w:r>
      <w:r>
        <w:rPr>
          <w:sz w:val="28"/>
          <w:szCs w:val="28"/>
        </w:rPr>
        <w:t>Тверской области. Настоящий Порядок определяет цели, условия, порядок предоставления и возврата субсидий в случае нарушения условий, установленных при их предоставлении,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, результаты предоставления субсиди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  <w:lang w:val="ru-RU"/>
        </w:rPr>
        <w:t xml:space="preserve">Получателем субсидии является муниципальное унитарное предприятие </w:t>
      </w:r>
      <w:r>
        <w:rPr>
          <w:b w:val="false"/>
          <w:sz w:val="28"/>
          <w:szCs w:val="28"/>
        </w:rPr>
        <w:t>«Районные тепловые сети» Конаковского муниципального района Тверской области (далее МУП «РТС»)</w:t>
      </w:r>
      <w:r>
        <w:rPr>
          <w:b w:val="false"/>
          <w:sz w:val="28"/>
          <w:szCs w:val="28"/>
          <w:lang w:val="ru-RU"/>
        </w:rPr>
        <w:t>, осуществляющее оказание услуг по теплоснабжению и горячему водоснабжению населения.</w:t>
      </w:r>
    </w:p>
    <w:p>
      <w:pPr>
        <w:pStyle w:val="21"/>
        <w:shd w:fill="auto" w:val="clear"/>
        <w:spacing w:lineRule="auto" w:line="240" w:before="0" w:after="0"/>
        <w:ind w:left="40"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sz w:val="28"/>
          <w:szCs w:val="28"/>
          <w:lang w:val="ru-RU"/>
        </w:rPr>
        <w:t xml:space="preserve">Субсидия </w:t>
      </w:r>
      <w:r>
        <w:rPr>
          <w:b w:val="false"/>
          <w:sz w:val="28"/>
          <w:szCs w:val="28"/>
        </w:rPr>
        <w:t>предоставл</w:t>
      </w:r>
      <w:r>
        <w:rPr>
          <w:b w:val="false"/>
          <w:sz w:val="28"/>
          <w:szCs w:val="28"/>
          <w:lang w:val="ru-RU"/>
        </w:rPr>
        <w:t>яется в целя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инансового обеспечения части затрат в связи с оказанием услуг по теплоснабжению и горячему водоснабжению населения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правления расходов, источников финансового обеспечения которых является субсидия: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атраты;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хозяйственные затраты;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. связанные с содержанием, текущим ремонтом и эксплуатацией муниципального имущества, переданного МУП «РТС» в целях организации бесперебойного функционирования объектов теплоснабжения и горячего водоснабжения.</w:t>
      </w:r>
    </w:p>
    <w:p>
      <w:pPr>
        <w:pStyle w:val="TextBody"/>
        <w:tabs>
          <w:tab w:val="clear" w:pos="709"/>
          <w:tab w:val="left" w:pos="905" w:leader="none"/>
        </w:tabs>
        <w:spacing w:before="0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имеет заявительный характер.</w:t>
      </w:r>
    </w:p>
    <w:p>
      <w:pPr>
        <w:pStyle w:val="TextBody"/>
        <w:tabs>
          <w:tab w:val="clear" w:pos="709"/>
          <w:tab w:val="left" w:pos="905" w:leader="none"/>
        </w:tabs>
        <w:spacing w:before="0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ями средств бюджета Конаковского района, выделяемых на предоставление субсидий, является Администрация Конаковского района Тверской области (далее – Администрация Конаковского района).</w:t>
      </w:r>
    </w:p>
    <w:p>
      <w:pPr>
        <w:pStyle w:val="TextBody"/>
        <w:tabs>
          <w:tab w:val="clear" w:pos="709"/>
          <w:tab w:val="left" w:pos="905" w:leader="none"/>
        </w:tabs>
        <w:spacing w:before="0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убсидии предоставляются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TextBody"/>
        <w:tabs>
          <w:tab w:val="clear" w:pos="709"/>
          <w:tab w:val="left" w:pos="905" w:leader="none"/>
        </w:tabs>
        <w:spacing w:before="0" w:after="0"/>
        <w:ind w:right="62" w:firstLine="567"/>
        <w:jc w:val="both"/>
        <w:rPr/>
      </w:pPr>
      <w:r>
        <w:rPr>
          <w:sz w:val="28"/>
          <w:szCs w:val="28"/>
        </w:rPr>
        <w:t>1.8. Сведение о субсидии включаются в размещаемый на едином портале бюджетной системы Российской Федерации в информационно-телекоммуникационной сети Интернет реестр субсидий.</w:t>
      </w:r>
    </w:p>
    <w:p>
      <w:pPr>
        <w:pStyle w:val="TextBody"/>
        <w:tabs>
          <w:tab w:val="clear" w:pos="709"/>
          <w:tab w:val="left" w:pos="905" w:leader="none"/>
        </w:tabs>
        <w:spacing w:before="0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Для получения субсидии </w:t>
      </w:r>
      <w:r>
        <w:rPr>
          <w:sz w:val="28"/>
          <w:szCs w:val="28"/>
        </w:rPr>
        <w:t xml:space="preserve">МУП «РТС» </w:t>
      </w:r>
      <w:r>
        <w:rPr>
          <w:sz w:val="28"/>
          <w:szCs w:val="28"/>
          <w:lang w:eastAsia="en-US"/>
        </w:rPr>
        <w:t>подаёт в Администрацию Конаковского района заявку на предоставление субсидий с приложением документов, предусмотренных пунктом 2.3 раздела 2 настоящего Порядка.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2. Заявка должна содержать: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предприятия, его местонахождение, с указанием банковских реквизитов для перечисления субсидий;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чет заявляемого размера субсидии в произвольной форме</w:t>
      </w:r>
      <w:r>
        <w:rPr>
          <w:sz w:val="28"/>
          <w:szCs w:val="28"/>
          <w:lang w:eastAsia="en-US"/>
        </w:rPr>
        <w:t xml:space="preserve"> с отражением направлений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предоставление субсидий направляется в произвольной форме 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ование с заместителем главы администрации Конаковского района, курирующим данное направление. 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3. К заявке прилагаются: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еречень работ, услуг, материалов, оборудования, инструментов с обоснованием стоимости затрат;  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справку </w:t>
      </w:r>
      <w:r>
        <w:rPr>
          <w:sz w:val="28"/>
          <w:szCs w:val="28"/>
        </w:rPr>
        <w:t>налогового органа об отсутствии у МУП «РТС» задолженности по налоговы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01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МУП «РТС»</w:t>
      </w:r>
      <w:r>
        <w:rPr>
          <w:sz w:val="28"/>
          <w:szCs w:val="28"/>
          <w:lang w:eastAsia="en-US"/>
        </w:rPr>
        <w:t xml:space="preserve">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5. Условиями предоставления и расходования субсидий муниципальным предприятиям являются: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покупке (поставке) высокотехнологичного импортного оборудования, сырья и комплектующих изделий, а так же связанных с достижением целей предоставления этих средств иных операций, определенных правовых актов, регулирующим предоставление субсидий указанным юридическим лицам;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Администрацией Конаковского района, по согласованию с Управлением финансов администрации Конаковского района, решения о наличии потребности в указанных средствах.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П «РТС» на первое число месяца, предшествующего месяцу, в котором планируется заключение соглашения о предоставлении субсидии, должно соответствовать следующему требованию: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получать средства из бюджета Конаковского района на основании иных нормативных правовых актов или муниципальных правовых актов на цели, определенные настоящим порядком;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Отдел жилищно - коммунального хозяйства Администрации Конаковского района Тверской области (далее – Отдел) в течении пяти рабочих дней, с момента регистрации документов, осуществляет проверку представленной заявки и документов на соответствие их требованиям, предусмотренных пунктами 2.2, 2.3 раздела 2 настоящего Порядка. 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8. По результатам рассмотрения Отдел принимает одно из следующих решений: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ставления в полном объеме документов, предусмотренных пунктами 2.2, 2.3 раздела 2 настоящего Порядка, выносит заявку на рассмотрение Комиссии по анализу эффективности деятельности муниципальных унитарных предприятий Конаковского района (далее - Комиссия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представления (представление не в полном объеме) документов, указанных в пункте 2.2, 2.3ираздела 2 настоящего Порядка направляет  в течение трех рабочих дней муниципальному предприятию письменное уведомление об отказе в рассмотр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Комиссия в течение пятнадцати рабочих дней с момента поступления заявки и приложенных к ней документов от Отдела рассматривает заявку и принимает решение о заключении Соглашения на предоставлении субсидий (далее - Соглашение) либо отказывает в заключении такого Соглашения по следующим осн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целям, установленным пунктом 1.3 раздела 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   выявление фактов нарушения условий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достоверной (искаженной) информации в предоставленных докумен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недостаточность объема бюджетных ассигнований, предусмотренных в текущем финансовом году Решением Собрания депутатов Конаковского района о бюджете Конаковского района на соответствую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азмер субсидии, подлежащий предоставлению МУП «РТС», предварительно определяется Комиссией в результате рассмотрения документов, с учетом предоставленного получателем субсидии расчета, но не более лимитов бюджетных обязательств, доведенных в установленном порядке на указанные цели главному распорядителю в текущем финансов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, обосновывающей размер субсидии, являются документы, предусмотренные МУП «РТС» в соответствии с пунктом 2.2 раздела 2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Решение Комиссии оформляется Проток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 принятия Решения о заключении Соглашения, в течение пяти рабочих дней Отдел обеспечивает подготовку и согласование в порядке, установленном Администрацией Конаковского района, проекта Распоряжения </w:t>
      </w:r>
      <w:r>
        <w:rPr>
          <w:sz w:val="28"/>
          <w:szCs w:val="28"/>
          <w:lang w:eastAsia="en-US"/>
        </w:rPr>
        <w:t xml:space="preserve">Администрации Конаковского района о предоставлении субсидий с указанием суммы субсидии и проекта Соглашения </w:t>
      </w:r>
      <w:r>
        <w:rPr>
          <w:sz w:val="28"/>
          <w:szCs w:val="28"/>
        </w:rPr>
        <w:t>по форме, утвержденной Управлением финансов администрации Конаковского района (в случае необходимости с указанием положений о казначейском сопровождении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3. Соглашение в том числе должно содержа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редел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получателя субсидии на осуществление в отношении него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кретные показатели, необходимые для достижения результата предоставления субсидии, и результаты предоставления субсид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Конаковского района, как получатель бюджетных средств, направляет МУП «РТС» Соглашение в двух экземплярах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МУП «РТС» - получатель субсидии, не позднее пяти рабочих дней со дня получения проекта Соглашения, подписывает и предоставляет его в Администрацию Конаковского район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в течение пяти рабочих дней с даты подписания Соглашения, за исключением субсидий подлежащих в соответствии с бюджетным законодательством Российской Федерации казначейскому сопровождению бюджет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езультатами предоставления субсидии является оказание услуг нанесению по теплоснабжению и горячему водоснабжен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, необходимыми для достижения результата предоставления субсидии, являют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Отсутствие у МУП «РТС» просроченной кредиторской задолженности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Повышение уровня собираемости платежей за поставленную тепловую энергию»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П «РТ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в Администрацию Конаковского района ежемесячно до 10 числа месяца, следующего за месяцем перечисления субсидии, следующие отчеты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, полученной из бюджета Конаковского района, по форме согласно приложению 1 к настоящему Порядку, с приложением заверенных руководителем копий первичных документов, подтверждающих фактические затрат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остижении значений результата предоставления субсидии и показателей, необходимых для достижения результатов предоставления субсидии, источником финансового обеспечения которых является субсидия, по форме согласно Приложению к Соглашению.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экономики Администрации Конаковского района Тверской области (далее - Отдел экономики) в течение 10 рабочих дней, с момента регистрации документов, осуществляет проверку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б использовании субсидии и копии первичных документов, подтверждающих фактические затраты, на предмет целевого использования бюджетных средств, в соответствии с заключенным Соглашением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достижении значений показателей результативности, на предмет достижения плановых значений показателе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 экономики принимает одно из следующих решений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отчета об использовании субсидии и отчета о достижении значений показателей результативности, в соответствии с п. 3.2 раздела 3 настоящего Порядка, выносит их на рассмотрение Комиссии и размещает в системе Электронный бюджет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технических ошибок или предоставления копий первичных документов, подтверждающих фактические затраты не в полном объеме, направляет отчеты на доработ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Конаковского района имеет право дополнительно устанавливать в Соглашении, сроки и формы представления получателем субсидии указанной отчетности, а также иных отчетов, определенных Соглашение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</w:t>
      </w:r>
    </w:p>
    <w:p>
      <w:pPr>
        <w:pStyle w:val="TextBody"/>
        <w:tabs>
          <w:tab w:val="clear" w:pos="709"/>
          <w:tab w:val="left" w:pos="1442" w:leader="none"/>
        </w:tabs>
        <w:spacing w:before="0" w:after="0"/>
        <w:ind w:right="62" w:firstLine="9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/>
      </w:pPr>
      <w:r>
        <w:rPr>
          <w:sz w:val="28"/>
          <w:szCs w:val="28"/>
        </w:rPr>
        <w:t>4.1.     Администрация Конаковского района, в лице Отдела экономики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соответствии с заключенным Соглашением и настоящим Порядком. Контроль за соблюдением получателями субсидий условий и порядка их предоставления, порядка возврата субсидий в случае нарушения условий их предоставления, целевого использования субсидий, выделенных МУП «РТС» на финансовое обеспечение части затрат в связи с оказанием услуг по теплоснабжению и горячему водоснабжению населения, осуществляет Администрация Конаковского района и органы муниципального финансового контроля.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УП «РТС» несет ответственность, предусмотренную действующим законодательством, за обоснованность представленных расчетов, целевое использование бюджетных средств, в соответствии с заключенным Соглашением, а также подписав Соглашение дают согласие на осуществление Администрацией Конаковского района и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я подлежит возврату в бюджет Конаковского района в случае: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Установления или получения от органов муниципального финансового контроля информации о факте (-ах) нарушения муниципальным предприятием порядка, целей и условий предоставления субсидий, предусмотренных порядком предоставления субсидий и Соглашением, в том числе указания в документах, предоставленных МУП «РТС» в соответствии с Соглашением, недостоверных сведений.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Недостижения значения показателей результативности       предоставления субсидий, предусмотренных порядком предоставленным субсидий и Соглашением.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   В случае выявления обстоятельств, указанных в подпунктах 4.3 Раздела 4 настоящего Порядка, Администрация Конаковского района                          в течение 10 рабочих дней с момента их выявления, направляет МУП «РТС» требование о возврате бюджетных средств.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/>
      </w:pPr>
      <w:r>
        <w:rPr>
          <w:sz w:val="28"/>
          <w:szCs w:val="28"/>
        </w:rPr>
        <w:t xml:space="preserve">4.5. Получатель субсидий в течение 30-ти рабочих дней со дня доведения до него требования о возврате субсидий обязан произвести возврат субсидий в бюджет Конаковского района в размере и в сроки, определенные в указанном требовании. </w:t>
      </w:r>
    </w:p>
    <w:p>
      <w:pPr>
        <w:pStyle w:val="TextBody"/>
        <w:tabs>
          <w:tab w:val="clear" w:pos="709"/>
          <w:tab w:val="left" w:pos="1470" w:leader="none"/>
        </w:tabs>
        <w:spacing w:before="0" w:after="0"/>
        <w:ind w:right="40"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6. Возврат субсидий их получателем производится путем перечисления денежных средств на лицевой счет Администрации Конак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 В случае, если сумма полученной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ысит сумму затрат, указанных в заявке, МУП «РТС» обеспечивает возврат в бюджет Конаковского района остаток субсидии в срок не позднее 15 феврал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В случае необходимости в осуществлении расходов, источником финансового обеспечения которых являются не использованные в отчетном финансовом году остатки субсидий (за исключением субсидии, предоставленной из федерального бюджета), МУП «РТС» подтверждает наличие потребности в указанных средствах. При принятии Администрацией Конаковского района, по согласованию с Управлением финансов администрации Конаковского района, решения о наличии потребности в не использованных в отчетном финансовом году остатках субсидий, МУП «РТС» использует остатки субсидий, не использованные в отчетном финансовом году, в соответствии с целями, установленными пунктом 1.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 В случае отсутствия решения Администрации Конаковского района, о наличии потребности в не использованных в отчетном финансовом году остатках субсидий (за исключением субсидии, предоставленной из федерального бюджета), не использованные остатки субсидий подлежат возврату в сроки, указанные пункте 4.7 Раздела 4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МУП «РТС» не осуществлен возврат средств в сроки, предусмотренные настоящим Порядком, указанные средства подлежат взысканию в бюджет Конаковского райо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1"/>
        <w:shd w:fill="auto" w:val="clear"/>
        <w:spacing w:before="0" w:after="0"/>
        <w:ind w:left="8789" w:hanging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ложение 1 к Порядку предоставления субсидий </w:t>
      </w:r>
    </w:p>
    <w:p>
      <w:pPr>
        <w:pStyle w:val="21"/>
        <w:shd w:fill="auto" w:val="clear"/>
        <w:spacing w:lineRule="auto" w:line="240" w:before="0" w:after="0"/>
        <w:ind w:left="8789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муниципальному унитарному предприятию «Районные тепловые сети» Конаковского муниципального района Тверской области из бюджета Конаковского района на финансовое обеспечение затрат по организации бесперебойного функционирования объектов теплоснабжения и горячего водоснабжен</w:t>
      </w:r>
      <w:r>
        <w:rPr>
          <w:b w:val="false"/>
          <w:sz w:val="25"/>
          <w:szCs w:val="25"/>
          <w:lang w:val="ru-RU"/>
        </w:rPr>
        <w:t>ия</w:t>
      </w:r>
    </w:p>
    <w:p>
      <w:pPr>
        <w:pStyle w:val="21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и, полученной из бюджета Конаковск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ериод с _______ по _______</w:t>
      </w:r>
    </w:p>
    <w:p>
      <w:pPr>
        <w:pStyle w:val="2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Дата предоставления субсидии______________                                                                                            Размер субсидии__________________</w:t>
      </w:r>
    </w:p>
    <w:p>
      <w:pPr>
        <w:pStyle w:val="TextBody"/>
        <w:tabs>
          <w:tab w:val="clear" w:pos="709"/>
          <w:tab w:val="left" w:pos="416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275"/>
        <w:gridCol w:w="1843"/>
        <w:gridCol w:w="2410"/>
        <w:gridCol w:w="2268"/>
        <w:gridCol w:w="850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ОСТАТОК денежных средств на расчетном счете, в кассе на__________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 ОСТАТОК субсидии на __________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Наименование статей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умма заявленных расходов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умма фактически произведенных расходов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Остаток неизрасходованной субсидии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умма,</w:t>
            </w:r>
          </w:p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в т.ч. за счет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в т.ч. за счет соб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ОСТАТОК денежных средств на расчетном счете на ________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в т.ч. ОСТАТОК субсидии на ________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tabs>
          <w:tab w:val="clear" w:pos="709"/>
          <w:tab w:val="left" w:pos="41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416" w:leader="none"/>
        </w:tabs>
        <w:jc w:val="both"/>
        <w:rPr/>
      </w:pPr>
      <w:r>
        <w:rPr>
          <w:iCs/>
        </w:rPr>
        <w:t xml:space="preserve">Директор                 __________       _______________                                           Главный бухгалтер                 </w:t>
      </w:r>
      <w:r>
        <w:rPr>
          <w:iCs/>
          <w:sz w:val="28"/>
          <w:szCs w:val="28"/>
        </w:rPr>
        <w:t>________   ____________</w:t>
      </w:r>
    </w:p>
    <w:p>
      <w:pPr>
        <w:pStyle w:val="TextBody"/>
        <w:tabs>
          <w:tab w:val="clear" w:pos="709"/>
          <w:tab w:val="left" w:pos="416" w:leader="none"/>
        </w:tabs>
        <w:spacing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</w:t>
      </w:r>
      <w:r>
        <w:rPr>
          <w:iCs/>
          <w:sz w:val="16"/>
          <w:szCs w:val="16"/>
        </w:rPr>
        <w:t>(подпись)                  (расшифровка подписи)                                                                                                                                                     (подпись)           (расшифровка подписи)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0"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Heading6">
    <w:name w:val="WW-Heading 6"/>
    <w:basedOn w:val="Standard"/>
    <w:next w:val="Standard"/>
    <w:qFormat/>
    <w:pPr>
      <w:keepNext w:val="true"/>
      <w:jc w:val="both"/>
      <w:outlineLvl w:val="5"/>
    </w:pPr>
    <w:rPr>
      <w:rFonts w:eastAsia="Lucida Sans Unicode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9:00Z</dcterms:created>
  <dc:creator>Бухгалтер1</dc:creator>
  <dc:description/>
  <cp:keywords/>
  <dc:language>en-US</dc:language>
  <cp:lastModifiedBy>Пользователь Windows</cp:lastModifiedBy>
  <cp:lastPrinted>2022-02-21T13:12:00Z</cp:lastPrinted>
  <dcterms:modified xsi:type="dcterms:W3CDTF">2023-01-19T10:59:00Z</dcterms:modified>
  <cp:revision>319</cp:revision>
  <dc:subject/>
  <dc:title/>
</cp:coreProperties>
</file>