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КОНАК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1.2019г.                                     г. Конаково                                           № 101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от 21.12.2018г. № 23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онаковского района на 2019 год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3 статьи 64 Бюджетного кодекса РФ, руководствуясь Уставом МО «Конаковский район» Тверской области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наковского района РЕШИЛО: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Конаковского района от 21.12.2018г. №23 «О бюджете Конаковского района на 2019 год и на плановый период 2020 и 2021 годов» (в редакции решения Собрания депутатов Конаковского района от 22.05.2019г. №61) следующие изменения и дополнения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основные характеристики бюджета Конаковского района  на 2019 год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щий объем доходов в сумме 1 535 841,352 тыс. руб.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щий объем расходов в сумме 1 568 629,711 тыс. руб.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в сумме 32 788,359 тыс. руб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основные характеристики бюджета Конаковского района на 2020 и 2021 годы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щий объем доходов на 2020 год в сумме 1 221 728,600 тыс. руб. и на 2021 год в сумме 1 276 324,700 тыс. руб.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щий объем расходов на 2020 год в сумме 1 207 144,600 тыс. руб., в том числе условно утвержденные расходы в сумме 13 867,083 тыс. руб. и на 2021 год в сумме 1 256 665,300 тыс. руб. в том числе условно утвержденные расходы в сумме 29 383,575 тыс. руб.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фицит на 2020 год в сумме 14 584,000 тыс. руб. и на 2021 год в сумме 19 659,400 тыс. руб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объем межбюджетных трансфертов, получаемых из других бюджетов бюджетной системы Российской Федерации в 2019 году в сумме 942 071,052 тыс. руб., в 2020 году в сумме 652 461,300 тыс. руб., в 2021 году в сумме 668 993,800 тыс. руб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объем межбюджетных трансфертов, предоставляемых другим бюджетам бюджетной системы Российской Федерации, в 2019 году в сумме 14 689,502 тыс. руб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источники финансирования дефицита бюджета Конаковск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»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4 «Перечень главных администраторов доходов бюджета Конаковского района на 2019 год и на плановый период 2020 и 2021 годов» к решению Собрания депутатов Конаковского района от 21.12.2018г. № 23 дополнить строками следующего содержания: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9"/>
        <w:gridCol w:w="15"/>
        <w:gridCol w:w="5970"/>
      </w:tblGrid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Конаковского рай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ер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 6911004378  КПП 694901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2206 1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5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 (субсидии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2232 1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5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 (субсидии на повышение оплаты труда работникам муниципальных учреждений в области образования в связи с увеличением минимального размера оплаты тру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1090 1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5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 на обеспечение безопасности дорожного движ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9"/>
        <w:gridCol w:w="19"/>
        <w:gridCol w:w="5966"/>
      </w:tblGrid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Конаковского рай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 6911008573  КПП 694901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2232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5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 (субсидии на повышение оплаты труда работникам муниципальных учреждений в области образования в связи с увеличением минимального размера оплаты труд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 в сумме 15 972,7 тыс. руб., на 2019 год в сумме 15 312,3 тыс. руб. и на 2020 год в сумме 15 312,3 тыс.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3 к настоящему решению»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татью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8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в составе бюджета размер резервного фонда Администрации Конаковского района Тверской области в 2019 году в сумме 350,000 тыс. руб., в 2020 году в сумме 200,000 тыс. руб. и в 2021 году в сумме 200,000 тыс. руб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татью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9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МО «Конаковский район» Тверской области на 2019 год в сумме 10 479,502 тыс. руб., на 2020 год в сумме 2 832,800 тыс. руб. и на 2021 год в сумме 2 961,400 тыс. руб.»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ю 10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абзац 1 изложить в следующей редакции: 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средства, поступающие в местный бюджет в виде субвенций в 2019 году в сумме 693 088,400 тыс. руб., в 2020 году в сумме 652 461,300 тыс. руб., в 2021 году в сумме 668 993,800 тыс. руб. направляются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ункта 1 слова «в 2019 году в сумме 409 152,000 тыс. руб.» заменить словами «в 2019 году в сумме 424 773,700 тыс. руб.»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пункта 1 слова «в 2019 году в сумме 193 501,000 тыс. руб.» заменить словами «в 2019 году в сумме 217 725,300 тыс. руб.»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4 пункта 1 слова «в 2019 году в сумме 2 326,000 тыс. руб.» заменить словами «в 2019 году в сумме 3 297,300 тыс. руб.»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ю 1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0"/>
      <w:bookmarkEnd w:id="1"/>
      <w:r>
        <w:rPr>
          <w:rFonts w:cs="Times New Roman" w:ascii="Times New Roman" w:hAnsi="Times New Roman"/>
          <w:sz w:val="28"/>
          <w:szCs w:val="28"/>
        </w:rPr>
        <w:t>1. В соответствии со статьей 78 Бюджетного кодекса Российской Федерации,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- на предоставление субсидий субъектам малого и среднего предпринимательства - производителям товаров, работ и услуг в целях возмещения части затрат на создание новых рабочих мест в 2019 году в сумме 200,000 тыс. руб., в 2020 году в сумме 400,000 тыс. руб.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в 2021 году в сумме 400,000 тыс. руб.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- на предоставление грантов начинающим предпринимателям на организацию собственного дела в 2019 году в сумме 500,000 тыс. руб., в 2020 году в сумме 1 000,000 тыс. руб.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в 2021 году в сумме 1 000,000 тыс.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на предоставление субсидий индивидуальным предпринимателям - производителям товаров, работ и услуг в целях возмещения части затрат на приобретение патента – в 2019 году в сумме 200,000 тыс. руб., в 2020 году в сумме 200,000 тыс. руб.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в 2021 году в сумме 200,000 тыс. руб.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-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 в 2019 году в сумме 1 200,000 тыс. руб., в 2020 году в сумме 1 200,000 тыс. руб.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в 2021 году в сумме 1 200,000 тыс. руб.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унитарных предприятий Конаковского района в 2019 году в сумме 10 863,522 тыс. руб.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муниципальным унитарным предприятиям Конаковского района в целях реализации мер по предотвращению банкротства в 2019 году в сумме 2 399,171 тыс. руб.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 детей в каникулярное время за счет средств областного бюджета в 2019 году в сумме 122,187 тыс. руб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, предусмотренных частью 1 настоящей статьи, определяется Администрацией Конаковского района Тверской области»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13</w:t>
      </w:r>
      <w:r>
        <w:rPr>
          <w:rFonts w:cs="Times New Roman" w:ascii="Times New Roman" w:hAnsi="Times New Roman"/>
          <w:sz w:val="28"/>
          <w:szCs w:val="28"/>
        </w:rPr>
        <w:t xml:space="preserve"> подпункт 2 пункта 1 изложить в новой редакции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оказание финансовой поддержки общественным объединениям инвалидов, ветеранов войны, труда, военной службы, воинов интернационалистов в 2019 году в сумме 137,000 тыс. руб. 2020 году в сумме 100,000 тыс. руб.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2021 году в сумме 100,000 тыс. руб.»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bookmarkStart w:id="2" w:name="P426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Статью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наковского района на 1 января 2020 года в размере 44 927,400 тыс. руб., в том числе верхний предел долга по муниципальным гарантиям в размере, равном нулю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Конаковского района на 2019 год в сумме 531 919,109 тыс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объем расходов на обслуживание муниципального долга Конаковского района на 2019 год в сумме 35,225 тыс. руб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Конаковского района на 1 января 2021 года в размере 21 927,400 тыс. руб., в том числе верхний предел долга по муниципальным гарантиям в размере, равном нулю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Конаковского района на 2020 год в сумме 550 162,868 тыс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объем расходов на обслуживание муниципального долга Конаковского района на 2020 год в сумме 45,623 тыс. руб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Конаковского района на 1 января 2022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Конаковского района на 2021 год в сумме 607 330,900 тыс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объем расходов на обслуживание муниципального долга Конаковского района на 2021 год в сумме 22,622 тыс. руб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. В Статье 16 </w:t>
      </w:r>
      <w:r>
        <w:rPr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Администрация Конаковского района Тверской области вправе привлекать из областного бюджета Тверской области бюджетные кредиты на цели, указанные в пункте 1 статьи 16 решения, в общем объеме, не превышающем в 2019 году 21 927,400 тыс. руб., в 2020 году в сумме равной нулю, в 2021 году в сумме равной нулю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1.11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19.1</w:t>
      </w:r>
      <w:r>
        <w:rPr>
          <w:sz w:val="28"/>
          <w:szCs w:val="28"/>
        </w:rPr>
        <w:t xml:space="preserve"> пункт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Статья 19.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в составе расходов бюджета Конаковского района объем иных межбюджетных трансфертов, передаваемых  бюджетам поселений, входящих в состав Конаковского района, на 2019 год в сумме 14 689,502 тыс. руб.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инвестиционных проектов развития системы газоснабжения с. Селихово на 2019 год в сумме  3 034,30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заработной платы работникам муниципальных библиотек Конаковского района за счет средств областного бюджета  на 2019 год в сумме  2 397,927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заработной платы работникам культурно-досуговых учреждений Конаковского района за счет средств областного бюджета на 2019 год в сумме  9 107,275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 </w:t>
      </w:r>
      <w:r>
        <w:rPr>
          <w:sz w:val="28"/>
          <w:szCs w:val="28"/>
        </w:rPr>
        <w:t>в 2019 году в сумме 150,000 тыс. руб.»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Приложение 1 «Источники финансирования дефицита бюджета Конаковского района на 2019 год и на плановый период 2020 и 2021 годов» изложить в новой редакции, согласно приложению 1 к настоящему решению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3.  </w:t>
      </w:r>
      <w:r>
        <w:rPr>
          <w:rFonts w:cs="Times New Roman" w:ascii="Times New Roman" w:hAnsi="Times New Roman"/>
          <w:sz w:val="28"/>
          <w:szCs w:val="28"/>
        </w:rPr>
        <w:t>Приложение 8 «Прогнозируемые доходы бюджета Конаковского района  по группам, подгруппам, статьям, подстатьям и элементам доходов классификации доходов бюджетов Российской Федерации на 2019 год и на плановый период  2020 и 2021 годов» изложить в новой редакции, согласно приложению 2 к настоящему решению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иложение 9 «</w:t>
      </w:r>
      <w:r>
        <w:rPr>
          <w:bCs/>
          <w:sz w:val="28"/>
          <w:szCs w:val="28"/>
          <w:lang w:eastAsia="ru-RU"/>
        </w:rPr>
        <w:t>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ложить в новой редак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.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иложение 10 «</w:t>
      </w:r>
      <w:r>
        <w:rPr>
          <w:bCs/>
          <w:sz w:val="28"/>
          <w:szCs w:val="28"/>
          <w:lang w:eastAsia="ru-RU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ов на 2019 год и на плановый период 2020 и 2021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изложить в новой редакции согласно приложению 4 к настоящему решению.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иложение 11 «</w:t>
      </w:r>
      <w:r>
        <w:rPr>
          <w:bCs/>
          <w:sz w:val="28"/>
          <w:szCs w:val="28"/>
          <w:lang w:eastAsia="ru-RU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ов на 2019 год и на плановый период 2020 и 2021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иложение 12 «</w:t>
      </w:r>
      <w:r>
        <w:rPr>
          <w:bCs/>
          <w:sz w:val="28"/>
          <w:szCs w:val="28"/>
          <w:lang w:eastAsia="ru-RU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ов на 2019 год и на плановый период 2020 и 2021 год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Приложение 13 «Общий объем бюджетных ассигнований, направляемый на исполнение публичных нормативных обязательств на 2019 год и на плановый период 2020 и 2021 годов» изложить в новой редакции согласно приложению 7 к настоящему решению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9. </w:t>
      </w:r>
      <w:r>
        <w:rPr>
          <w:rFonts w:cs="Times New Roman" w:ascii="Times New Roman" w:hAnsi="Times New Roman"/>
          <w:sz w:val="28"/>
          <w:szCs w:val="28"/>
        </w:rPr>
        <w:t>Приложение 15 «Программа муниципальных заимствований Конаковского района на 2019 год и на плановый период 2020 и 2021 годов» изложить в новой редакции согласно приложению 8 к настоящему решению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</w:t>
      </w:r>
      <w:r>
        <w:rPr>
          <w:rFonts w:cs="Times New Roman" w:ascii="Times New Roman" w:hAnsi="Times New Roman"/>
          <w:sz w:val="28"/>
          <w:szCs w:val="28"/>
        </w:rPr>
        <w:t>. Приложение 16 «Перечень мероприятий по обращениям, поступающим к депутатам Собрания депутатов Конаковского района на 2019 год» изложить в новой редакции согласно приложению 9 к настоящему решению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                                                     О.В. Лобановский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г.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г. №23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Источники финансирования дефицита 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бюджета Конаковского района на 2019 год и на плановый период 2020 и 2021 годов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969"/>
        <w:gridCol w:w="1134"/>
        <w:gridCol w:w="1134"/>
        <w:gridCol w:w="1286"/>
      </w:tblGrid>
      <w:tr>
        <w:trPr>
          <w:trHeight w:val="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.</w:t>
            </w:r>
          </w:p>
        </w:tc>
      </w:tr>
      <w:tr>
        <w:trPr>
          <w:trHeight w:val="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9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 0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 927,4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2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3 01 00 05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92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3 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927,4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3 01 00 05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23 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21 927,4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60,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                                                                 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573 568,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230 144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78 592,7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573 568,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230 144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78 592,700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-1 573 568,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-1 230 144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 278 592,7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629,7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0 144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 592,7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629,7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0 144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 592,7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583 629,7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230 144,6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78 592,7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16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8,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5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8,000</w:t>
            </w:r>
          </w:p>
        </w:tc>
      </w:tr>
      <w:tr>
        <w:trPr>
          <w:trHeight w:val="14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8,000</w:t>
            </w:r>
          </w:p>
        </w:tc>
      </w:tr>
      <w:tr>
        <w:trPr>
          <w:trHeight w:val="1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6 05 02 05 0000 6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4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68,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2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Ф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6 05 02 05 0000 5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5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источники финансирования дефицита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788,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4 58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 659,400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 11.2019г.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8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Конаковского района от 21.12.2018г. № 23 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нозируемые доходы бюджета Конаковского района по группам,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группам, статьям, подстатьям и элементам доходов классификации доходов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бюджетов Российской Федерации на 2019 год и на плановый период 2020 и 2021 годов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36"/>
        <w:gridCol w:w="1134"/>
        <w:gridCol w:w="1134"/>
        <w:gridCol w:w="1134"/>
      </w:tblGrid>
      <w:tr>
        <w:trPr>
          <w:trHeight w:val="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Ф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, тыс. руб. </w:t>
            </w:r>
          </w:p>
        </w:tc>
      </w:tr>
      <w:tr>
        <w:trPr>
          <w:trHeight w:val="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0" w:right="-161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720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26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330,9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32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19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387,1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632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519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387,100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3 510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 940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4 640,100</w:t>
            </w:r>
          </w:p>
        </w:tc>
      </w:tr>
      <w:tr>
        <w:trPr>
          <w:trHeight w:val="18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9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9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88,4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75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73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12,700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45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45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45,9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1 0205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500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</w:tr>
      <w:tr>
        <w:trPr>
          <w:trHeight w:val="21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0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0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8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00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,2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3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1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55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6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6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5 02010 02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76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77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46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4000 02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6,0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7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1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076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3,0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0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7000 00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7050 00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09 07053 05 0000 1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4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11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11,2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3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3050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4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91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51,300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4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3,000</w:t>
            </w:r>
          </w:p>
        </w:tc>
      </w:tr>
      <w:tr>
        <w:trPr>
          <w:trHeight w:val="16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26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26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26,600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73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18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56,4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0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5025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1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1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1,10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5075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2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2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3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32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5325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7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0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701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7015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2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8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1,000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00</w:t>
            </w:r>
          </w:p>
        </w:tc>
      </w:tr>
      <w:tr>
        <w:trPr>
          <w:trHeight w:val="13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1 09045 05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88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5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6,9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9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9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2,90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2 01030 01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6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20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2 01040 01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2 01041 01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7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2,7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2 01042 01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,1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3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3 01995 05 1011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,3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060 00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3 02065 05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,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3 02995 05 0000 1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35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15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15,4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1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1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1,7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11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7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7,700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4 06013 05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515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64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64,2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96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83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83,5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020 00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4 06025 05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0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300 00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700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310 00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700</w:t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4 06313 05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98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1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1,200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4 06313 13 0000 4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4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2,5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2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2,8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03000 00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03010 01 0000 1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9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0303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0600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0800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0801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0802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25000 00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2502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2505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25060 01 0000 1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00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2800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,0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3000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3003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33000 00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33050 05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35000 00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35030 05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90000 00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9,8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1 16 90050 05 0000 1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77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89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79,8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121,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461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993,8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071,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461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993,8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551,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077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077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0077 05 2131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03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216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0216 05 2227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7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5497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5497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85,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5519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,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5519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56,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96,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96,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012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05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049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оддержку редакций районных и городских газ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1,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065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оддержку социальных маршрутов внутреннего водного транспорт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3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071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организацию отдыха детей в каникулярное врем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70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093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39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19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67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1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03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организацию участия детей и подростков в социально значимых региональных проект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9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06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07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04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08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775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22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29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29999 05 2232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 (субсидии на повышение оплаты труда работникам муниципальных учреждений в области образования в связи с увеличением минимального размера оплаты труд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00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Ф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88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461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993,8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9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7,3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0029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7,3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082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6,1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5082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5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92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76,10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2 02 35120 00 0000 150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930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000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5930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97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2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12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9999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42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949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6,3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9999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42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949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6,300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015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и организации деятельности  комиссий по делам несовершеннолетних и защите их пра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7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,200</w:t>
            </w:r>
          </w:p>
        </w:tc>
      </w:tr>
      <w:tr>
        <w:trPr>
          <w:trHeight w:val="18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016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субвенции бюджетам муниципальных районов (субвенции на обеспечение государственных гарантий 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4 773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9 159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9 159,000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07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37,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7,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66,100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114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151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34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7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81,3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153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беспечение государственных гарантий  реализации прав 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 725,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 50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 501,000</w:t>
            </w:r>
          </w:p>
        </w:tc>
      </w:tr>
      <w:tr>
        <w:trPr>
          <w:trHeight w:val="18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174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48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48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48,000</w:t>
            </w:r>
          </w:p>
        </w:tc>
      </w:tr>
      <w:tr>
        <w:trPr>
          <w:trHeight w:val="18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39999 05 2217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 (субвенции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92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50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325,7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0014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40014 05 109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 на обеспечение безопасности дорожного движ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3,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40014 05 1518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из бюджетов городских и сельских посел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40014 05 1519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ов городских и сельских поселений, в связи с передачей полномочий по решению вопросов местного знач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1,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2 49999 05 2164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муниципальных районов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00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30 05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2 07 05030 05 214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муниципальных районов (прочие безвозмездные поступления от физических ли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 841,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 728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 324,700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 23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5"/>
        <w:gridCol w:w="5386"/>
        <w:gridCol w:w="1180"/>
        <w:gridCol w:w="1240"/>
        <w:gridCol w:w="1210"/>
      </w:tblGrid>
      <w:tr>
        <w:trPr>
          <w:trHeight w:val="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40,9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959,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960,8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52,5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84,2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67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67,9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42,8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60,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60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34,2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09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04,7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5,9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9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5,0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827,7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55,2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9290,9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2434,59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9854,1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297,1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56,1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35,9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4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4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4,1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12,4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44,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44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40,8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5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74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14,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61,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25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19,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19,9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9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. внутреннего и муниципального долг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4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8629,7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3277,51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7281,725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0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а на 2019 год и на плановый период 2020 и 2021 годов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5"/>
        <w:gridCol w:w="1157"/>
        <w:gridCol w:w="600"/>
        <w:gridCol w:w="3629"/>
        <w:gridCol w:w="1161"/>
        <w:gridCol w:w="1161"/>
        <w:gridCol w:w="1232"/>
      </w:tblGrid>
      <w:tr>
        <w:trPr>
          <w:trHeight w:val="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40,9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959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960,8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1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45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8,78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7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представительных органов местного самоуправления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6,58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</w:tr>
      <w:tr>
        <w:trPr>
          <w:trHeight w:val="7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2,88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,6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26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9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центрального аппарата представительных органов местного самоуправления, не являющихся муниципальными служащи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4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5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</w:tr>
      <w:tr>
        <w:trPr>
          <w:trHeight w:val="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2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5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952,5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952,5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представительных и исполнительных органов местного самоуправления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64,5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21,45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66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66,700</w:t>
            </w:r>
          </w:p>
        </w:tc>
      </w:tr>
      <w:tr>
        <w:trPr>
          <w:trHeight w:val="3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10,05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4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4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1,86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80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80,600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5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5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5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2,4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3,08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</w:tr>
      <w:tr>
        <w:trPr>
          <w:trHeight w:val="5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3,08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4,26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8,8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9,9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4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4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ставле-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3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684,2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167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167,9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684,2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167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167,9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,4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,4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,7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,24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4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20,7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67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67,9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2,1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</w:tr>
      <w:tr>
        <w:trPr>
          <w:trHeight w:val="3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2,1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4,5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43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,2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органов финансового (финансово-бюджетного) надзора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10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3,3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,5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1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</w:tr>
      <w:tr>
        <w:trPr>
          <w:trHeight w:val="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5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3,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411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3,5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4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5,6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</w:tr>
      <w:tr>
        <w:trPr>
          <w:trHeight w:val="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00</w:t>
            </w:r>
          </w:p>
        </w:tc>
      </w:tr>
      <w:tr>
        <w:trPr>
          <w:trHeight w:val="85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9,3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411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4942,8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9360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9360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 "Поддержка развития обществен-ного сектора  МО «Конаковский район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мероприятиях проводимых поселениями, входящими в состав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24,2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90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90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6,9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9,4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9,4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8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4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4,500</w:t>
            </w:r>
          </w:p>
        </w:tc>
      </w:tr>
      <w:tr>
        <w:trPr>
          <w:trHeight w:val="7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3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9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9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0,1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1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1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,3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8,9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</w:tr>
      <w:tr>
        <w:trPr>
          <w:trHeight w:val="8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8,9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5,6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9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300</w:t>
            </w:r>
          </w:p>
        </w:tc>
      </w:tr>
      <w:tr>
        <w:trPr>
          <w:trHeight w:val="1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83,2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87,4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87,4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40,6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</w:tr>
      <w:tr>
        <w:trPr>
          <w:trHeight w:val="4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0,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5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4,3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</w:tr>
      <w:tr>
        <w:trPr>
          <w:trHeight w:val="16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 муниципальной собственности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3,6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6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6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за имущество, находящееся в муниципальной собственност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75,0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</w:tr>
      <w:tr>
        <w:trPr>
          <w:trHeight w:val="4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7,3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7,1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5,4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4,8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и участие в семинарах и конференц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содержанием имущества, находящегося в муниципальной собственност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1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</w:tr>
      <w:tr>
        <w:trPr>
          <w:trHeight w:val="11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</w:tr>
      <w:tr>
        <w:trPr>
          <w:trHeight w:val="9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34,2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09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органам местного самоуправления Тверской области  полномочий на государственную регистрацию актов гражданского состоя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8,6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7,3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</w:tr>
      <w:tr>
        <w:trPr>
          <w:trHeight w:val="1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5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</w:tr>
      <w:tr>
        <w:trPr>
          <w:trHeight w:val="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Обеспечение правопорядка и безопасности населения Конаковского района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6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на территории Конаковского района  Тверской области системы обеспечения вызова экстренных оперативных служб по единому номеру «112», обеспечение содержания функционирования ЕДДС  Конаковского район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3,6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держания функционирования ЕДДС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4,1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,5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едупреждение и ликвидация чрезвычайных ситуаций на территории Конаковского район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1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правопорядка,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Обеспечение информационной безопасности, предупреждение угроз  терроризма и экстремизма в Конаковском районе 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й безопасности администраци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04,7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5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9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Организация и проведение мероприятий направленное на патриотическое, гражданское и духовно-нравственное воспитание молодых граждан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ддержка эффективных моделей  и форм вовлечения молодежи в трудовую деятельность. Организация оздоровления, отдыха и занятости несовершеннолетних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1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4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15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транспортного комплекса и дорожного хозяйства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1 «Транспортное обслуживание населения Конаковского района Тверской области"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азвитие внутреннего водного транспорт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транспортного комплекса  и дорожного хозяйства Конаковского района» 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3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хранность и содержание автомобильных дорог общего пользования регионального, межмуниципального и местного значения 3 класс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держание автомобильных дорог общего пользования регионального и межмуниципального значения 3 класс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3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держание автомобильных дорог общего пользования местного значения вне границ населенных пунктов в границах МО "Конаковский район"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2,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1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О 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МО «Конаковский район»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6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9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9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малого и среднего предпринимательства в Конаковском районе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одействие развитию субъектов малого и среднего предпринима-тельства в Конаковском районе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форм и методов взаимодействия муниципальной власти и бизнес-сообществ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еминаров, "круглых столов", совещаний по актуальным проблемам предприниматель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здание положительного имиджа предпринимателе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ежегодного конкурса "Предприниматель год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</w:tr>
      <w:tr>
        <w:trPr>
          <w:trHeight w:val="6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 -производителям товаров, работ и услуг в целях возмещения части затрат на создание новых рабочих мес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1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рантов начинающим предпринимателям на организацию собственного дел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10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пуляризация патентной системы налогообложения среди индивидуальных предпринимателе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туризма в Конаковском районе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сферы туризма и туристической деятельности в Конаковском районе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внутреннего туризм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ференций, круглых столов и т.д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"Лучший экскурсионный маршрут по Конаковскому району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и распространение рекламной продукции и информационных материал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е инвестор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12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одвижение Конаковского района  на рынке организованного туризм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и ведение сайта фестиваля "ВЕРЕЩАГИН СЫРFECT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я товарного зна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по разработке логотип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827,7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за имущество, находящееся в муниципальной собственност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содержанием имущества, находящегося в муниципальной собственност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3655,2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92,5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92,5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поддержке муниципальных унитарных предприятий Конаковского район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 в муниципальном район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муниципальным унитарным предприятиям Конаковского района в целях реализации мер по предотвращению банкрот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Комплексное  развитие сельских территорий МО "Конаковский район" Тверской области 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 "Устойчивое развитие сельских территорий Конаковского район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инженерного и социального обустройства сельских поселени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д. Ручь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,9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-тального строитель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с. Городн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2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-энергетического комплекса с. Селихо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-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инвестиционных проектов развития системы газоснабжения с.Селихо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муници-пальных образований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бъектов теплоэнергети-ческого комплекса муниципального образов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одернизацию объектов теплоэнергетических комплексов 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9290,9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2434,5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9854,1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41297,18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153,43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153,43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условий, обеспечивающих современные требования к условиям и содержанию детей в дошкольных образовательных учреждениях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241,1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4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64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дошкольных 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дошкольных образователь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4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Укрепление материально-технической базы образовательных учреждений реализующих основную общеобразовательную программу дошко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87,0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муниципальных дошкольных 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1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чший участок детского са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-технической базы муниципальных дошкольных образовательных организаций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ошкольных образовательных организац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доступности приоритетных  объектов и услуг в приоритетных сферах жизнедеятельности инвалидов и других маломобильных групп населения в МО "Конаковский район"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социально-значимых объектов муниципальной собственности  с целью обеспечения доступности для инвалидов и других МГН в дошкольных учреждениях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87056,1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40,5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40,5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предоставления общедоступного  и бесплатного начального общего, основного общего и среднего общего образования муниципальными общеобразовательными организациям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601,9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511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930,992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1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образователь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межбюджетных трансфертов от поселений образовательным учреждениям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еализация механизмов, обеспечивающих равный доступ к качественному общему образованию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8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1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Создание современной системы оценки индивидуальных образовательных достижений обучающихс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 за счет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Обеспечение комплексной деятельности по сохранению и укреплению здоровья школьников, формирование основ здорового образа жизн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48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дошкольных группах общеобразовательных учрежд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6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7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5 "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0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доступности приоритетных  объектов и услуг в приоритетных сферах жизнедеятельности инвалидов и других маломобильных групп населения в МО "Конаковский район"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с целью обеспечения доступности для инвалидов и других МГН в обще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социально-значимых объектов муниципальной собственности с целью обеспечения доступности для инвалидов и других МГН в образовательных учреждения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2835,9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744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744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3 "Развитие дополните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5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24,75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4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учреждениях дополните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от поселений учреждениям дополните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fill="F6FAFB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Формирование системы непрерывного вариативного дополнительного образования дете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fill="F6FAFB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Всероссийского физкультурно- спортивного комплекса  "Готов к труду и обороне" на территори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96,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</w:tr>
      <w:tr>
        <w:trPr>
          <w:trHeight w:val="14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96,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"Развитие дополнительного образования и подготовка кадров в сфере культуры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46,6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 в области культур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20,5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14,0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98,79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15,2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9,96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6,5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3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4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9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ддержка отрасли культуры, в том числе сельских, и образовательных организаций в сфере культуры 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ы (в части оснащения музыкальными инструментами детских школ искусств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офессиональная подготовка, перепод-готовка и повышение квалификации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" на 2018-2022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3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"Профессиональная подготовка, переподготовка и повышение квалификации"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Повышение квалификации руководителей, педагогических работников образовательных учреждени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Развитие дополнительного образования и подготовка кадров в сфере культуры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ессиональная подготовка, перепод-готовка и повышение квалификации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8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464,15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34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34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1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5 "Создание условий для развития системы отдыха и оздоровление дете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отдыха детей в каникулярное время в образовательных учреждениях различных видов и типов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2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0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6,8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</w:tr>
      <w:tr>
        <w:trPr>
          <w:trHeight w:val="3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Организация и проведение мероприятий, направленных на патриотическое, гражданское и духовно-нравственное воспитание молодых граждан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6,8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развитию гражданско-патриотического и  духовно- нравственного воспитания молодежи,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,4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</w:tr>
      <w:tr>
        <w:trPr>
          <w:trHeight w:val="23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 межрегиональных общественных слетах, фестивалях, конференциях, семинарах и других мероприятиях патриотической направленности, проведение мероприятий, направленных на духовно-нравственное воспитание молодеж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17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, направленных на формирование здорового образа жизни, профилактику асоциальных явлен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-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ддержка эффективных моделей  и форм вовлечения молодежи в трудовую деятельность. Организация оздоровления, отдыха и занятости несовершеннолетних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8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 на выполнение муниципального задания автономному учреждению молодежный центр "Иволга" Муниципального образования "Конаковский район"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2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412,46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544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544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 "Руководство и управление в сфере установленных функций"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7,27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</w:tr>
      <w:tr>
        <w:trPr>
          <w:trHeight w:val="5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5,4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4,1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95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</w:tr>
      <w:tr>
        <w:trPr>
          <w:trHeight w:val="4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,2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6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55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9,7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4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6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ращениям, поступающим к депутатам  Собрания депутатов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10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11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1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53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1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1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хранение и развитие библиотечного  дел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6,93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чное обслуживание муниципаль-ными бюджетными учреждениями культуры МО "Конаковский район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0,8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библиотек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а (в части комплектования книжных фондов муниципальных общедоступных библиотек Тверской област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муниципальных библиотек Конаковского района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6,23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библиотек Конаковского района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2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Культурно-досуговое обслуживание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46,6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2,53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7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68,8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еализация социально значимых проектов в сфере культуры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беспечение многообразия художественной, творческой жизни МО "Конаковский район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6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1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40,8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5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749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2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14,9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6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25,600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 "Руководство и управление в сфере установленных функций"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8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по найму жилого помещения педагогическим работникам муниципальных образовательных организац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2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действие в обеспечении жильем молодых семей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в решении жилищных проблем  молодых семей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жильем молодых семей без привлечения средств федераль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,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10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-заций Тверской области, проживающих и работающих в сельской мест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1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619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619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7979,1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6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-щих образовательную деятельност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1,8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1,8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1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-ственную (муниципальную) собственност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-рованных жилых помещений за счет средств областного бюджета Тверской обла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1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1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-ного сектора и обеспечение информации-онной открытости органов местного самоуправления МО «Конаковский район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 "Поддержка развития обществен-ного сектора  МО «Конаковский район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ежегодной денежной выплаты лицам, награжденным нагрудным знаком "Почетный гражданин Конаковского района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казание финансовой поддержки общественным объединениям инвалидов, ветеранов войны, труда, военной службы, воинов интернационалис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 Развитие физической культуры и спорта в Конаковском районе"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Массовая физкультурно-оздоровительная и спортивная работ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7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 "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15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2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спортивно-массовых мероприятий, направленных на физическое воспитание детей, подростков и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8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73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Подготовка спортивного резерва, развития спорта в учреждениях спортивной направленности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2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детско-юношеского спорта в системе муниципальных УДО и других учреждений спортивной направленност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Информирование населения Конаковского района о деятельности органов  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1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 "Конаковский район" по поддержке редакций районных газет за счет средств обла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 "Конаковский район" по поддержке редакций районных газет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в региональных средствах массовой информации материалов, освещающих деятельность администрации Конаков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долговым обязательствам муниципальн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4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8629,7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3277,5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7281,725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структура расходов 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а на 2019 год и на плановый период 2020 и 2021 годов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6"/>
        <w:gridCol w:w="328"/>
        <w:gridCol w:w="435"/>
        <w:gridCol w:w="1049"/>
        <w:gridCol w:w="491"/>
        <w:gridCol w:w="3083"/>
        <w:gridCol w:w="1134"/>
        <w:gridCol w:w="1134"/>
        <w:gridCol w:w="1286"/>
      </w:tblGrid>
      <w:tr>
        <w:trPr>
          <w:trHeight w:val="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87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6171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896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503,9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010,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98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98,9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8,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4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-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</w:tr>
      <w:tr>
        <w:trPr>
          <w:trHeight w:val="7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952,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952,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-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представительных и исполнительных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64,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1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-ных органов местного самоуправ-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21,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66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66,700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10,0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4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4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1,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80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80,600</w:t>
            </w:r>
          </w:p>
        </w:tc>
      </w:tr>
      <w:tr>
        <w:trPr>
          <w:trHeight w:val="1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5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5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5,100</w:t>
            </w:r>
          </w:p>
        </w:tc>
      </w:tr>
      <w:tr>
        <w:trPr>
          <w:trHeight w:val="4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2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000</w:t>
            </w:r>
          </w:p>
        </w:tc>
      </w:tr>
      <w:tr>
        <w:trPr>
          <w:trHeight w:val="5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3,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3,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5,100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4,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8,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000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9,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4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4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1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1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4767,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053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053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3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-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 "Поддержка развития общественного сектора  МО «Конако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мероприятиях проводимых поселениями, входящими в состав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48,8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3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3,800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</w:tr>
      <w:tr>
        <w:trPr>
          <w:trHeight w:val="1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-ных органов местного самоуправ-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</w:tr>
      <w:tr>
        <w:trPr>
          <w:trHeight w:val="10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00</w:t>
            </w:r>
          </w:p>
        </w:tc>
      </w:tr>
      <w:tr>
        <w:trPr>
          <w:trHeight w:val="2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-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4,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69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69,100</w:t>
            </w:r>
          </w:p>
        </w:tc>
      </w:tr>
      <w:tr>
        <w:trPr>
          <w:trHeight w:val="3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40,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0,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</w:tr>
      <w:tr>
        <w:trPr>
          <w:trHeight w:val="3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4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-ных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75,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</w:tr>
      <w:tr>
        <w:trPr>
          <w:trHeight w:val="8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7,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7,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5,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-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4,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и участие в семинарах и конферен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</w:tr>
      <w:tr>
        <w:trPr>
          <w:trHeight w:val="2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</w:tr>
      <w:tr>
        <w:trPr>
          <w:trHeight w:val="6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34,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09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органам местного самоуправления Тверской области  полномоч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8,6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7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</w:tr>
      <w:tr>
        <w:trPr>
          <w:trHeight w:val="1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593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Обеспечение правопорядка и безопасности населения Конаковского района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6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нижение рисков и смягчение последствий чрезвычайных ситуаций природного и техногенного характера на территории Конаков-ского района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9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на территории Конаковского района  Тверской области системы обеспечения вызова экстренных оперативных служб по единому номеру «112», обеспечение содержания функционирования ЕДДС Конаков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3,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держания функционирования ЕДДС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4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,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едупреждение и ликвидация чрезвычайных ситуаций на территории Конаков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1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правопорядка,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Обеспечение информацион-ной безопасности, предупреждение угроз  терроризма и экстремизма в Конаковском районе во взаимодей-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й безопасности администрац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79,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41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3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Организация и проведение мероприятий направленное на патриотическое, гражданское и духовно-нравственное воспитание молодых гражда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ддержка эффективных моделей  и форм вовлечения молодежи в трудовую деятельность. Организация оздоровления, отдыха и занятости несовершеннолетни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-ственного (муниципального) задания на оказание государственных (муни-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177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-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1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транспортного комплекса и дорожного хозяйства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1 «Транспортное обслуживание населения Конаков-ского района Тверской области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азвитие внутреннего водного транспорт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1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2S03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транспортного комп-лекса и дорожного хозяйства Кона-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хранность и содержание автомобильных дорог общего пользования регионального, межмуниципального и местного значения 3 клас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1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держание автомобильных дорог общего пользования регионального и межмуниципального значения 3 класс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-ния регионального и межмуниципаль-ного значения 3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1105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держание автомобильных дорог общего пользования местного значения вне границ населенных пунктов в границах МО "Конаковский район"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2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6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дорожной деятельности в отношении автомо-бильных дорог местного значения вне границ населенных пунктов в границах Конаковского района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4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Обеспечение безопасности дорожного движения на автомобиль-ных дорогах местного значения в границах населенных пунктов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О Конаковский район" Тверской области безопасности дорожного движения на автомобиль-ных дорогах общего пользования местного значения в границах населенных пунктов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1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МО «Конаковский район» Тверской области безопаснос-ти дорожного движения на автомо-бильных дорогах общего пользования местного значения в границах населенных пунктов поселения»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R3S1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8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34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малого и среднего предпринимательства в Конаковском районе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одействие развитию субъектов малого и среднего предпринимательства в Конаковском район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1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форм и методов взаимодействия муниципальной власти и бизнес-сообще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еминаров, "круглых столов", совещаний по актуальным проблемам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здание положительного имиджа предпринимател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ежегодно-го конкурса "Предприниматель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-ства -производителям товаров, работ и услуг в целях возмещения части затрат на создание новых рабочих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8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рантов начинающим предпринимателям на организацию собстве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3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пуляризация патентной системы налогообложения среди индивидуальных предпринимател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4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туризма в Конаковском районе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1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сферы туризма и туристической деятельности в Конаковском район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внутреннего туризм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ференций, круглых столов и т.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"Лучший экскурсионный маршрут по Конаковскому район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8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и распространение рекламной продукции и информационны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6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е инвест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15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199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11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1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одвижение Конаковского района  на рынке организованного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и ведение сайта фестиваля "ВЕРЕЩАГИН СЫРFECT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я товарного зна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по разработке логотип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102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827,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3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за имущество, находящееся в муниципальной собственност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содержанием имущества, находящегося в муниципальной собственност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3655,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92,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92,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поддержке муниципальных унитарных предприятий Конаков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 в муниципальн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муниципальным унитарным предприятиям Конаковского района в целях реализации мер по предотвращению банкро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Комплексное  развитие сельских территорий МО "Конаковский район" Тверской области 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 "Устойчивое развитие сельских территорий Конаков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инженерного и социального обустройства сельских посел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1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д. Руч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,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1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с. Горо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с. Селих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инвестиционных проектов развития системы газоснабжения с.Селих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2010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7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7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бъектов теплоэнерге-тического комплекса муниципального образов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одернизацию объектов теплоэнергетических комплексов 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S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355,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22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22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7896,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801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801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96,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96,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0,000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"Развитие дополнительного образования и подготовка кадров в сфере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46,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 в област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20,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14,0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1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98,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</w:tr>
      <w:tr>
        <w:trPr>
          <w:trHeight w:val="8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15,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9,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6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-венным (муниципальным) бюджет-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ддержка отрасли культуры, в том числе сельских, и образовательных организаций в сфере культуры 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ы (в части оснащения музыкальными инструментами детских школ искус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A15519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1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Развитие дополнительного образования и подготовка кадров в сфере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85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3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766,8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2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26,000</w:t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6,8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</w:tr>
      <w:tr>
        <w:trPr>
          <w:trHeight w:val="3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Организация и проведение мероприятий, направленных на патриотическое, гражданское и духовно-нравственное воспитание молодых гражда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6,8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6,000</w:t>
            </w:r>
          </w:p>
        </w:tc>
      </w:tr>
      <w:tr>
        <w:trPr>
          <w:trHeight w:val="13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развитию гражданско-патриотического и  духовно- нравственного воспитания молодежи,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</w:tr>
      <w:tr>
        <w:trPr>
          <w:trHeight w:val="2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ероприятий гражданско- 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 межрегиональных общественных слетах, фестивалях, конференциях, семинарах и других мероприятиях патриотической направленности, проведение  мероприятий, направленных на духовно-нравственное воспитание молодеж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17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, направленных на формирование здорового образа жизни, профилактику асоциальных яв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23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16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 подростков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6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3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ддержка эффективных моделей  и форм вовлечения молодежи в трудовую деятельность. Организация оздоровления, отдыха и занятости несовершеннолетни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 на выполнение муниципального задания автономному учреждению молодежный центр "Иволга" Муниципального образования "Конаковский район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2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78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</w:tr>
      <w:tr>
        <w:trPr>
          <w:trHeight w:val="5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</w:tr>
      <w:tr>
        <w:trPr>
          <w:trHeight w:val="6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7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31,000</w:t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5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1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1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хранение и развитие библиотечного дел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6,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</w:tr>
      <w:tr>
        <w:trPr>
          <w:trHeight w:val="1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чное обслуживание муниципальными бюджетными учреждениями культуры МО "Конаковский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0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3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 библиоте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а (в части комплектования книжных фондов муниципальных общедоступных библиотек Тверской обла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L519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3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муниципальных библиотек Конаковского района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6,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библиотек Конаковского района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1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Культурно-досуговое обслуживани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46,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2,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5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L4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68,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1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2S06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еализация социально значимых проектов в сфере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беспечение многообразия художественной, творческой жизни МО "Конако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3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7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07,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128,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551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659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841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905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действие в обеспечении жильем молодых сем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1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в решении жилищных проблем  молодых сем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L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2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жильем молодых семей без привлечения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S49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,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201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1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42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1,800</w:t>
            </w:r>
          </w:p>
        </w:tc>
      </w:tr>
      <w:tr>
        <w:trPr>
          <w:trHeight w:val="3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R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10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Поддержка развития общественного сектора  МО «Конако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ежегодной денежной выплаты лицам, награжденным нагрудным знаком "Почетный гражданин Конаков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казание финансовой поддержки общественным объединениям инвалидов, ветеранов войны, труда, военной службы, воинов интернациона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6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 Развитие физической культуры и спорта в Конаковском районе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Массовая физкультурно-оздоровительная и спор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6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 "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19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спортивно-массовых мероприятий, направленных на физическое воспитание детей, подростков и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1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7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Подготовка спортивного резерва, развития спорта в учреждениях спортивной направл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3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детско-юношеского спорта в системе муниципальных УДО и других учреждений спортивной направлен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11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6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1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6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 "Конаковский район" по поддержке редакций районных газет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1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"Конаковский район"по поддержке редакций районных газет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2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S03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в региональных средствах массовой информации материалов, освещающих деятельность администрац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брание депутатов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4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представитель-ных органов местного самоуправ-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6,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</w:tr>
      <w:tr>
        <w:trPr>
          <w:trHeight w:val="7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2,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,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3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центрального аппарата представительных органов местного самоуправления, не являющихся муниципальными служа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58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00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7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7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75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0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0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175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30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30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5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6,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8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8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-ных органов местного самоуправ-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3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3,800</w:t>
            </w:r>
          </w:p>
        </w:tc>
      </w:tr>
      <w:tr>
        <w:trPr>
          <w:trHeight w:val="4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2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8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8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0,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1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1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,100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2,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,000</w:t>
            </w:r>
          </w:p>
        </w:tc>
      </w:tr>
      <w:tr>
        <w:trPr>
          <w:trHeight w:val="1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8,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</w:tr>
      <w:tr>
        <w:trPr>
          <w:trHeight w:val="9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8,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9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5,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00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3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9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00</w:t>
            </w:r>
          </w:p>
        </w:tc>
      </w:tr>
      <w:tr>
        <w:trPr>
          <w:trHeight w:val="4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 муниципальной собственности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0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за имущество, находящееся в муниципальной собственност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содержанием имущества, находящегося в муниципальной собственност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8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финансов администрац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64,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70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48,0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29,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25,41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029,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25,41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029,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25,41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,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,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,7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,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406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2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25,411</w:t>
            </w:r>
          </w:p>
        </w:tc>
      </w:tr>
      <w:tr>
        <w:trPr>
          <w:trHeight w:val="1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исполнительных органов местного самоуправ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2,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2,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6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4,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,000</w:t>
            </w:r>
          </w:p>
        </w:tc>
      </w:tr>
      <w:tr>
        <w:trPr>
          <w:trHeight w:val="1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,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5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3,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411</w:t>
            </w:r>
          </w:p>
        </w:tc>
      </w:tr>
      <w:tr>
        <w:trPr>
          <w:trHeight w:val="9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3,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41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5,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00</w:t>
            </w:r>
          </w:p>
        </w:tc>
      </w:tr>
      <w:tr>
        <w:trPr>
          <w:trHeight w:val="6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9,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41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, не включенные в муниципальные программы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долговым обязательствам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002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4167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7709,6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5129,29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5934,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9512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6931,99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41297,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2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153,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153,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4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145,000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условий, обеспечивающих современные требования к условиям и содержанию детей в дошкольных образовательных учреждения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241,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4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64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3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7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Укрепление материально-технической базы образовательных учреждений реализующих основную общеобразовательную программу дошко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87,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чший участок детского са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-технической базы муниципальных дошкольных образовательных организаций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ошкольных образователь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S1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доступности приоритетных  объектов и услуг в приоритетных сферах жизнедеятельности инвалидов и других маломобильных групп населения в МО "Конаковский район"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социально-значимых объектов муниципальной собственности с целью обеспечения доступности для инвалидов и других МГН в дошкольных учрежде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20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87056,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40,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40,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82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организация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601,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511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930,992</w:t>
            </w:r>
          </w:p>
        </w:tc>
      </w:tr>
      <w:tr>
        <w:trPr>
          <w:trHeight w:val="10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7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6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1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1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04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межбюджетных трансфертов от поселений образовательным учрежде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еализация механизмов, обеспечивающих равный доступ к качественному общему образованию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8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15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1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2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2S0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Создание современной системы оценки индивидуальных образовательных достижений обучающихс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1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 за счет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3S1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Обеспечение комплексной деятельности по сохранению и укреплению здоровья школьников, формирование основ здорового образа жизн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4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1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S02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1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дошкольных группах обще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11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4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3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5 "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1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E1S03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доступности приоритетных  объектов и услуг в приоритетных сферах жизнедеятельности инвалидов и других маломобильных групп населения в МО "Конаковский район"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с целью обеспечения доступности для инвалидов и других МГН в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социально-значимых объектов муниципальной собственности с целью обеспечения доступности для инвалидов и других МГН в 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2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3 "Развитие дополните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24,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6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учрежде--ний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учреждениях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от поселений учреждениям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406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9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06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1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S1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Формирование системы непрерывного вариативного дополнительного образования дет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2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Всероссийского физкультурно- спортивного комплекса  "Готов к труду и обороне" на территории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2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1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"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"Профессиональная подготовка, переподготовка и повышение квалификации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Повышение квалификации руководителей, педагогических работников образовате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33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5 "Создание условий для развития системы отдыха и оздоровление дет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отдыха детей в каникулярное время в образовательных учреждениях различных видов и типо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0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1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76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1S0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1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 "Руководство и управление в сфере установленных функций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4,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83,000</w:t>
            </w:r>
          </w:p>
        </w:tc>
      </w:tr>
      <w:tr>
        <w:trPr>
          <w:trHeight w:val="4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7,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</w:tr>
      <w:tr>
        <w:trPr>
          <w:trHeight w:val="9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5,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4,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,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9,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</w:tr>
      <w:tr>
        <w:trPr>
          <w:trHeight w:val="6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ращениям, поступающим к депутатам  Собрания депутатов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32,9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9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97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 "Руководство и управление в сфере установленных функций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3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по найму жилого помещени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8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3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105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 Контрольно-ревизионная комиссия Кона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(финансово-бюджет-ного) надзор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3,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,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3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200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8629,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3277,5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7281,725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2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а на 2019 год и на плановый период 2020 и 2021 годов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7"/>
        <w:gridCol w:w="4492"/>
        <w:gridCol w:w="1261"/>
        <w:gridCol w:w="1261"/>
        <w:gridCol w:w="1261"/>
        <w:gridCol w:w="10"/>
      </w:tblGrid>
      <w:tr>
        <w:trPr>
          <w:trHeight w:val="1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1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9522,7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2190,1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9802,692</w:t>
            </w:r>
          </w:p>
        </w:tc>
      </w:tr>
      <w:tr>
        <w:trPr>
          <w:trHeight w:val="6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Развитие системы образования в Конаковском районе»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54008,5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748" w:right="-14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07709,6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25129,292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930,7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922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922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условий, обеспечивающих современные требования к условиям и содержанию детей в дошкольных образовательных учреждениях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241,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4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64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29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43,9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4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дошкольных 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6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0,000</w:t>
            </w:r>
          </w:p>
        </w:tc>
      </w:tr>
      <w:tr>
        <w:trPr>
          <w:trHeight w:val="12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дошкольных образователь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3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30,2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502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278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278,300</w:t>
            </w:r>
          </w:p>
        </w:tc>
      </w:tr>
      <w:tr>
        <w:trPr>
          <w:trHeight w:val="58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7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7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34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7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2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01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7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1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Укрепление материально-технической базы образовательных учреждений реализующих основную общеобразовательную программу дошкольно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87,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муниципальных дошкольных 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чший участок детского са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-технической базы муниципальных дошкольных образовательных организаций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9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S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ошкольных образовательных организац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S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009" w:right="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S1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3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040,5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734,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153,992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предоставления общедоступного  и бесплатного начального общего, основного общего и среднего общего образования муниципальными общеобразовательными организациям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601,9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511,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930,992</w:t>
            </w:r>
          </w:p>
        </w:tc>
      </w:tr>
      <w:tr>
        <w:trPr>
          <w:trHeight w:val="14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7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7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7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7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15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5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7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90,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0,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9,992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штрафов и иных сумм принудительного изъятия образователь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67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щеобразовательных организаций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04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межбюджетных трансфертов от поселений образовательным учреждениям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,3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еализация механизмов, обеспечивающих равный доступ к качественному общему образованию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8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1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1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и транспортного обслу-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1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1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S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S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2S0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Создание современной системы оценки индивидуальных образовательных достижений обучающихс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1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1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1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S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участия детей и подростков в социально значимых региональных проектах за счет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S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3S1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Обеспечение комплексной деятельности по сохранению и укреплению здоровья школьников, формирование основ здорового образа жизн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48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8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1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1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1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5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S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S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S0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2,000</w:t>
            </w:r>
          </w:p>
        </w:tc>
      </w:tr>
      <w:tr>
        <w:trPr>
          <w:trHeight w:val="14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6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еспечения питанием учащихся в дошкольных группах общеобразователь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6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4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000</w:t>
            </w:r>
          </w:p>
        </w:tc>
      </w:tr>
      <w:tr>
        <w:trPr>
          <w:trHeight w:val="1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5 "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0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1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1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1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1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S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S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E1S03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3 "Развитие дополнительно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39,7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33,0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24,7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19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88,2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1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учреждениях дополните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от поселений учреждениям дополните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40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4,6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3,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Формирование системы непрерывного вариативного дополнительного образования дете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Всероссийского физкультурно-спортивного комплекса "Готов к труду и обороне" на территории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"Профессиональная подготовка, переподготовка и повышение квалификации"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Повышение квалификации руководителей, педагогических работников образовательных учреждени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5 "Создание условий для развития системы отдыха и оздоровление дете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рганизация отдыха детей в каникулярное время в образовательных учреждениях различных видов и типов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7,3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1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0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1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1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1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1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8,2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S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S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1S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6,9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0,2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 "Руководство и управление в сфере установленных функций"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0,2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7,27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,000</w:t>
            </w:r>
          </w:p>
        </w:tc>
      </w:tr>
      <w:tr>
        <w:trPr>
          <w:trHeight w:val="73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5,4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4,19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9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000</w:t>
            </w:r>
          </w:p>
        </w:tc>
      </w:tr>
      <w:tr>
        <w:trPr>
          <w:trHeight w:val="27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,2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8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29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5,7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9,7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4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62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ращениям, поступающим к депутатам Собрания депутатов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по найму жилого помещения педагогическим работникам муниципальных образовательных организац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6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«Развитие отрасли «Культура» МО «Конаковский район» Тверской области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1594,8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486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486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74,8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4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4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хранение и развитие библиотечного дел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6,9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чное обслуживание муниципальными бюджетными учреждениями культуры МО "Конаковский района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0,8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32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9,5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 и противопожарных мероприятий в  библиотек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L519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а (в части комплектования книжных фондов муниципальных общедоступных библиотек Тверской области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L519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L519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муниципальных библиотек Конаковского района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6,2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68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7,9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3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библиотек Конаковского района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1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8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Культурно-досуговое обслуживание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46,66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8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2,5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1,2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8,000</w:t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L4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L4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L4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68,86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1068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7,2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10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1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1,5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работникам культурно-досуговых учреждений Конаковского района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2S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"Развитие дополнительного образования и подготовка кадров в сфере культуры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71,6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7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7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 в области культу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20,5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14,0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48,000</w:t>
            </w:r>
          </w:p>
        </w:tc>
      </w:tr>
      <w:tr>
        <w:trPr>
          <w:trHeight w:val="50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98,79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0,000</w:t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15,2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8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1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38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9,9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4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6,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заработной платы педагогическим работникам учреждений дополнительного образования Конаковского района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4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9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3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A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ддержка отрасли культуры, в том числе сельских, и образовательных организаций в сфере культуры 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21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A15519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трасли культуры (в части оснащения музыкальными инструментами детских школ искусств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19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A15519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A15519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9,5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6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Реализация социально значимых проектов в сфере культуры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Обеспечение многообразия художественной, творческой жизни МО "Конаковский район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47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6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0</w:t>
            </w:r>
          </w:p>
        </w:tc>
      </w:tr>
      <w:tr>
        <w:trPr>
          <w:trHeight w:val="2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«Развитие транспортного комплекса  и дорожного хозяйства Конаковского района» 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764,6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404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32,7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1 «Транспортное обслуживание населения Конаковского района Тверской области"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Развитие внутреннего водного транспорт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5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27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1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1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1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S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оциальных маршрутов внутреннего водного транспорта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S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2S03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300</w:t>
            </w:r>
          </w:p>
        </w:tc>
      </w:tr>
      <w:tr>
        <w:trPr>
          <w:trHeight w:val="43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хранность и содержание автомобильных дорог общего пользования регионального, межмуниципального и местного значения 3 класса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9,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1,4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"Содержание автомобильных дорог общего пользования регионального и межмуниципального значения 3 класс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1105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1105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1105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7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6,100</w:t>
            </w:r>
          </w:p>
        </w:tc>
      </w:tr>
      <w:tr>
        <w:trPr>
          <w:trHeight w:val="9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держание автомобильных дорог общего пользования местного значения вне границ населенных пунктов в границах МО "Конаковский район" Тверской област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2,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 "Конаковский район"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00</w:t>
            </w:r>
          </w:p>
        </w:tc>
      </w:tr>
      <w:tr>
        <w:trPr>
          <w:trHeight w:val="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3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1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О 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1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1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9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S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МО «Конаковский район»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S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R3S1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34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34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3406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,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 Развитие физической культуры и спорта в Конаковском районе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000,000</w:t>
            </w:r>
          </w:p>
        </w:tc>
      </w:tr>
      <w:tr>
        <w:trPr>
          <w:trHeight w:val="19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Массовая физкультурно-оздоровительная и спортивная работа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62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 "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00</w:t>
            </w:r>
          </w:p>
        </w:tc>
      </w:tr>
      <w:tr>
        <w:trPr>
          <w:trHeight w:val="113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спортивно-массовых мероприятий, направленных на физическое воспитание детей, подростков и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9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5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Подготовка спортивного резерва, развития спорта в учреждениях спортивной направленности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детско-юношеского спорта в системе муниципальных УДО и других учреждений спортивной направленност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1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46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00</w:t>
            </w:r>
          </w:p>
        </w:tc>
      </w:tr>
      <w:tr>
        <w:trPr>
          <w:trHeight w:val="19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«Муниципальное управление и гражданское общество Конаковского района»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96,3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8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83,000</w:t>
            </w:r>
          </w:p>
        </w:tc>
      </w:tr>
      <w:tr>
        <w:trPr>
          <w:trHeight w:val="1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7,0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Поддержка развития общественного сектора  МО «Конаковский район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,6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ежегодной денежной выплаты лицам, награжденным нагрудным знаком "Почетный гражданин Конаковского район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казание финансовой поддержки общест-венным объединениям инвалидов, ветеранов войны, труда, военной службы, воинов интернационалис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мероприятиях проводимых поселениями, входящими в состав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Информирование населения Конаковского района о деятельности 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,000</w:t>
            </w:r>
          </w:p>
        </w:tc>
      </w:tr>
      <w:tr>
        <w:trPr>
          <w:trHeight w:val="9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1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 "Конаковский район" по поддержке редакций районных газет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1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1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4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S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расходных обязательств МО"Конаковский район"по поддержке редакций районных газет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S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S03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в региональных средствах массовой информации материалов, освещающих деятельность администрации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00</w:t>
            </w:r>
          </w:p>
        </w:tc>
      </w:tr>
      <w:tr>
        <w:trPr>
          <w:trHeight w:val="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онаковский район" Тверской област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доступности приоритетных 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с целью обеспечения доступности для инвалидов и других МГН в обще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социально-значимых объектов муниципальной собственности с целью обеспечения доступности для инвалидов и других МГН в образователь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социально-значимых объектов муниципальной собственности  с целью обеспечения доступности для инвалидов и других МГН в дошкольных учреждениях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358,6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939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003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«Организация и проведение меропри-ятий, направленных на патриотическое, гражданское и духовно-нравственное воспитание молодых граждан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6,000</w:t>
            </w:r>
          </w:p>
        </w:tc>
      </w:tr>
      <w:tr>
        <w:trPr>
          <w:trHeight w:val="5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развитию гражданско-патриотического и  духовно- нравственного воспитания молодежи,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,4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00</w:t>
            </w:r>
          </w:p>
        </w:tc>
      </w:tr>
      <w:tr>
        <w:trPr>
          <w:trHeight w:val="99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ероприятий гражданско- 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 межрегиональных общественных слетах, фестивалях, конференциях, семинарах и других мероприятиях патриотической направленности, проведение  мероприятий, направленных на духовно-нравственное воспитание молодеж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00</w:t>
            </w:r>
          </w:p>
        </w:tc>
      </w:tr>
      <w:tr>
        <w:trPr>
          <w:trHeight w:val="27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, направленных на формирование здорового образа жизни, профилактику асоциальных явлен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00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00</w:t>
            </w:r>
          </w:p>
        </w:tc>
      </w:tr>
      <w:tr>
        <w:trPr>
          <w:trHeight w:val="27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ддержка эффективных моделей  и форм вовлечения молодежи в трудовую деятельность. Организация оздоровления, отдыха и занятости несовершеннолетних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8,9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2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1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ам в связи с увеличением минимального размера оплаты труда,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S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на выполнение муниципального задания автономному учреждению молодежный центр "Иволга" Муниципального образования "Конаковский район"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22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,9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Содействие в обеспечении жильем молодых семей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действие в решении жилищных проблем молодых семе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1,2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7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L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L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L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0,2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S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жильем молодых семей без привлечения средств федераль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S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S49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жильем молодых семей, за счет средств ме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Обеспечение правопорядка и безопасности населения Конаковского района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336,9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,6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8,100</w:t>
            </w:r>
          </w:p>
        </w:tc>
      </w:tr>
      <w:tr>
        <w:trPr>
          <w:trHeight w:val="4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Создание на территории Конаковского района  Тверской области системы обеспечения вызову экстренных оперативных служб по единому номеру «112», обеспечение содержания функционирования ЕДДС  Конаковского район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3,6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ертывание системы обеспечения вызовов экстрен-ных оперативных служб по единому номеру "112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держания функционирования ЕДДС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63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1,6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4,1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,9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,5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едупреждение и ликвидация чрезвычайных ситуаций на территории Конаковского район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14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"Обеспечение правопорядка, информационной безопасности, 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й безопасности администрации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Развитие малого и среднего предпринимател-ьства в Конаковском районе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Содействие развитию субъектов малого и среднего предпринимательства в Конаковском районе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форм и методов взаимодействия муниципальной власти и бизнес-сообществ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еминаров, "круглых столов", совещаний по актуальным проблемам предприниматель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Создание положительного имиджа предпринимателе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ежегодного конкурса "Предприниматель год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 -производителям товаров, работ и услуг в целях возмещения части затрат на создание новых рабочих мес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рантов начинающим предпринимателям на организацию собственного дел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11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3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4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4 "Популяризация патентной системы налогооб-ложения среди индивидуальных предпринимателе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4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индивидуальным предпринимателям- производителям товаров, работ и услуг в целях возмещения части затрат на приобретение патен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4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4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Развитие туризма в Конаковском районе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"Развитие сферы туризма и туристической деятельности в Конаковском районе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"Развитие внутреннего туризм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ференций, круглых столов и т.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"Лучший экскурсионный маршрут по Конаковскому району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и распространение рекламной продукции и информационных материал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е инвестор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1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родвижение Конаковского района  на рынке организованного туризм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Создание и ведение сайта фестиваля </w:t>
            </w:r>
            <w:r>
              <w:rPr>
                <w:sz w:val="16"/>
                <w:szCs w:val="16"/>
                <w:lang w:eastAsia="ru-RU"/>
              </w:rPr>
              <w:t>"ВЕРЕЩАГИН СЫРFECT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я товарного зна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а по разработке логотип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2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П "Комплексное  развитие сельских территорий МО "Конаковский район" Тверской области " на 2018-2022 г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  "Устойчивое развитие сельских территорий Конаковского район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"Повышение уровня инженерного и социального обустройства сельских поселений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62,7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1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д. Ручь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,9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1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259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2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с. Городн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2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2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объектам теплоэнергетического комплекса с. Селихо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инвестиционных проектов развития системы газоснабжения с.Селихо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20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3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апитального ремонта объектов теплоэнергетических комплексов за счет средств бюджета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целях капитального ремонт государственного (муниципального) имуще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11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бъектов теплоэнергетического комплекса муниципального образов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32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одернизацию объектов теплоэнергетических комплексов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S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 капитального строитель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8,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9106,9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087,3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479,033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2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Резервные фонды исполнительных органо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исполнительных органов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3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3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3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3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9,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4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4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358,5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750,0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727,022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 по организации административного обслуживания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40,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8,100</w:t>
            </w:r>
          </w:p>
        </w:tc>
      </w:tr>
      <w:tr>
        <w:trPr>
          <w:trHeight w:val="6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0,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0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5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9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4,3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82,6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 муниципальной собственности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7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4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500</w:t>
            </w:r>
          </w:p>
        </w:tc>
      </w:tr>
      <w:tr>
        <w:trPr>
          <w:trHeight w:val="14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,6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13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5,0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5,0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0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000</w:t>
            </w:r>
          </w:p>
        </w:tc>
      </w:tr>
      <w:tr>
        <w:trPr>
          <w:trHeight w:val="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долговым обязательствам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00</w:t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20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6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22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муниципальных казен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75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6,000</w:t>
            </w:r>
          </w:p>
        </w:tc>
      </w:tr>
      <w:tr>
        <w:trPr>
          <w:trHeight w:val="7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7,3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7,1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5,4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0,000</w:t>
            </w:r>
          </w:p>
        </w:tc>
      </w:tr>
      <w:tr>
        <w:trPr>
          <w:trHeight w:val="11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4,8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и участие в семинарах и конференц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-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0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поддержке муниципальных унитарных предприятий Конаковского район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3,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 в муниципальном район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8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содержанием имущества, находящегося в муниципальной собственности Конаков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,3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9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,3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,3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00</w:t>
            </w:r>
          </w:p>
        </w:tc>
      </w:tr>
      <w:tr>
        <w:trPr>
          <w:trHeight w:val="34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муниципальным унитарным предприятиям Конаковского района в целях реализации мер по предотвращению банкрот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00208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я услуг не подлежащие казначейскому сопровожд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9,1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5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2276,1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9276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5690,400</w:t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1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0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,4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,7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,2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4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4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7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00</w:t>
            </w:r>
          </w:p>
        </w:tc>
      </w:tr>
      <w:tr>
        <w:trPr>
          <w:trHeight w:val="24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00</w:t>
            </w:r>
          </w:p>
        </w:tc>
      </w:tr>
      <w:tr>
        <w:trPr>
          <w:trHeight w:val="43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65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органам местного самоуправления Тверской области  полномочий на государственную регистрацию актов гражданского состоя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000</w:t>
            </w:r>
          </w:p>
        </w:tc>
      </w:tr>
      <w:tr>
        <w:trPr>
          <w:trHeight w:val="52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8,6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7,3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3,900</w:t>
            </w:r>
          </w:p>
        </w:tc>
      </w:tr>
      <w:tr>
        <w:trPr>
          <w:trHeight w:val="1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41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9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59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4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,3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9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00</w:t>
            </w:r>
          </w:p>
        </w:tc>
      </w:tr>
      <w:tr>
        <w:trPr>
          <w:trHeight w:val="45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00</w:t>
            </w:r>
          </w:p>
        </w:tc>
      </w:tr>
      <w:tr>
        <w:trPr>
          <w:trHeight w:val="7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9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5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 обязательствам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8,000</w:t>
            </w:r>
          </w:p>
        </w:tc>
      </w:tr>
      <w:tr>
        <w:trPr>
          <w:trHeight w:val="1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R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R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R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76,100</w:t>
            </w:r>
          </w:p>
        </w:tc>
      </w:tr>
      <w:tr>
        <w:trPr>
          <w:trHeight w:val="56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10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2,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25,7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1253,1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5616,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5617,311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8,7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18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7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1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представительных органов местного самоуправления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6,5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,000</w:t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2,8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,6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2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9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41,6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57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57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15,2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80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80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96,5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03,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03,300</w:t>
            </w:r>
          </w:p>
        </w:tc>
      </w:tr>
      <w:tr>
        <w:trPr>
          <w:trHeight w:val="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8,6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,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,2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0,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1,7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1,7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000</w:t>
            </w:r>
          </w:p>
        </w:tc>
      </w:tr>
      <w:tr>
        <w:trPr>
          <w:trHeight w:val="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(финансово-бюджетного) надзора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органов финансового (финансово-бюджетного) надзора муниципальн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0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2,500</w:t>
            </w:r>
          </w:p>
        </w:tc>
      </w:tr>
      <w:tr>
        <w:trPr>
          <w:trHeight w:val="67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3,3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,8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,5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19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800</w:t>
            </w:r>
          </w:p>
        </w:tc>
      </w:tr>
      <w:tr>
        <w:trPr>
          <w:trHeight w:val="6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5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00</w:t>
            </w:r>
          </w:p>
        </w:tc>
      </w:tr>
      <w:tr>
        <w:trPr>
          <w:trHeight w:val="4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65,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59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59,411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65,6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59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59,411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65,5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9,8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2,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2,6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6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центрального аппарата представительных органов местного самоуправления, не являющихся муниципальными служащим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0,2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,4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1,811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работников центрального аппарата представительных органов местного самоуправления, не являющихся муниципальными служащи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60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4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00</w:t>
            </w:r>
          </w:p>
        </w:tc>
      </w:tr>
      <w:tr>
        <w:trPr>
          <w:trHeight w:val="27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2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5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2008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 Т О Г О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8629,7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3277,5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7281,7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ий объем бюджетных ассигнований, направляемый на  исполнение публичных нормативных обязательств на 2019 год и на плановый период 2020 и 2021 годов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тыс. руб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4"/>
        <w:gridCol w:w="1180"/>
        <w:gridCol w:w="1177"/>
        <w:gridCol w:w="1160"/>
        <w:gridCol w:w="1160"/>
        <w:gridCol w:w="1170"/>
        <w:gridCol w:w="1276"/>
        <w:gridCol w:w="708"/>
        <w:gridCol w:w="3696"/>
      </w:tblGrid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202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нормативно-правового акта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20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9,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4,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4,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е администра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 Конаковско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2.2010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</w:tr>
      <w:tr>
        <w:trPr>
          <w:trHeight w:val="6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ежегодной денежной выплаты лицам, награжденным нагрудным знаком "Почетный гражданин Конаковского района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120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депутатов Конак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1.2013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утверждении Положения о наградах в МО "Конаковский район Тверской области,  Положения о присвоении звания «Почетный гражданин Конаковского района» и Положения о Почетной грамоте и Благодарности Главы Конаковского района</w:t>
            </w:r>
          </w:p>
        </w:tc>
      </w:tr>
      <w:tr>
        <w:trPr>
          <w:trHeight w:val="11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00105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8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8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8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 Тве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2.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-ЗО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по найму жилого помещения педагогическим работникам муниципальных образовательн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1200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6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е администра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 Конаковско</w:t>
            </w:r>
          </w:p>
          <w:p>
            <w:pPr>
              <w:pStyle w:val="Normal"/>
              <w:widowControl w:val="false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1.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утверждении порядка компенсации расходов по найму жилого помещения педагогическим работникам муниципальных образовательных организаций Конаковского района Тверской области году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72,6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,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,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8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5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х заимствований Конаковского района на 2019 год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на плановый период 2020 и 2021 годов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>Привлечение и погашение заемных средств по кредитным договорам и соглашениям Конаковского района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ривлечение заёмных средств в 2019 - 2021 годах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3"/>
        <w:gridCol w:w="1071"/>
        <w:gridCol w:w="1134"/>
        <w:gridCol w:w="11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, тыс. руб.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за счет средств  областного бюджета Тверской области на финансирование дефицитов бюджетов муниципальных районов Твер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ые заимствования Конаковского района осуществляются в целях финансирования дефицита бюджета  Конаковск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а о муниципальных заимствованиях Конаковского района, заключенные в предыдущие годы, по которым планируется погашение в 2019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а о муниципальных заимствованиях Конаковского района, заключенные в предыдущие годы, по которым планируется погашение в 2020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а о муниципальных заимствованиях Конаковского района, заключенные в предыдущие годы, по которым планируется погашение в 2021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огашение долговых обязательств в 2019 - 2021 годах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0"/>
        <w:gridCol w:w="1120"/>
        <w:gridCol w:w="1134"/>
        <w:gridCol w:w="12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, заключенные от имени муниципального района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Министерством  финансов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9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олженность по бюджетным кредитам, предоставленным из областного бюджета Тверской области для частичного покрытия дефицитов бюджетов муниципальных районов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9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кредитными организац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27,4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14.11.2019 №101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6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Конаковского района от 21.12.2018 №23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мероприятий по обращениям, поступающим к депутатам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брания депутатов Конаковского района на 2019 год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4"/>
        <w:gridCol w:w="2410"/>
        <w:gridCol w:w="708"/>
        <w:gridCol w:w="4556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пут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кты финансирования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мечания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басов Юрий Никола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 с. Селих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разделочных столов в пищеблок - 4 шт., приобретение комплектов постельного белья - 100 шт., приобретение конфорки для газовой плиты в пищеблоке</w:t>
            </w:r>
          </w:p>
        </w:tc>
      </w:tr>
      <w:tr>
        <w:trPr>
          <w:trHeight w:val="3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с. Дмитрова Г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холодильника - 1 шт., производственного стола 200*600*870(890) - 1 шт., чайников эмалированных - 2 шт., ложек для вторых блюд - 1 шт., стаканов граненых - 100 шт., тарелок глубоких - 40 шт., тарелок мелких - 69 шт.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дина Людмила Серг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2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замена радиаторов отопления в группе № 1, замена оконных блоков в спальне группы № 1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нова Наталья 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 1 г.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оизводственных столов для холодных закусок, готовой продукции, хлеба - 3 шт., приобретение моечной ванны для овощей - 1 шт., стеллажа кухонного, стола- тумбы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 с. Юрьево-Девичь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водонагревателя - 2шт.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Светлана Вале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имназия № 5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аварийных оконных блоков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чев Сергей Никола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 8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светильников и электропроводки в учебных кабинетах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ишин Алексей Васил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 7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3-х секционной моечной ванны, приобретение разделочного стола в пищеблок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10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новых оконных блоков в спальне первой младшей группы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11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огулочных веранд, приобретение игрового оборудования, ремонт асфальтового покрытия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жова Татьяна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 д. Мокш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5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одежды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СОШ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Мокш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шахматного оборудования для обучение учащихся шко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Леонид Геннад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СОШ № 1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овозавидов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троительных материалов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62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феева Татьяна 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5 п. Редк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ковровых покрытий в спортивный и музыкальный залы, приобретение комплектов мебели для моечных 8 групп</w:t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атказина Марина Лорд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 п. Изопл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таллических шкафчиков для уборки инвентаря, электромясорубки, эмалированных чайников - 7шт. для соблюдения питьевого режима в группах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урин Дмитрий Евген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ДО «Детско-юношеская спортивная школа «Единоборств» Конако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интеров - 2 шт.</w:t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д. Ручь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2-х секционной моечной ванны, разделочного стола и водонагревателя объемом 10 л для кабинета технологии, приобретение мебели (регулируемые столы и стулья)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ренко Татьяна Алекс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 6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имыканий мягкой кровли над спортзалом; приобретение трех оконных блоков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ышева Светлана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п. Изопл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аварийных оконных блоков в кабинете физики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а Наталья Анатол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ВСОШ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ка стен, пола в учебном кабинете №3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ешков Вадим Валер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0 п. Редк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стельного белья - 120 компл., приобретение наматрасников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ов Дмитрий Викент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 1 п. Радченк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тола, моечной ванны для пищеблока и полотенец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шняков Андрей Юр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п. Козл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льца главного входа школы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ыков Геннадий Хамит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д. Вахон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замена покрытия из линолеума в помещениях школы; приобретение микропечки с духовкой для организации питания учащихся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62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рлицин Андрей Владимир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1 д. Вахон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ачечной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62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Светлана Станисла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детский сад №1 п.Новозавидовск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бактерицидных облучателей - 8 шт. для обеззараживания помещений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ейменов Илья Юр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детский сад №1 г. Конак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аварийных оконных блоков в групповых</w:t>
            </w:r>
          </w:p>
        </w:tc>
      </w:tr>
      <w:tr>
        <w:trPr>
          <w:trHeight w:val="5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3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1:00Z</dcterms:created>
  <dc:creator>User</dc:creator>
  <dc:description/>
  <dc:language>en-US</dc:language>
  <cp:lastModifiedBy/>
  <cp:lastPrinted>2019-11-18T14:46:00Z</cp:lastPrinted>
  <dcterms:modified xsi:type="dcterms:W3CDTF">2019-11-20T05:13:54Z</dcterms:modified>
  <cp:revision>52</cp:revision>
  <dc:subject/>
  <dc:title>                                                                                                                              </dc:title>
</cp:coreProperties>
</file>