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«16» декабря 2020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             № </w:t>
      </w:r>
      <w:r>
        <w:rPr>
          <w:rFonts w:cs="Times New Roman" w:ascii="Times New Roman" w:hAnsi="Times New Roman"/>
          <w:u w:val="single"/>
        </w:rPr>
        <w:t>79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оссийской Федерации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"Конаковский район"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муниципального образования «Конаковский район» Тве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</w:t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С.С. Дел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                                                               Н.И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А.Г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 Н.В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Ю.Н. Бор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жилищно-коммунального хозяйства, отдел бухгалтерского учёта и отчётности, Управление финансов, отдел экономики, Пресслужб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6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декабря 2020 г. №</w:t>
      </w:r>
      <w:r>
        <w:rPr>
          <w:rFonts w:cs="Times New Roman" w:ascii="Times New Roman" w:hAnsi="Times New Roman"/>
          <w:u w:val="single"/>
        </w:rPr>
        <w:t>791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sz w:val="28"/>
          <w:szCs w:val="28"/>
        </w:rPr>
        <w:t>» на 2021 — 2025 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tabs>
          <w:tab w:val="clear" w:pos="709"/>
          <w:tab w:val="left" w:pos="3686" w:leader="none"/>
          <w:tab w:val="left" w:pos="441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652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систем коммунальной инфраструктуры Конаковского района</w:t>
            </w:r>
          </w:p>
        </w:tc>
      </w:tr>
      <w:tr>
        <w:trPr>
          <w:trHeight w:val="351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администратор муниципальной программы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онаковского района Тверской области</w:t>
            </w:r>
          </w:p>
        </w:tc>
      </w:tr>
      <w:tr>
        <w:trPr>
          <w:trHeight w:val="358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тор  муниципальной программы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администрации Конаковск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жилищно-коммунального хозяйства администрации Конаковского района</w:t>
            </w:r>
          </w:p>
        </w:tc>
      </w:tr>
      <w:tr>
        <w:trPr>
          <w:trHeight w:val="351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</w:t>
            </w:r>
          </w:p>
        </w:tc>
      </w:tr>
      <w:tr>
        <w:trPr>
          <w:trHeight w:val="348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68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мунальной инфраструктуры Конаковского района, отвечающей современным требованиям социально-экономического развития</w:t>
            </w:r>
          </w:p>
        </w:tc>
      </w:tr>
      <w:tr>
        <w:trPr>
          <w:trHeight w:val="384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состояния объектов жилищного фонда и коммунальной инфраструктуры Конаковского района</w:t>
            </w:r>
          </w:p>
        </w:tc>
      </w:tr>
      <w:tr>
        <w:trPr>
          <w:trHeight w:val="1742" w:hRule="atLeast"/>
          <w:cantSplit w:val="true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- 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 2021 г. – 1ед., за период с 2022-2025г.г.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 - количество вновь газифицированных жилых домов Конаковского района Тверской области 2021 г. – 2 ед., за период с 2022-2025 г.г.- 0 ед.</w:t>
            </w:r>
          </w:p>
          <w:p>
            <w:pPr>
              <w:pStyle w:val="Normal"/>
              <w:tabs>
                <w:tab w:val="clear" w:pos="709"/>
                <w:tab w:val="left" w:pos="1252" w:leader="none"/>
                <w:tab w:val="left" w:pos="1417" w:leader="none"/>
                <w:tab w:val="left" w:pos="16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- количество модернизированных объектов Конаковского района Тверской области 2021 г. – 1 ед., за период с 2022-2025 г.г.- 0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-количество выданных субсидий муниципальным унитарным предприятиям Конаковского района Тверск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- 1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 – 1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- 27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 ед..</w:t>
            </w:r>
          </w:p>
        </w:tc>
      </w:tr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 64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1 год –11 088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993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Общая характеристика сферы реализации муниципальной программы, и прогноз ее разви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аковский район расположен на юго-востоке Тверской области и граничит на юге — с Московской областью, на западе и северо-западе — с Калининским районом Тверской области, на северо-востоке — с Кимрским районом Твер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аковский район имеет выгодное транспортное расположение. На территории Конаковского района, в его западной части  проходит железнодорожная магистраль «Москва - Санкт-Петербург», автомагистраль М10 «Россия», новая современная скоростная автодорога </w:t>
      </w:r>
      <w:r>
        <w:rPr>
          <w:rFonts w:cs="Times New Roman" w:ascii="Times New Roman" w:hAnsi="Times New Roman"/>
          <w:bCs/>
          <w:sz w:val="28"/>
          <w:szCs w:val="28"/>
        </w:rPr>
        <w:t>М-11 Москва - Санкт-Петербург</w:t>
      </w:r>
      <w:r>
        <w:rPr>
          <w:rFonts w:cs="Times New Roman" w:ascii="Times New Roman" w:hAnsi="Times New Roman"/>
          <w:sz w:val="28"/>
          <w:szCs w:val="28"/>
        </w:rPr>
        <w:t>,  а на юго-восточном на Клин и Москву. От автомагистрали отходят дороги, в западном направлении на Козлово, Редкино и Изоплит, восточном направлении на Конаково, Дубну и Кимры. С автовокзала города Конаково отправляются автобусы междугородного сообщения на Тверь и Москву, а также автобусы пригородного сообщения. Конаковский район расположен на Волжском водном пути, обеспечивающим взаимосвязь с Московской, Ярославской и Новгородской областям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аковский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йо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ходят 16 муниципальных образований, в том числе 6 городских поселений и 10 сельских поселений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сположены </w:t>
      </w:r>
      <w:r>
        <w:rPr>
          <w:rFonts w:cs="Times New Roman" w:ascii="Times New Roman" w:hAnsi="Times New Roman"/>
          <w:bCs/>
          <w:sz w:val="28"/>
          <w:szCs w:val="28"/>
        </w:rPr>
        <w:t>187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Площадь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14 </w:t>
      </w:r>
      <w:r>
        <w:rPr>
          <w:rFonts w:cs="Times New Roman" w:ascii="Times New Roman" w:hAnsi="Times New Roman"/>
          <w:sz w:val="28"/>
          <w:szCs w:val="28"/>
        </w:rPr>
        <w:t xml:space="preserve"> кв. к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30 % всех основных фондов, расположенных на территории района, находятся в системе ЖКХ, в том числе </w:t>
      </w:r>
      <w:r>
        <w:rPr>
          <w:rFonts w:cs="Times New Roman" w:ascii="Times New Roman" w:hAnsi="Times New Roman"/>
          <w:bCs/>
          <w:sz w:val="28"/>
          <w:szCs w:val="28"/>
        </w:rPr>
        <w:t>32  источника теплоснаб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9,5 км водопроводных се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285,6 км канализационных с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7,8 км тепловых сетей; более 383,0 км</w:t>
      </w:r>
      <w:r>
        <w:rPr>
          <w:rFonts w:cs="Times New Roman" w:ascii="Times New Roman" w:hAnsi="Times New Roman"/>
          <w:sz w:val="28"/>
          <w:szCs w:val="28"/>
        </w:rPr>
        <w:t xml:space="preserve"> воздушных и кабельных линий электропередач; </w:t>
      </w:r>
      <w:r>
        <w:rPr>
          <w:rFonts w:cs="Times New Roman" w:ascii="Times New Roman" w:hAnsi="Times New Roman"/>
          <w:bCs/>
          <w:sz w:val="28"/>
          <w:szCs w:val="28"/>
        </w:rPr>
        <w:t>154,0 км</w:t>
      </w:r>
      <w:r>
        <w:rPr>
          <w:rFonts w:cs="Times New Roman" w:ascii="Times New Roman" w:hAnsi="Times New Roman"/>
          <w:sz w:val="28"/>
          <w:szCs w:val="28"/>
        </w:rPr>
        <w:t xml:space="preserve"> газопроводов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сфере топливно-энергетического комплекса и жилищно-коммунального хозяйства Конаковского района Тверской области опреде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повышение уровня  коммунального  обслуживания населения, степени устойчивости и надежности функционирования коммунальных систем жизнеобеспечения населения на территории муниципального образования Конаковский район Твер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го состояния жилищного фонда и коммунальной инфраструктуры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ищный фонд Конаковского района включает 3723 строения и составляет 2870 тыс.кв. м жилья, в том числе в муниципальной собственности находится 72,17 тыс. кв. м, в государственной собственности – 37,20 тыс. кв. м, в частной собственности – 2761,19 тыс. кв. м.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жилищный фонд составляет 1847,50 тыс. кв. м, сельский – 1023,06 тыс. кв. м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общей площадью жилых помещений в расчете на одного жителя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7,2</w:t>
      </w:r>
      <w:r>
        <w:rPr>
          <w:rFonts w:cs="Times New Roman" w:ascii="Times New Roman" w:hAnsi="Times New Roman"/>
          <w:sz w:val="28"/>
          <w:szCs w:val="28"/>
        </w:rPr>
        <w:t xml:space="preserve"> кв. м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истема теплоснабжения Конаковского района состоит из источников тепла: котельных, наружных тепловых сетей, тепловых пунктов и потребителей тепла. Тепло расходуется на нужды отопления, вентиляции и горячего водоснабжения населения. 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населенных пунктов района осуществляется от 32 источников теплоснабжения, из которых  30  на газовом топливе, 2 на твердом топливе (уголь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района реализована в открытой и закрытой системах, преобладающая схема подключения ГВС закрыт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Администрацией Конаковского района Тверской области приняты полномочия на уровень района по теплоснабжению и горячему водоснабжению от следующих поселений: Старомелковское с/п,   Городенское с/п, Ручьевское с/п, Селиховское с/п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ю объектов теплоснабжения осуществляет МУП «Районные тепловые сети» муниципального образования «Конаковский район» Тверской области, учредителем которого является Администрация Конаковского района Тверской области.</w:t>
      </w:r>
    </w:p>
    <w:p>
      <w:pPr>
        <w:pStyle w:val="Style16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изведена реконструкция системы теплоснабжения в             д. Ручьи Ручьевского сельского поселения. Введена в эксплуатацию блочно-модульная котельная суммарной тепловой нагрузкой 1,72 МВт и произведена перекладка тепловых сетей протяженностью 2 948 погонных метров в однотрубном исчислении.</w:t>
      </w:r>
    </w:p>
    <w:p>
      <w:pPr>
        <w:pStyle w:val="Style16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изведена реконструкция системы теплоснабжения в Городенском сельском поселении. Вводится в эксплуатацию блочно-модульная котельная суммарной тепловой нагрузкой 4,6 МВт и произведена перекладка тепловых сетей протяженностью 3 080,14 погонных метров.</w:t>
      </w:r>
    </w:p>
    <w:p>
      <w:pPr>
        <w:pStyle w:val="Style16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оизведена реконструкция системы теплоснабжения в Селиховском сельском поселении. Введена в эксплуатацию блочно-модульная котельная суммарной тепловой нагрузкой 2,2 МВт и произведена перекладка тепловых сетей протяженностью 7 129 погонных метров в четырехтрубном исчислении.</w:t>
      </w:r>
    </w:p>
    <w:p>
      <w:pPr>
        <w:pStyle w:val="Style16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Администрацией Конаковского района Тверской области принята часть полномочий по организации в границах поселения электро-, тепло-, газо- и водоснабжения населения, водоотведения, снабжения населения топливом, а именно: организация теплоснабжения в с. Дмитрова Гора Конаковского района в связи с планируемой реконструкцией системы газо- и теплоснабжения с. Дмитрова Гора, определяется Техническое Задание на разработку проектно-сметной документации и производство работ в объеме необходимом для осуществления завершенного строительства и ввода в эксплуатацию объекта. В программу реконструкции входят 13 объектов: Детский сад, школа, больница, 9 многоквартирных жилых домов и 1 частный жилой дом. </w:t>
      </w:r>
      <w:r>
        <w:rPr>
          <w:rStyle w:val="S2"/>
          <w:rFonts w:cs="Times New Roman" w:ascii="Times New Roman" w:hAnsi="Times New Roman"/>
          <w:sz w:val="28"/>
          <w:szCs w:val="28"/>
        </w:rPr>
        <w:t>Существующая котельная в Дмитровогорском сельском поселении и не рассчитана на производство и перспективу развития. Износ оборудования котельной – 100%. В настоящее время, производство теплоэнергии убыточно. Износ тепловых сетей, по сведениям Администрации Дмировогорского сельского поселения составляет более 90% и их перекладка равна по стоимости строительству новой ко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Реконструкция системы газо- и теплоснабжения тепловых сетей позволит экономить дотации бюджета и энергоресурсы, не создавая задолженности.</w:t>
      </w:r>
    </w:p>
    <w:p>
      <w:pPr>
        <w:pStyle w:val="Style16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дминистрацией Конаковского района Тверской области принята часть полномочий муниципального образования «Городское поселение поселок Козлово» Конаковского района Тверской области: организация газоснабжения многоквартирного дома и дома блокированной застройки, расположенных по адресу: Тверская область, пгт Козлово, улица ПУ-28. Программа реконструкции предусматривает строительство наружных газопроводов и поквартирной разводки системы газоснабжения.</w:t>
      </w:r>
    </w:p>
    <w:p>
      <w:pPr>
        <w:pStyle w:val="Style16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</w:rPr>
        <w:t xml:space="preserve">истема водоснабжения района осуществляется (в основном) из подземных источников, износ сетей составляет 85 % и более. Обеспечение качественной питьевой водой населения Конаковского района в достаточном количестве одна из основных задач органов местного самоуправления района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коло 50% действующих сетей и сооружений водоснабжения района имеют высокую степень износа и требуют замену. Значительная часть водопроводных сетей находится в эксплуатации более 40 лет, при нормативном сроке- 25 лет, т.е. имеет 100% физический износ. Нуждаются в замене 72,4 км водопроводных сетей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right="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етхостью сетей водопровода, происходят частные (почти ежедневные) порывы. Необходимы средства для поэтапной замены ветхих водопроводных сетей и дополнительное оборудование на скважинах для обеспечения сохранности существующей водопроводной сети (система мягких пусков).</w:t>
      </w:r>
    </w:p>
    <w:p>
      <w:pPr>
        <w:pStyle w:val="Heading1"/>
        <w:spacing w:before="0" w:after="0"/>
        <w:ind w:left="0" w:firstLine="564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ы водоотведения Конаковского района, имеющиеся в населенных пунктах, работают локально и представлены централизованной и децентрализованной системами самотечных и напорных коллекторов. </w:t>
      </w:r>
    </w:p>
    <w:p>
      <w:pPr>
        <w:pStyle w:val="Heading1"/>
        <w:spacing w:before="0" w:after="0"/>
        <w:ind w:left="0" w:firstLine="56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ельских населенных пунктах системы водоотведения в большинстве случаев отсутствуют. Межселенные сооружения водоотведения на территории района отсутствуют. Приемниками сточных вод являются поверхностные водные объекты, подземные водные объекты и накопители, поля фильтрации, на рельеф. </w:t>
      </w:r>
    </w:p>
    <w:p>
      <w:pPr>
        <w:pStyle w:val="Heading1"/>
        <w:spacing w:before="0" w:after="0"/>
        <w:ind w:left="0" w:firstLine="56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нос объектов водоотведения составляет более 65%. В основном объекты водоотведения строились десятки лет назад и в то время нормативы по предельно-допустимым концентрациям вредных веществ в стоках, сбрасываемых в окружающую среду, были значительно выше, чем требования, предъявляемые к ним в настоящее время. Как результат, предприятия, предоставляющие услуги ЖКХ, вынуждены оплачивать превышение допустимых концентраций вредных веществ в виде штрафов. Это только экономическая сторона вопроса, но не следует забывать и про реальную угрозу загрязнения окружающей среды, что впоследствии потребует еще более значительных затрат на восстановление флоры и фауны района и может сказаться на здоровье насе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итывая состояние, в котором в настоящее время находится отрасль жилищно-коммунального хозяйства, Администрация Конаковского района Тверской области планирует в ближайший период провести ряд мероприятий, направленных на обеспечение населения района качественными услугами. Планируется продолжить работу по привлечению средств областного бюджета Тверской области для развития систем коммунальной инфраструктуры в муниципальном образован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Газификация населенных пунктов Конаковского района Тве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является одним из основных видов топлива, схемой газификации Конаковского района прогнозируется следующие значения суммарного годового потребления природного газа – 153 млн. куб.м. (в т.ч. население 51 млн. куб.м)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района природным газом по состоянию на 2019 составляет  65% и, если в городских поселениях 98 % потребителей используют природный газ, то в сельской местности этот показатель около    30 %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района (Конаковский район относится к сельскохозяйственным районам области), газификация села стала приоритетной задачей Администрации Конаковского района Тверской области, в т.ч. и из-за возможности использования на эти цели федеральных и региональных инвестиций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.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Результаты анализа влияния внешней и внутренней среды на сферу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нализа влияния внешней и внутренней среды на сферу реализации программы являются установл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ительного влияния внешней и внутренней среды на сферу реализации муниципальной программ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ицательного влияния внешней и внутренней среды на сферу реализации муниципа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ительному влиянию на сферу реализации муниципальной програм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словленному внешней средой, относя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рынка услуг в жилищно-коммунальной сфер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словленному внутренней средой, относя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текучести кадр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изкого процента работников, нуждающихся в совершенствовании основных навыков и ум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ицательному влиянию на сферу реализации муниципальной програм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словленному внешней средой, относя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лговременности, стабильности и определенности в законодательстве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хногенные катаклизмы, финансовый кризи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словленному внутренней средой, относя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объектов коммунальной инфраструктур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тепловой энергии в район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3. </w:t>
      </w:r>
      <w:r>
        <w:rPr>
          <w:rFonts w:cs="Times New Roman" w:ascii="Times New Roman" w:hAnsi="Times New Roman"/>
          <w:bCs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коммунального комплекса Конаковского района является неудовлетворительное состояние основных фондов. Процент износа объектов инженерной инфраструктуры в среднем по району составляет более 65 %. В отдельных случаях он достигает 90-100%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 этого идет сверхнормативный расход энергоресурсов, коэффициент полезного действия оборудования низок. Все вышеперечисленное обусловило убыточность предприятий коммунального комплекса, т.е. доходы от реализации продукции по экономически-обоснованному тарифу не перекрывают себестоимость производства этой продукции, поэтому не хватает средств на проведение планово-предупредительных ремонтов, а в результате для поддержания коммунального комплекса в рабочем состоянии расходуется большой объем финансовых средств на аварийно-восстановительные работы. </w:t>
      </w:r>
    </w:p>
    <w:p>
      <w:pPr>
        <w:pStyle w:val="Normal"/>
        <w:shd w:fill="FFFFFF" w:val="clear"/>
        <w:spacing w:before="0" w:after="0"/>
        <w:ind w:right="3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. Программа направлена и на решение таких проблем, как гарантированное перекрытие потребности сельских поселений в теплоносителе и воде для обеспечения эффективного и качественного обеспечения потребителей коммунальными ресурсами, на минимизацию затрат на производство этих ресурсов и на обеспечение экологической безопасности в райо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теплоснабжения основная проблема – убыточность котельных по причине малого числа подключенных потребителей. Решить эту проблему может только уход от работы  твердотопливных котельных на индивидуальное газовое отопление и строительство модульных газовых котельны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нос тепловых сетей в сельских поселениях составляет более 60%. Система теплоснабжения села из-за физического и морального износа котельных и сетей не позволяет обеспечить нормальный тепловой режим в домах, а для теплоснабжающих предприятий приносит убыт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4. Приоритеты муниципальной политики в сфер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оритеты 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ы на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качества жилищно-коммун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ю коммунального хозяйства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среднего уровня износа системы коммунальной инфраструктуры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ход на использование наиболее эффективных технологий, применяемых при модернизации (строительстве, создании, и т.д.) объектов коммун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ь муниципальной программы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системы коммунальной инфраструктуры Конаковского района, отвечающей современным требованиям социально-экономического развит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вновь газифицированных жилых домов Конаковского района Тверской области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ь 3 «Количество модернизированных объектов Конаковского района Тверской области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ь 4 «Количество выданных субсидий муниципальным унитарным предприятиям Конаковского района Тверской области»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к настоящей Муниципальной программе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лучшение состояния объектов жилищного фонда и коммунальной инфраструктуры Кона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Задачи подпрограмм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1 Подпрограммы «Повышение уровня газификации населенных пунктов Конаковского района» (далее – Задача 1 Подпрограммы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Протяженность газопроводов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«Повышение уровня благоустройства, обустройство инженерной инфраструктуры Конаковского район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2 Подпрограммы, являетс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Уровень организации бесперебойного функционирования объектов теплоснабжения и горячего водоснабжения обслуживаемых МУП «РТС» МО «Конаковский район» Тверской области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к настоящей Муниципальной программе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1 «Учет обращений граждан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. «Мероприятия по поддержке муниципальных унитарных предприятий Конаковск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 «Осуществление контроля за качеством выполнения работ по реконструкции системы теплоснабжения в с. Городня Городенского  сельского поселения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41 648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648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648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60,0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Style16"/>
        <w:rPr/>
      </w:pPr>
      <w:r>
        <w:rPr/>
      </w:r>
      <w:bookmarkStart w:id="0" w:name="RANGE!A1%3AZ57"/>
      <w:bookmarkStart w:id="1" w:name="RANGE!A1%3AZ57"/>
      <w:bookmarkEnd w:id="1"/>
    </w:p>
    <w:sectPr>
      <w:headerReference w:type="default" r:id="rId8"/>
      <w:type w:val="nextPage"/>
      <w:pgSz w:orient="landscape" w:w="16838" w:h="11906"/>
      <w:pgMar w:left="1134" w:right="1162" w:gutter="0" w:header="1106" w:top="1701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.wikipedia.org/wiki/&#1052;&#1091;&#1085;&#1080;&#1094;&#1080;&#1087;&#1072;&#1083;&#1100;&#1085;&#1099;&#1081;_&#1088;&#1072;&#1081;&#1086;&#1085;_(&#1056;&#1086;&#1089;&#1089;&#1080;&#1103;)" TargetMode="External"/><Relationship Id="rId6" Type="http://schemas.openxmlformats.org/officeDocument/2006/relationships/hyperlink" Target="consultantplus://offline/ref=A0BDD788CA8D82C6CAA7DE94A3F565B133D3A625EE45FC53557776DBBC92CCEA380BD1A02A98F7863B48FCC78AJ4QE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0-12-23T17:01:00Z</cp:lastPrinted>
  <dcterms:modified xsi:type="dcterms:W3CDTF">2021-01-28T08:04:00Z</dcterms:modified>
  <cp:revision>27</cp:revision>
  <dc:subject/>
  <dc:title/>
</cp:coreProperties>
</file>