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за отчетный период                        с 1 января 2023 года по 31 декабря 2023 года</w:t>
      </w:r>
    </w:p>
    <w:tbl>
      <w:tblPr>
        <w:tblW w:w="16444" w:type="dxa"/>
        <w:jc w:val="left"/>
        <w:tblInd w:w="-8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2"/>
        <w:gridCol w:w="1843"/>
        <w:gridCol w:w="1417"/>
        <w:gridCol w:w="1843"/>
        <w:gridCol w:w="992"/>
        <w:gridCol w:w="992"/>
        <w:gridCol w:w="1135"/>
        <w:gridCol w:w="992"/>
        <w:gridCol w:w="1135"/>
        <w:gridCol w:w="1275"/>
        <w:gridCol w:w="1418"/>
        <w:gridCol w:w="1700"/>
      </w:tblGrid>
      <w:tr>
        <w:trPr>
          <w:trHeight w:val="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7 год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5"/>
              <w:widowControl w:val="false"/>
              <w:suppressAutoHyphens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&lt;4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казначейского исполнения бюджета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¼-долева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39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а Наталья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тдел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½ долева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61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нченкова Ната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доходов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00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-долев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ucson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24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67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 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х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Кона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в праве собственност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146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н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-заведующий отделом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2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VAL H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6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казначейского исполнения бюджета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2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Sandero Stepwa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41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кова Валент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казначейского исполнения бюджета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долевая квартиры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21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557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- заведующий бюджет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415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KIA</w:t>
            </w:r>
            <w:r>
              <w:rPr>
                <w:sz w:val="24"/>
                <w:szCs w:val="24"/>
              </w:rPr>
              <w:t xml:space="preserve"> CEED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Север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37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819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13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102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Амосова Е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Вениаминова Н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Двойных С.Н</w:t>
      </w:r>
      <w:r>
        <w:rPr>
          <w:sz w:val="26"/>
          <w:szCs w:val="26"/>
        </w:rPr>
        <w:t xml:space="preserve">.                                                « 24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Дуранченкова Н.С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Молоканова И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Назарова О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 xml:space="preserve">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Ныркова В.А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» 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 » марта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Соломина О.А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 » марта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Тагильцева Н.Н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Фомина С.И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0:00Z</dcterms:created>
  <dc:creator>fin adm</dc:creator>
  <dc:description/>
  <dc:language>en-US</dc:language>
  <cp:lastModifiedBy>User</cp:lastModifiedBy>
  <dcterms:modified xsi:type="dcterms:W3CDTF">2024-04-26T12:10:00Z</dcterms:modified>
  <cp:revision>2</cp:revision>
  <dc:subject/>
  <dc:title>СВЕДЕНИЯ</dc:title>
</cp:coreProperties>
</file>