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8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4860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к Постановлению Администрации Конаковского района Тверской области от 16.12.2020 №792</w:t>
      </w:r>
    </w:p>
    <w:p>
      <w:pPr>
        <w:pStyle w:val="Normal"/>
        <w:ind w:left="1247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уризма в Конаковском районе» на 2021-2025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. Конаков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О «Конаковский район» Тверской области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6093"/>
      </w:tblGrid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уризма в Конаковском районе </w:t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туризма 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туризма  администрации Кона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335" w:leader="none"/>
              </w:tabs>
              <w:snapToGrid w:val="false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Конаковского района комфортной туристской среды, направленной на повышение конкурентоспособности района на туристском рынке</w:t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феры туризма и туристской деятельности в Конаковском районе»</w:t>
            </w:r>
          </w:p>
        </w:tc>
      </w:tr>
      <w:tr>
        <w:trPr>
          <w:trHeight w:val="529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оказатель 1.Степень загрузки номеров коллективных средств размещения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2021 год – 4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2022 год – 41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2023 год – 42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2024 год – 43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2025 год – 44%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Количество привлеченных инвесторов в сферу туризма Конаковского района Тверской области  – 5 инвесторов за период 2021-2025 годы</w:t>
            </w:r>
          </w:p>
        </w:tc>
      </w:tr>
      <w:tr>
        <w:trPr>
          <w:trHeight w:val="1146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21-2025 годы – 4884,0 тыс. руб. осуществляется за счет местного бюджета Конаковского района, в том числе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,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46,0 тыс. рублей,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46,0 тыс. рублей,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46,0 тыс. рублей,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46,0 тыс. рублей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дним из главных направлений социально-экономического развития Конаковского района является создание условий для улучшения качества жизни граждан, в том числе за счет развития качественной и доступной инфраструктуры отдыха и внутреннего туризма. Развитие сферы туризма в настоящий момент является перспективным направлением развития Конаковского района, также как и региона в цел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мость развития туризма для района обусловлена, прежде всего, выгодным географическим положением.  Значительная часть автомобильной и железной дорог, соединяющих Москву и Санкт-Петербург, проходят через Конаковский район, что позволяет оценивать туризм как «отдых выходного дня» для жителей мегаполисов. С целью разгрузки существующей трассы М-10 «Россия» (Ленинградское шоссе) введена платная скоростная автомагистраль Москва – Санкт-Петербург (М-11). Строительство указанного участка скоростной автомагистрали позволяет жителям города Москвы и Московской области добираться до Конаковского района в среднем за 1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писные места, красоты Иваньковского водохранилища, река Волга и множество малых рек, лесов, богатство природы, наличие памятников древней русской культуры – все это привлекает к нам многочисленных туристов. </w:t>
      </w:r>
    </w:p>
    <w:p>
      <w:pPr>
        <w:pStyle w:val="Style25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Конаковского района располо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1 пункт общественного питания, большинство из которых находятся в г. Конаково и рестораны отелей, баз отдыха, пансион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3 единицы коллективных средств размещения (дома отдыха, турбазы, отели, гостиничные комплексы, мини-гостиницы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объекта санаторно-курортного ле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адьба «Карачарово», принадлежащая в свое время художнику и общественному деятелю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 Г.Г. Гагарину (памятник истории и культур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9 музеев:  музей «Государева дорога» (с. Завидово), краеведческий ( г. Конаково), дом-музей известного русского поэта С.Д. Дрожжина (пгт. Новозавидовский), музей «Конаковского фаянса»  (г.Конаково), музей лошади (д. Сажино)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 храмов (храмовые комплексы в с. Городня, с. Завидово, с. Селихово и др. храмы). 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наковского района работают 7 туристических агентств. 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0 года на территории района осуществляет деятельность туроперат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наковского района проводится большое количество событийных мероприятий международного и федерального масштаба (муниципальный гастрономический фестиваль «ВЕРЕЩАГИН СЫР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>», рок-фестиваль "Нашествие", национальный туристский форум «Реки России»,  международный фестиваль хоров мальчиков и юношей «Волжский хоровой собор», международные соревнования по конному, вертолетному спорту и многие другие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вышеперечисленное является внутренними факторами, оказывающими влияние на развитие туризма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ешним фактор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главного туристического потока  Конаковского района столичным регионом (в радиусе 150 км от Конаковского района проживает около 20 млн. человек и находится главный железнодорожный- и авиаузел стра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уристско-рекреационной деятельности в Тверской области (является одним из основных приоритетов развития региона в долгосрочной перспекти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ыми аспектами развития туризма в районе существуют проблемы по освоению туристского потенциала и развитию индустрии туризма в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объем средств, выделяемых на развитие туризма;</w:t>
      </w:r>
    </w:p>
    <w:p>
      <w:pPr>
        <w:pStyle w:val="Normal"/>
        <w:shd w:fill="FFFFFF" w:val="clear"/>
        <w:suppressAutoHyphens w:val="false"/>
        <w:spacing w:lineRule="atLeast" w:line="0"/>
        <w:rPr/>
      </w:pPr>
      <w:r>
        <w:rPr>
          <w:rFonts w:cs="ff2" w:ascii="ff2" w:hAnsi="ff2"/>
          <w:color w:val="000000"/>
          <w:sz w:val="72"/>
          <w:szCs w:val="72"/>
          <w:lang w:eastAsia="ru-RU"/>
        </w:rPr>
        <w:t xml:space="preserve">продвижение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 xml:space="preserve">туристского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>продукта</w:t>
      </w:r>
    </w:p>
    <w:p>
      <w:pPr>
        <w:pStyle w:val="Normal"/>
        <w:shd w:fill="FFFFFF" w:val="clear"/>
        <w:suppressAutoHyphens w:val="false"/>
        <w:spacing w:lineRule="atLeast" w:line="0"/>
        <w:rPr/>
      </w:pPr>
      <w:r>
        <w:rPr>
          <w:rFonts w:cs="ff2" w:ascii="ff2" w:hAnsi="ff2"/>
          <w:color w:val="000000"/>
          <w:sz w:val="72"/>
          <w:szCs w:val="72"/>
          <w:lang w:eastAsia="ru-RU"/>
        </w:rPr>
        <w:t xml:space="preserve">недостаточный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 xml:space="preserve">объем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 xml:space="preserve">средств,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 xml:space="preserve">выделяемых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 xml:space="preserve">на </w:t>
      </w:r>
    </w:p>
    <w:p>
      <w:pPr>
        <w:pStyle w:val="Normal"/>
        <w:shd w:fill="FFFFFF" w:val="clear"/>
        <w:suppressAutoHyphens w:val="false"/>
        <w:spacing w:lineRule="atLeast" w:line="0"/>
        <w:rPr/>
      </w:pPr>
      <w:r>
        <w:rPr>
          <w:rFonts w:cs="ff2" w:ascii="ff2" w:hAnsi="ff2"/>
          <w:color w:val="000000"/>
          <w:sz w:val="72"/>
          <w:szCs w:val="72"/>
          <w:lang w:eastAsia="ru-RU"/>
        </w:rPr>
        <w:t xml:space="preserve">продвижение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 xml:space="preserve">туристского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>продукта</w:t>
      </w:r>
    </w:p>
    <w:p>
      <w:pPr>
        <w:pStyle w:val="Normal"/>
        <w:shd w:fill="FFFFFF" w:val="clear"/>
        <w:suppressAutoHyphens w:val="false"/>
        <w:spacing w:lineRule="atLeast" w:line="0"/>
        <w:rPr/>
      </w:pPr>
      <w:r>
        <w:rPr>
          <w:rFonts w:cs="ff2" w:ascii="ff2" w:hAnsi="ff2"/>
          <w:color w:val="000000"/>
          <w:sz w:val="72"/>
          <w:szCs w:val="72"/>
          <w:lang w:eastAsia="ru-RU"/>
        </w:rPr>
        <w:t xml:space="preserve">недостаточный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 xml:space="preserve">объем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 xml:space="preserve">средств,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 xml:space="preserve">выделяемых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 xml:space="preserve">на </w:t>
      </w:r>
    </w:p>
    <w:p>
      <w:pPr>
        <w:pStyle w:val="Normal"/>
        <w:shd w:fill="FFFFFF" w:val="clear"/>
        <w:suppressAutoHyphens w:val="false"/>
        <w:spacing w:lineRule="atLeast" w:line="0"/>
        <w:rPr/>
      </w:pPr>
      <w:r>
        <w:rPr>
          <w:rFonts w:cs="ff2" w:ascii="ff2" w:hAnsi="ff2"/>
          <w:color w:val="000000"/>
          <w:sz w:val="72"/>
          <w:szCs w:val="72"/>
          <w:lang w:eastAsia="ru-RU"/>
        </w:rPr>
        <w:t xml:space="preserve">продвижение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 xml:space="preserve">туристского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>продукта</w:t>
      </w:r>
    </w:p>
    <w:p>
      <w:pPr>
        <w:pStyle w:val="Normal"/>
        <w:shd w:fill="FFFFFF" w:val="clear"/>
        <w:suppressAutoHyphens w:val="false"/>
        <w:spacing w:lineRule="atLeast" w:line="0"/>
        <w:rPr/>
      </w:pPr>
      <w:r>
        <w:rPr>
          <w:rFonts w:cs="ff2" w:ascii="ff2" w:hAnsi="ff2"/>
          <w:color w:val="000000"/>
          <w:sz w:val="72"/>
          <w:szCs w:val="72"/>
          <w:lang w:eastAsia="ru-RU"/>
        </w:rPr>
        <w:t xml:space="preserve">недостаточный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 xml:space="preserve">объем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 xml:space="preserve">средств,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 xml:space="preserve">выделяемых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 xml:space="preserve">на </w:t>
      </w:r>
    </w:p>
    <w:p>
      <w:pPr>
        <w:pStyle w:val="Normal"/>
        <w:shd w:fill="FFFFFF" w:val="clear"/>
        <w:suppressAutoHyphens w:val="false"/>
        <w:spacing w:lineRule="atLeast" w:line="0"/>
        <w:rPr/>
      </w:pPr>
      <w:r>
        <w:rPr>
          <w:rFonts w:cs="ff2" w:ascii="ff2" w:hAnsi="ff2"/>
          <w:color w:val="000000"/>
          <w:sz w:val="72"/>
          <w:szCs w:val="72"/>
          <w:lang w:eastAsia="ru-RU"/>
        </w:rPr>
        <w:t xml:space="preserve">продвижение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 xml:space="preserve">туристского </w:t>
      </w:r>
      <w:r>
        <w:rPr>
          <w:rFonts w:cs="ff2" w:ascii="ff2" w:hAnsi="ff2"/>
          <w:color w:val="000000"/>
          <w:sz w:val="72"/>
          <w:lang w:eastAsia="ru-RU"/>
        </w:rPr>
        <w:t xml:space="preserve"> </w:t>
      </w:r>
      <w:r>
        <w:rPr>
          <w:rFonts w:cs="ff2" w:ascii="ff2" w:hAnsi="ff2"/>
          <w:color w:val="000000"/>
          <w:sz w:val="72"/>
          <w:szCs w:val="72"/>
          <w:lang w:eastAsia="ru-RU"/>
        </w:rPr>
        <w:t>продукта</w:t>
      </w:r>
    </w:p>
    <w:p>
      <w:pPr>
        <w:pStyle w:val="Normal"/>
        <w:shd w:fill="FFFFFF" w:val="clear"/>
        <w:spacing w:lineRule="atLeast" w:line="0"/>
        <w:rPr/>
      </w:pPr>
      <w:r>
        <w:rPr>
          <w:rFonts w:cs="ff2" w:ascii="ff2" w:hAnsi="ff2"/>
          <w:color w:val="000000"/>
          <w:sz w:val="72"/>
          <w:szCs w:val="72"/>
        </w:rPr>
        <w:t xml:space="preserve">недостаточный </w:t>
      </w:r>
      <w:r>
        <w:rPr>
          <w:rStyle w:val="Style20"/>
          <w:rFonts w:cs="ff2" w:ascii="ff2" w:hAnsi="ff2"/>
          <w:color w:val="000000"/>
          <w:sz w:val="72"/>
          <w:szCs w:val="72"/>
        </w:rPr>
        <w:t xml:space="preserve"> </w:t>
      </w:r>
      <w:r>
        <w:rPr>
          <w:rFonts w:cs="ff2" w:ascii="ff2" w:hAnsi="ff2"/>
          <w:color w:val="000000"/>
          <w:sz w:val="72"/>
          <w:szCs w:val="72"/>
        </w:rPr>
        <w:t xml:space="preserve">объем </w:t>
      </w:r>
      <w:r>
        <w:rPr>
          <w:rStyle w:val="Style20"/>
          <w:rFonts w:cs="ff2" w:ascii="ff2" w:hAnsi="ff2"/>
          <w:color w:val="000000"/>
          <w:sz w:val="72"/>
          <w:szCs w:val="72"/>
        </w:rPr>
        <w:t xml:space="preserve"> </w:t>
      </w:r>
      <w:r>
        <w:rPr>
          <w:rFonts w:cs="ff2" w:ascii="ff2" w:hAnsi="ff2"/>
          <w:color w:val="000000"/>
          <w:sz w:val="72"/>
          <w:szCs w:val="72"/>
        </w:rPr>
        <w:t xml:space="preserve">средств, </w:t>
      </w:r>
      <w:r>
        <w:rPr>
          <w:rStyle w:val="Style20"/>
          <w:rFonts w:cs="ff2" w:ascii="ff2" w:hAnsi="ff2"/>
          <w:color w:val="000000"/>
          <w:sz w:val="72"/>
          <w:szCs w:val="72"/>
        </w:rPr>
        <w:t xml:space="preserve"> </w:t>
      </w:r>
      <w:r>
        <w:rPr>
          <w:rFonts w:cs="ff2" w:ascii="ff2" w:hAnsi="ff2"/>
          <w:color w:val="000000"/>
          <w:sz w:val="72"/>
          <w:szCs w:val="72"/>
        </w:rPr>
        <w:t xml:space="preserve">выделяемых </w:t>
      </w:r>
      <w:r>
        <w:rPr>
          <w:rStyle w:val="Style20"/>
          <w:rFonts w:cs="ff2" w:ascii="ff2" w:hAnsi="ff2"/>
          <w:color w:val="000000"/>
          <w:sz w:val="72"/>
          <w:szCs w:val="72"/>
        </w:rPr>
        <w:t xml:space="preserve"> </w:t>
      </w:r>
      <w:r>
        <w:rPr>
          <w:rFonts w:cs="ff2" w:ascii="ff2" w:hAnsi="ff2"/>
          <w:color w:val="000000"/>
          <w:sz w:val="72"/>
          <w:szCs w:val="72"/>
        </w:rPr>
        <w:t xml:space="preserve">на </w:t>
      </w:r>
    </w:p>
    <w:p>
      <w:pPr>
        <w:pStyle w:val="Normal"/>
        <w:shd w:fill="FFFFFF" w:val="clear"/>
        <w:spacing w:lineRule="atLeast" w:line="0"/>
        <w:rPr/>
      </w:pPr>
      <w:r>
        <w:rPr>
          <w:rFonts w:cs="ff2" w:ascii="ff2" w:hAnsi="ff2"/>
          <w:color w:val="000000"/>
          <w:sz w:val="72"/>
          <w:szCs w:val="72"/>
        </w:rPr>
        <w:t xml:space="preserve">продвижение </w:t>
      </w:r>
      <w:r>
        <w:rPr>
          <w:rStyle w:val="Style20"/>
          <w:rFonts w:cs="ff2" w:ascii="ff2" w:hAnsi="ff2"/>
          <w:color w:val="000000"/>
          <w:sz w:val="72"/>
          <w:szCs w:val="72"/>
        </w:rPr>
        <w:t xml:space="preserve"> </w:t>
      </w:r>
      <w:r>
        <w:rPr>
          <w:rFonts w:cs="ff2" w:ascii="ff2" w:hAnsi="ff2"/>
          <w:color w:val="000000"/>
          <w:sz w:val="72"/>
          <w:szCs w:val="72"/>
        </w:rPr>
        <w:t xml:space="preserve">туристского </w:t>
      </w:r>
      <w:r>
        <w:rPr>
          <w:rStyle w:val="Style20"/>
          <w:rFonts w:cs="ff2" w:ascii="ff2" w:hAnsi="ff2"/>
          <w:color w:val="000000"/>
          <w:sz w:val="72"/>
          <w:szCs w:val="72"/>
        </w:rPr>
        <w:t xml:space="preserve"> </w:t>
      </w:r>
      <w:r>
        <w:rPr>
          <w:rFonts w:cs="ff2" w:ascii="ff2" w:hAnsi="ff2"/>
          <w:color w:val="000000"/>
          <w:sz w:val="72"/>
          <w:szCs w:val="72"/>
        </w:rPr>
        <w:t>проду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развитие социальной, транспортной, информационной и инженерной инфраструк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готовленных площадок для привлечения инвестиций в туристскую инфраструктуру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к высококвалифицированных профессиональны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стоверной статистической информации, необходимой для анализа и выработки стратегии развития район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Особое место среди факторов, оказывающих влияние на развитие туризма, занимает </w:t>
      </w:r>
      <w:r>
        <w:rPr>
          <w:bCs/>
          <w:iCs/>
          <w:sz w:val="28"/>
          <w:szCs w:val="28"/>
        </w:rPr>
        <w:t>сезонность</w:t>
      </w:r>
      <w:r>
        <w:rPr>
          <w:b/>
          <w:bCs/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упающая как важнейшая специфическая проблем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 политики в области развития туризма Конаковского район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дный туризм. Одним из преимуществ Конаковского района является доступность водного транспорта и существующая инфраструктура для причаливания водных судов. Н</w:t>
      </w:r>
      <w:r>
        <w:rPr>
          <w:sz w:val="28"/>
          <w:szCs w:val="28"/>
          <w:lang w:eastAsia="ru-RU"/>
        </w:rPr>
        <w:t xml:space="preserve">а территории Конаковского района предусматривается строительство комплекса обеспечивающей инфраструктуры туристско-рекреационного кластера «Волжское море» для обслуживания туристических судов. Комплекс объединит различные виды транспорта. Проект предусматривает создание причала с причальной стенкой и выходом к автомобильной дороге, комплекса причальных сооружений, пирсов, заправочных станций и здание речного вокзала. Новый Комплекс сможет принимать как речные круизные суда, так и прогулочные теплоходы местного пла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Медицинский туризм.</w:t>
      </w:r>
      <w:r>
        <w:rPr>
          <w:color w:val="000000"/>
          <w:sz w:val="28"/>
          <w:szCs w:val="28"/>
          <w:shd w:fill="FFFFFF" w:val="clear"/>
        </w:rPr>
        <w:t xml:space="preserve"> Конаковский район мог бы претендовать на нишу в этом направлении, так как наш район расположен недалеко от Москвы, а с запуском в 2018 -2019 году скоростной автодороги, мы, по сути, становимся доступными для жителей столицы. Наличие же на территории региона медицинской академии способствует избытку медицинского персонала, который необходимо оставлять в нашем регионе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Туризм выходного дня (велосипедный туризм, автотуризм). В настоящее врем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ногие инвесторы, при разработке плана строительства гостиницы или турбазы, отводят место для кемпинга и глэмпинга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роительство кемпинга или глэмпинга не требует больших материальных затрат и возможно на площадях, по тем или иным причинам непригодных для застройки или прокладки коммуникац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личие кемпингов, глэмпингов и соответствующей инфраструктуры станет основой развития такого перспективного направления туризма как «туризм выходного дня». Туры выходного дня значительно снижают сезонные колебания и повышают доходность туризма в целом. 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4. Деловой туризм: MICE-туризм (meetings-incentives-conferences-events) – самый быстрорастущий сегмент туриндустрии столичного региона, т.к. в Москве расположено более 60% всех головных предприятий российских холдингов. С каждым годом увеличивается поток загородных деловых туров вокруг Москвы с целью организации корпоративных мероприятий, различных тренингов, обучающих семинаров, а также конференций и форумов российского и международного уровня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eastAsia="ru-RU"/>
        </w:rPr>
        <w:t>Событийный туризм - направление сравнительно молодое и чрезвычайно интересное. Основная цель приурочена к какому-либо событию. Событие - это то, что произошло, случилось; явление, факт личной или общественной жизни; то, что является важным, значи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йный туризм в Конаковском районе в последние годы набирает обороты. На территории района проводятся такие крупные фестивали как рок-фестиваль «Нашествие», гастрономический фестиваль «Верещагин Сыр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 xml:space="preserve">», форум «Реки России», </w:t>
      </w:r>
      <w:r>
        <w:rPr>
          <w:iCs/>
          <w:sz w:val="28"/>
          <w:szCs w:val="28"/>
        </w:rPr>
        <w:t xml:space="preserve">Триатлон </w:t>
      </w:r>
      <w:r>
        <w:rPr>
          <w:iCs/>
          <w:sz w:val="28"/>
          <w:szCs w:val="28"/>
          <w:lang w:val="en-US"/>
        </w:rPr>
        <w:t>IRON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STA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Zavidovo</w:t>
      </w:r>
      <w:r>
        <w:rPr>
          <w:sz w:val="28"/>
          <w:szCs w:val="28"/>
        </w:rPr>
        <w:t xml:space="preserve">, проводятся спортивные мероприятия федерального масштаба и многие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обытийного туризма в Конаковском районе благоприятно влияет на развитие туризма всего региона, повышая туристскую привлекательность региона в целом.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 2018 года на территории Конаковского района проводится фестиваль «ВЕРЕЩАГИН СЫРFEST», который является муниципальным, и бюджет фестиваля составляет субсидия, выданная из бюджета Конаковского района. С каждым годом проведения, фестиваль набирает обороты, следовательно и растет и смета затрат на проведение мероприятия. Фестиваль гастрономический, следовательно необходимо специальное оборудование, например холодильные витрины, шатры, мебель (столы, стулья), сцена, звуковое и световое оборудование и т.д. Все необходимое оборудование для проведения фестиваля берется в аренду, и занимает значительную часть затрат в смете фестива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территории Тверской области проводится ряд тематических фестивалей, в том числе и гастрономических, на которых так же требуется специальное оборудование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Справочно:</w:t>
      </w:r>
      <w:r>
        <w:rPr>
          <w:color w:val="000000"/>
          <w:sz w:val="28"/>
          <w:szCs w:val="28"/>
        </w:rPr>
        <w:t xml:space="preserve"> на территории Тверской области отсутствуют организации, предоставляющие аренду холодильных витрин. Организации, предоставляющие в аренду шатры в Тверской области есть, но количество предоставляемых единиц в летний сезон не достаточно, даже при предварительной аренде за 2-3 месяца, т.е. спрос на аренду шатров присутствует на территории Тве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риобретаемое оборудование будет использоваться не только на фестивалях и мероприятиях, проводимых в Конаковском районе, но и сдаваться в аренду организаторам мероприятий, проводимых в Тверской области, и близлежащих районах Московской области, что принесет дополнительный доход в бюджет Конаковского района. </w:t>
      </w:r>
    </w:p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6. Создание туристского информационного центра (далее-ТИЦ). </w:t>
      </w:r>
      <w:r>
        <w:rPr>
          <w:color w:val="000000"/>
          <w:sz w:val="28"/>
          <w:szCs w:val="28"/>
          <w:shd w:fill="FFFFFF" w:val="clear"/>
        </w:rPr>
        <w:t xml:space="preserve">В настоящее время назрела необходимость в создании единого информационного пространства, направленного на продвижение конкурентоспособного туристского продукта предлагаемого гостям и жителям российских регионов, а также иностранным гостям.  Кроме того, необходимо связующее звено между туристом и субъектами туриндустрии. Таким связующим звеном в Конаковском районе </w:t>
      </w:r>
      <w:r>
        <w:rPr>
          <w:color w:val="000000"/>
          <w:sz w:val="28"/>
          <w:szCs w:val="28"/>
          <w:shd w:fill="FFFFFF" w:val="clear"/>
          <w:lang w:val="ru-RU"/>
        </w:rPr>
        <w:t>стане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ТИЦ</w:t>
      </w:r>
      <w:r>
        <w:rPr>
          <w:color w:val="000000"/>
          <w:sz w:val="28"/>
          <w:szCs w:val="28"/>
          <w:shd w:fill="FFFFFF" w:val="clear"/>
        </w:rPr>
        <w:t>, осуществляющий информационное обеспечение и продвижение туристского ресурса.</w:t>
      </w:r>
    </w:p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ми задачами ТИЦ являются:</w:t>
      </w:r>
    </w:p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здание комфортного информационного пространства в районе для туристов и всех заинтересованных участников рынка;</w:t>
      </w:r>
    </w:p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бор информации о туристском рынке;</w:t>
      </w:r>
    </w:p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готовка и распространение информационных материалов о районе;</w:t>
      </w:r>
    </w:p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вышение общего уровня развития туризма в районе;</w:t>
      </w:r>
    </w:p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движение туристских возможностей района на целевых рынках;</w:t>
      </w:r>
    </w:p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- реализация сувенирной продукции.</w:t>
      </w:r>
    </w:p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дминистрация Конаковского района Тверской области не располагает помещением под ТИЦ, поэтому возникла необходимость в строительстве нестационарного торгового объекта. В перспективе планируется строительство ТИЦ на средства бюджета Тверской области и бюджета Кона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тие ТИЦ позволит увеличить туристский поток, сформировав насыщенные программы для экскурсантов, прибывающих на территорию района, в том числе на теплоходах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Таким образом, развитие туризма в Конаковском районе позволи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ить ежегодную степень загрузки номеров коллективных средств размещения к 2025г. до 44%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улучшить инвестиционный климат и привлечь 5 инвесторов в Конаковский район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snapToGrid w:val="false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 «Создание на территории Конаковского района комфортной туристской среды, направленной на повышение конкурентоспособности района на туристском рынке»</w:t>
      </w:r>
      <w:r>
        <w:rPr>
          <w:rFonts w:eastAsia="Cambria" w:cs="Times New Roman" w:ascii="Times New Roman" w:hAnsi="Times New Roman"/>
          <w:sz w:val="28"/>
          <w:szCs w:val="28"/>
        </w:rPr>
        <w:t>.</w:t>
      </w:r>
    </w:p>
    <w:p>
      <w:pPr>
        <w:pStyle w:val="ConsPlusCell"/>
        <w:widowControl/>
        <w:snapToGrid w:val="false"/>
        <w:ind w:firstLine="708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Показателями, характеризующими достижение цели, являются: 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</w:rPr>
      </w:pPr>
      <w:r>
        <w:rPr>
          <w:rFonts w:eastAsia="Cambria"/>
          <w:sz w:val="28"/>
          <w:szCs w:val="28"/>
        </w:rPr>
        <w:t>Показатель 1: «</w:t>
      </w:r>
      <w:r>
        <w:rPr>
          <w:sz w:val="28"/>
          <w:szCs w:val="28"/>
        </w:rPr>
        <w:t>Степень загрузки номеров коллективных средств размещения».</w:t>
      </w:r>
    </w:p>
    <w:p>
      <w:pPr>
        <w:pStyle w:val="ConsPlusCell"/>
        <w:widowControl/>
        <w:snapToGrid w:val="false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оказатель 2: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 xml:space="preserve"> «Количество привлеченных инвесторов в сферу туризма Конаковского района Тверской области».</w:t>
      </w:r>
    </w:p>
    <w:p>
      <w:pPr>
        <w:pStyle w:val="ConsPlusCell"/>
        <w:widowControl/>
        <w:snapToGrid w:val="false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Значения показателей цел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ConsPlusCell"/>
        <w:widowControl/>
        <w:snapToGrid w:val="false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Cell"/>
        <w:widowControl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программы достигается посредством выполнения подпрограммы 1 «Развитие сферы туризма и туристской деятельности в Конаковском районе» (далее – Подпрограмма)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 Задачи подпрограммы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программы обеспечивает решение следующих задач:</w:t>
        <w:br/>
        <w:t>Задача 1 «Развитие внутреннего туризма».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2 «Продвижение Конаковского района на рынке организованного туризма».</w:t>
      </w:r>
    </w:p>
    <w:p>
      <w:pPr>
        <w:pStyle w:val="Normal"/>
        <w:ind w:right="120" w:firstLine="709"/>
        <w:jc w:val="both"/>
        <w:rPr/>
      </w:pPr>
      <w:r>
        <w:rPr>
          <w:sz w:val="28"/>
          <w:szCs w:val="28"/>
        </w:rPr>
        <w:t>Решение задачи 1 характеризуется с помощью показателя 1 - «Количество мероприятий, направленных на развитие туристского потенциала Конаковского района».</w:t>
      </w:r>
    </w:p>
    <w:p>
      <w:pPr>
        <w:pStyle w:val="Normal"/>
        <w:ind w:right="120" w:firstLine="708"/>
        <w:jc w:val="both"/>
        <w:rPr/>
      </w:pPr>
      <w:r>
        <w:rPr>
          <w:sz w:val="28"/>
          <w:szCs w:val="28"/>
        </w:rPr>
        <w:t>Решение задачи 2 оценивается с помощью показателя 1 - «Количество мероприятий, направленных на продвижение туристского потенциала Конаковского района».</w:t>
      </w:r>
    </w:p>
    <w:p>
      <w:pPr>
        <w:pStyle w:val="ConsPlusCell"/>
        <w:widowControl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задач Подпрограммы  по годам ее реализации представлены в Приложении 1 к настоящей муниципальной программе.</w:t>
      </w:r>
    </w:p>
    <w:p>
      <w:pPr>
        <w:pStyle w:val="Normal"/>
        <w:ind w:right="1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раздел 2. Мероприятия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дача 1 Подпрограммы включает в себя выполнение ряда следующих 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1.001 «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для организации мероприятий, направленных на продвижение туристского потенциала Конак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1 мероприятия является: "Количество проведенных мероприятий, направленных на продвижение туристского потенциала Конаковского район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.002  «Выпуск и распространение рекламной продукции и информационных материал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1 мероприятия является: «Количество выпущенной продукции» (виды прод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нформационными материалами понимаются информационные ст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3 «Проведение конкурса «Лучший экскурсионный маршрут по Конаковскому район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1 мероприятия является: «Количество проведенных конкур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2 мероприятия является: «Количество разработанных маршру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мероприятие 1.001 «Формирование ежегодного единого событийного календаря мероприятий района» с размещением на официальном сайте МО «Конаковский район» Твер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дача 2 Подпрограммы включает в себя выполнение ряда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2.001 «Ведение сайта фестиваля "ВЕРЕЩАГИН СЫРFEST"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1   мероприятия является: «Количество информационных материалов, размещенных на сайте фестиваля "ВЕРЕЩАГИН СЫРFEST"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2.002 «Проведение презентаций Конаковского района, проведение и участие в форумах, участие в международных выставках туризма с целью развития внутреннего туризма, привлечения инвесто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1 мероприятия является: «Количество мероприятий с участием Конак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ем 2 мероприятия является: «Количество привлеченных инвесто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2.003 </w:t>
      </w:r>
      <w:r>
        <w:rPr/>
        <w:t xml:space="preserve"> «</w:t>
      </w:r>
      <w:r>
        <w:rPr>
          <w:sz w:val="28"/>
          <w:szCs w:val="28"/>
        </w:rPr>
        <w:t>Проведение информационных туров для прессы и туроперато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 1 мероприятия является:</w:t>
      </w:r>
      <w:r>
        <w:rPr/>
        <w:t xml:space="preserve"> «</w:t>
      </w:r>
      <w:r>
        <w:rPr>
          <w:sz w:val="28"/>
          <w:szCs w:val="28"/>
        </w:rPr>
        <w:t>Количество проведенных  информационных туров по Конаковскому район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2.004 «Софинансирование части затрат на создание и развитие доходогенерирующего проекта». 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1 мероприятия являются: «Количество реализованных про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Подраздел 3. Объем финансовых ресурсов, необходимый для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подпрограммы предусматривается осуществить за счет средств  бюджета Кона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1 на период 2021-2025 годы составляет 4884,0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бюджетных ассигнований, выделенный на выполнение подпрограммы 1, по годам реализации муниципальной программы  в разрезе задач указан в таблице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  <w:lang w:eastAsia="en-US"/>
        </w:rPr>
        <w:t xml:space="preserve">  </w:t>
      </w:r>
      <w:r>
        <w:rPr>
          <w:color w:val="FFFFFF"/>
          <w:sz w:val="22"/>
          <w:szCs w:val="22"/>
          <w:lang w:eastAsia="en-US"/>
        </w:rPr>
        <w:t>Таблица 1.                                                                                                                                тыс. руб.                               т</w:t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45"/>
        <w:gridCol w:w="1041"/>
        <w:gridCol w:w="1041"/>
        <w:gridCol w:w="1041"/>
        <w:gridCol w:w="1041"/>
        <w:gridCol w:w="1041"/>
        <w:gridCol w:w="1041"/>
      </w:tblGrid>
      <w:tr>
        <w:trPr>
          <w:trHeight w:val="39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муниципальной программ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8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туризма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000</w:t>
            </w:r>
          </w:p>
        </w:tc>
      </w:tr>
      <w:tr>
        <w:trPr>
          <w:trHeight w:val="6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Развитие сферы туризма и туристической деятельности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000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 «Развитие внутренне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0</w:t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  «Продвижение Конаковского района на рынке организованно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f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851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b/>
      <w:sz w:val="28"/>
      <w:lang w:val="en-US" w:bidi="ar-SA"/>
    </w:rPr>
  </w:style>
  <w:style w:type="character" w:styleId="51">
    <w:name w:val=" Знак Знак5"/>
    <w:qFormat/>
    <w:rPr>
      <w:sz w:val="28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Style12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1"/>
    <w:qFormat/>
    <w:rPr/>
  </w:style>
  <w:style w:type="character" w:styleId="Bserpurlmark1">
    <w:name w:val="b-serp-url__mark1"/>
    <w:basedOn w:val="1"/>
    <w:qFormat/>
    <w:rPr/>
  </w:style>
  <w:style w:type="character" w:styleId="InternetLink">
    <w:name w:val="Hyperlink"/>
    <w:rPr>
      <w:color w:val="0000CC"/>
      <w:u w:val="single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12">
    <w:name w:val=" Знак Знак1"/>
    <w:qFormat/>
    <w:rPr>
      <w:sz w:val="28"/>
      <w:szCs w:val="24"/>
      <w:lang w:val="en-US" w:bidi="ar-SA"/>
    </w:rPr>
  </w:style>
  <w:style w:type="character" w:styleId="7">
    <w:name w:val=" Знак Знак7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1"/>
    <w:qFormat/>
    <w:rPr/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Grame">
    <w:name w:val="grame"/>
    <w:basedOn w:val="5"/>
    <w:qFormat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бычный (веб) Знак"/>
    <w:qFormat/>
    <w:rPr>
      <w:sz w:val="24"/>
      <w:szCs w:val="24"/>
      <w:lang w:eastAsia="zh-CN"/>
    </w:rPr>
  </w:style>
  <w:style w:type="character" w:styleId="Style20">
    <w:name w:val="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2">
    <w:name w:val="Нормальный"/>
    <w:qFormat/>
    <w:pPr>
      <w:widowControl/>
      <w:suppressAutoHyphens w:val="tru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left="0" w:right="0" w:firstLine="567"/>
      <w:jc w:val="both"/>
      <w:textAlignment w:val="baseline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next w:val="Normal"/>
    <w:qFormat/>
    <w:pPr>
      <w:spacing w:lineRule="exact" w:line="240" w:before="0" w:after="160"/>
      <w:ind w:left="0" w:right="0" w:firstLine="72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Содержимое врезки"/>
    <w:basedOn w:val="TextBody"/>
    <w:qFormat/>
    <w:pPr/>
    <w:rPr/>
  </w:style>
  <w:style w:type="paragraph" w:styleId="16">
    <w:name w:val="Стиль1"/>
    <w:basedOn w:val="Normal"/>
    <w:qFormat/>
    <w:pPr>
      <w:widowControl w:val="false"/>
      <w:suppressAutoHyphens w:val="false"/>
      <w:autoSpaceDE w:val="false"/>
      <w:spacing w:before="280" w:after="0"/>
      <w:ind w:left="0" w:right="0" w:firstLine="540"/>
      <w:jc w:val="both"/>
    </w:pPr>
    <w:rPr>
      <w:rFonts w:ascii="Arial" w:hAnsi="Arial" w:cs="Arial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3:00Z</dcterms:created>
  <dc:creator>shng</dc:creator>
  <dc:description/>
  <cp:keywords/>
  <dc:language>en-US</dc:language>
  <cp:lastModifiedBy>Специалист</cp:lastModifiedBy>
  <cp:lastPrinted>2020-12-18T09:01:00Z</cp:lastPrinted>
  <dcterms:modified xsi:type="dcterms:W3CDTF">2021-01-27T09:54:00Z</dcterms:modified>
  <cp:revision>71</cp:revision>
  <dc:subject/>
  <dc:title>Приложение</dc:title>
</cp:coreProperties>
</file>