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both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16 года по 31 декабря 2016 </w:t>
      </w:r>
      <w:r>
        <w:rPr/>
        <w:t xml:space="preserve">года </w:t>
      </w:r>
    </w:p>
    <w:tbl>
      <w:tblPr>
        <w:tblW w:w="15108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1701"/>
        <w:gridCol w:w="1400"/>
        <w:gridCol w:w="1585"/>
        <w:gridCol w:w="992"/>
        <w:gridCol w:w="860"/>
        <w:gridCol w:w="1985"/>
        <w:gridCol w:w="2060"/>
        <w:gridCol w:w="992"/>
        <w:gridCol w:w="1134"/>
      </w:tblGrid>
      <w:tr>
        <w:trPr>
          <w:trHeight w:val="6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замещающего муниципальную должност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0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6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98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з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64096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4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Щурин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193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 CRV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ПЕЖ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5372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X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матказина М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36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4. Желез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10866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669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кус Фора Фо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лодин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524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дар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009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рина 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2935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8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юквин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99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АФ-4743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8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ерге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560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Вольво ХС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16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вдя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76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859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ер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4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лейменов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2. Тру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3. Сагбо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48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RSHE MACAN S DIESE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D TOUR NEO CONNEC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ерезницк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690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убас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87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10/100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45/1000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10/100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мещение</w:t>
            </w:r>
            <w:r>
              <w:rPr>
                <w:sz w:val="17"/>
                <w:szCs w:val="17"/>
              </w:rPr>
              <w:t>(10/100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мещение</w:t>
            </w:r>
            <w:r>
              <w:rPr>
                <w:sz w:val="17"/>
                <w:szCs w:val="17"/>
              </w:rPr>
              <w:t>(10/100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1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МАЗ-5336АЗ-3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лимих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06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ргово-офисное здани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Fiat DUC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395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авлов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035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56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8. Чесно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746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атфайд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9. Мороз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7578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5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Хильченко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7784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958/1916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322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ENDAI GET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21. Вишня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/>
      </w:pPr>
      <w:r>
        <w:rPr>
          <w:sz w:val="24"/>
          <w:szCs w:val="24"/>
        </w:rPr>
        <w:t>&lt;4&gt; Российская Федерация или иная страна (государ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ах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16 года по 31 декабря 2016 года </w:t>
      </w:r>
    </w:p>
    <w:p>
      <w:pPr>
        <w:pStyle w:val="Normal"/>
        <w:widowControl w:val="false"/>
        <w:shd w:fill="FFFFFF" w:val="clear"/>
        <w:ind w:left="284" w:right="1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замещающего муниципальную должность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движимого и недвижимого имущества, приобретенных за отчетный период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мещающего муниципальную должность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>&lt;3&gt; Например, жилой дом, земельный участок, квартира, транспортное средство и т.д.</w:t>
      </w:r>
    </w:p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3:00Z</dcterms:created>
  <dc:creator>Гурышева Елена Геннадьевна</dc:creator>
  <dc:description/>
  <cp:keywords/>
  <dc:language>en-US</dc:language>
  <cp:lastModifiedBy>Ольга Владимировна</cp:lastModifiedBy>
  <cp:lastPrinted>2016-04-20T08:57:00Z</cp:lastPrinted>
  <dcterms:modified xsi:type="dcterms:W3CDTF">2017-05-29T05:31:00Z</dcterms:modified>
  <cp:revision>85</cp:revision>
  <dc:subject/>
  <dc:title>проект</dc:title>
</cp:coreProperties>
</file>