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both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,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15 года по 31 декабря 2015 </w:t>
      </w:r>
      <w:r>
        <w:rPr/>
        <w:t xml:space="preserve">года </w:t>
      </w:r>
    </w:p>
    <w:tbl>
      <w:tblPr>
        <w:tblW w:w="15108" w:type="dxa"/>
        <w:jc w:val="left"/>
        <w:tblInd w:w="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9"/>
        <w:gridCol w:w="1701"/>
        <w:gridCol w:w="1400"/>
        <w:gridCol w:w="1585"/>
        <w:gridCol w:w="992"/>
        <w:gridCol w:w="860"/>
        <w:gridCol w:w="1985"/>
        <w:gridCol w:w="2060"/>
        <w:gridCol w:w="992"/>
        <w:gridCol w:w="1134"/>
      </w:tblGrid>
      <w:tr>
        <w:trPr>
          <w:trHeight w:val="64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замещающего муниципальную должност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ный годовой доход за 2015 год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5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06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6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6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985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зл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219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(долевая, 1/2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Щурин Д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68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77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X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матказина М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56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4. Желез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065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7065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кус Фора Фор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лодин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1524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дари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остоянной комиссии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12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рина 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57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1/8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юквин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850,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Ф-4743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935,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ерге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22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зуки Грант Вита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7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Авдяко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32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92,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ер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90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33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лейменов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2. Трун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3. Сагбо Ж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Ауди А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Конне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Березницкая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204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35,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убасов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7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rokee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-5336АЗ-3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лимих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46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-офисное здание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Fiat DUC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30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Павлов Л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9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04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8. Чеснок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28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й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19. Мороз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35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5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83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Хильченко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28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958/1916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51,8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ENDAI GETZ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/>
            </w:pPr>
            <w:r>
              <w:rPr>
                <w:sz w:val="24"/>
                <w:szCs w:val="24"/>
              </w:rPr>
              <w:t>21. Вишняк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Кона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3/4)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rPr/>
      </w:pPr>
      <w:r>
        <w:rPr>
          <w:sz w:val="24"/>
          <w:szCs w:val="24"/>
        </w:rPr>
        <w:t>&lt;4&gt; Российская Федерация или иная страна (государ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222 от 28.04.2016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ходах лиц, замещающих муниципальные должности в муниципальном образовании «Конаковский район» Тверской области, и членов их семей за отчетный период с 1 января 2015 года по 31 декабря 2015 года </w:t>
      </w:r>
    </w:p>
    <w:p>
      <w:pPr>
        <w:pStyle w:val="Normal"/>
        <w:widowControl w:val="false"/>
        <w:shd w:fill="FFFFFF" w:val="clear"/>
        <w:ind w:left="284" w:right="1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575"/>
        <w:gridCol w:w="3210"/>
        <w:gridCol w:w="3261"/>
        <w:gridCol w:w="2803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замещающего муниципальную должность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движимого и недвижимого имущества, приобретенных за отчетный период &lt;3&gt;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мещающего муниципальную должность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---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-----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&lt;1&gt; Указывается только фамилия, имя, отчество лица, замещающего муниципальную должность в муниципальном образовании «Конаковский район» Тверской области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&lt;2&gt; Указывается муниципальная должность в муниципальном образовании «Конаковский район» Тверской области, которую замещает отчитывающееся лицо </w:t>
      </w:r>
    </w:p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</w:rPr>
        <w:t>&lt;3&gt; Например, жилой дом, земельный участок, квартира, транспортное средство и т.д.</w:t>
      </w:r>
    </w:p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по данным справок о доходах, расходах, об имуществе и обязательствах имущественного характера, предоставленных лицами, замещающими муниципальные должности, расходы в 2015 году не производились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1:00Z</dcterms:created>
  <dc:creator>Гурышева Елена Геннадьевна</dc:creator>
  <dc:description/>
  <cp:keywords/>
  <dc:language>en-US</dc:language>
  <cp:lastModifiedBy>Ольга Владимировна</cp:lastModifiedBy>
  <cp:lastPrinted>2016-04-20T08:57:00Z</cp:lastPrinted>
  <dcterms:modified xsi:type="dcterms:W3CDTF">2016-09-13T12:56:00Z</dcterms:modified>
  <cp:revision>42</cp:revision>
  <dc:subject/>
  <dc:title>проект</dc:title>
</cp:coreProperties>
</file>