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drawing>
          <wp:inline distT="0" distB="0" distL="0" distR="0">
            <wp:extent cx="82042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0г.                                      г. Конаково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наковского района от 27.09.2005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мероприятий по обеспечению устойчивого экономического развития Тверской области, утвержденного распоряжением Правительства Тверской области от 27.03.2020г. №230-рп, в целях обеспечения экономической устойчивости и финансовой стабильности субъектов предпринимательской деятельности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ы 5, 8, 10, 16, 17, 18, 19, 20 приложения к решению Собрания депутатов Конаковского района №66 от 27.09.2005г. «О системе налогообложения в виде единого налога на вмененный доход для отдельных видов деятельности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876"/>
        <w:gridCol w:w="850"/>
        <w:gridCol w:w="851"/>
        <w:gridCol w:w="850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сел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нк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 до 100 тыс.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10 до 20 тыс.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до 10 тыс.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500 до 1000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0 ж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       организации общественного питания,         имеющие залы обслуживания не более         150 квадратных метров по каждому объекту организации общественного питания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ующими алкогольной продукци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оргующими алкогольной продукци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ловых учебных заве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7-ти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 автобусами по туристическим или экскурсионным маршрутам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7-ти посадочны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ь и душ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 и салонов крас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швейных, меховых и кожаных изделий, головных уборов и изделий текстильной галантереи, пошив и вязание трикотажных издел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отоателье, фото- и кинолаборатор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ытовые услуги производственного и непроизводственного характера по ОКВЭД 95 и 9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жилья и других построек (за исключением строительства индивидуальных дом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виды оказания бытовых услуг, их групп, подгрупп, видов и (или) отдельных бытовых услуг, не отраженные в подпунктах 10.1. – 10.12. пункта 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Элементы налогообложения и иные вопросы, касающиеся условий применения указанной системы налогообложения, не предусмотренные настоящим решением, устанавливаются главой 26.3 Налогов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, распространяется на правоотношения, возникшие с 1 января 2020 года, и действует до 31 декабря 2020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       О.В. Лобан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4:00Z</dcterms:created>
  <dc:creator>User</dc:creator>
  <dc:description/>
  <cp:keywords/>
  <dc:language>en-US</dc:language>
  <cp:lastModifiedBy>Специалист</cp:lastModifiedBy>
  <cp:lastPrinted>2020-06-26T12:04:00Z</cp:lastPrinted>
  <dcterms:modified xsi:type="dcterms:W3CDTF">2020-07-06T08:22:00Z</dcterms:modified>
  <cp:revision>189</cp:revision>
  <dc:subject/>
  <dc:title>                                                                                                                              </dc:title>
</cp:coreProperties>
</file>