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cs="Tahoma"/>
            <w:b/>
            <w:sz w:val="32"/>
            <w:szCs w:val="32"/>
            <w:u w:val="single"/>
          </w:rPr>
          <w:t>Объявлены квоты добычи лося и оленя пятнистого в сезоне охоты</w:t>
          <w:br/>
          <w:t>2017-2018 годов в Конаковском районе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роект квот добычи ЛО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1512570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3537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67" r="1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квот добычи ОЛЕНЯ ПЯТНИСТ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1623060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1515745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akovoregion.ru/node/5459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3:00Z</dcterms:created>
  <dc:creator>Специалист</dc:creator>
  <dc:description/>
  <cp:keywords/>
  <dc:language>en-US</dc:language>
  <cp:lastModifiedBy>Специалист</cp:lastModifiedBy>
  <cp:lastPrinted>2017-05-30T16:03:00Z</cp:lastPrinted>
  <dcterms:modified xsi:type="dcterms:W3CDTF">2017-05-30T13:04:00Z</dcterms:modified>
  <cp:revision>3</cp:revision>
  <dc:subject/>
  <dc:title/>
</cp:coreProperties>
</file>