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-284" w:firstLine="629"/>
        <w:rPr>
          <w:lang w:val="ru-RU"/>
        </w:rPr>
      </w:pPr>
      <w:r>
        <w:rPr>
          <w:lang w:val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 по годам ее реализации в разрезе подпрограм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 – 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 440,964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25 300,41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569 984,221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0 772,595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136,531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0 918,769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13 328,438 тыс.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 – 1 154 008,587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58 930,738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587 040,551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4 939,751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2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0 697,301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12 200,246 тыс.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 – 1 007 709,694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399 922,30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523 734,394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69 433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2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5 117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9 303 тыс.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 – 1 025 129,292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06 922,30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534 153,992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69 433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2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5 117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9 303 тыс.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 –  391 907,800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193 938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107 975,70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76 226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2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5 117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8 451,100 тыс.руб.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 – бюджет Конаковского райо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Тверской области, федеральный бюджет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TextBody"/>
        <w:ind w:firstLine="34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2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оприятия подпрограммы «Развитие дошкольного образования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Задача 1. Создание условий, обеспечивающих современные требования к условиям и содержанию детей в дошкольных образовательных учреждения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1. «Обеспечение деятельности дошкольных образовательных учрежден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едусматривается выделение бюджетных ассигнований в форме субсидий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муниципальных заданий учреждениям дошкольного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1.002. «Организация питания детей в дошкольных образовательных учреждениях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оприятие 1.003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«Погашение просроченной кредиторской задолженности дошкольных образовательных учреждений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оприятие 1.004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«Оплата задолженности по проведенным ремонтным работам и противопожарным мероприятиям дошкольных образовательных учреждений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оприятие 1.005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«Уплата штрафов и иных сумм принудительного изъятия дошкольных образовательных учреждений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роприятие 1.006. «Расходы на повышение оплаты труда работникам дошкольных учреждений в связи с увеличением минимального размера оплаты труда, за счет средств бюджета Конаковского райо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роприятие 1.007. «Расходы на повышение оплаты труда работникам дошкольных учреждений в связи с увеличением минимального размера оплаты труда, за счет средств областного бюджета»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  <w:t>Задача 2: 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 2.001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002 «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 предоставление из областного бюджета субвенций муниципальным образованиям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 Порядок предоставления субвенций определяется постановлением Правительства Тверской обла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ое мероприятие 2.003. «Организация и проведение муниципальных конкурсов, фестивалей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4.  «Методическое сопровождение развития дошкольного образования», в рамках которого осуществляется координация и методическая поддержка деятельности по направлениям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доступности услуг дошкольного образования за счет создания новых мест для детей дошкольного возраст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альтернативных форм организации дошкольного образования</w:t>
      </w:r>
      <w:r>
        <w:rPr>
          <w:rFonts w:eastAsia="Arial Unicode MS" w:cs="Times New Roman" w:ascii="Times New Roman" w:hAnsi="Times New Roman"/>
          <w:sz w:val="28"/>
          <w:szCs w:val="28"/>
        </w:rPr>
        <w:t>;</w:t>
      </w:r>
    </w:p>
    <w:p>
      <w:pPr>
        <w:pStyle w:val="Style26"/>
        <w:tabs>
          <w:tab w:val="clear" w:pos="708"/>
          <w:tab w:val="left" w:pos="0" w:leader="none"/>
          <w:tab w:val="left" w:pos="1429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-выравнивание «стартовых» возможностей выпускников дошкольных образовательных учреждени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создание условий для использования ресурсов общеобразовательных учреждений для развития способностей и интересов детей дошкольного возраст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обеспечению контроля соблюдения условий функционирования дошкольных образовательных учреждений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ения требований к основной образовательной программе дошкольного образования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а 3. «Укрепление материально-технической базы   образовательных учреждений, реализующих основную общеобразовательную программу дошкольного образования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ероприятие 3.001. «Проведение ремонтных работ и противопожарных мероприят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униципальных дошкольных образовательных учреждениях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роприятие 3.002 «Предоставление межбюджетных трансфертов от поселений дошкольным образовательным учреждения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ое мероприятие 3.003. «Проведение районного конкурса «Лучший участок детского сада»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роприятие 3.004 «Укрепление материально-технической базы муниципальных дошкольных образовательных организаций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роприятие 3.005 «Расходы на реализацию мероприятий по обращениям, поступающим к депутатам Законодательного Собрания Твер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роприятие 3.006 «Укрепление материально-технической базы муниципальных дошкольных образовательных организаций за счет средств областного бюджета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полнение каждого мероприятия Подпрограммы 1 «Развитие дошкольного образования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»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3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ъем финансовых ресурсов, необходимый для реализации подпрограммы «Развитие дошкольного образования»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1 «Развитие дошкольного образования» осуществляется из средств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средств на реализацию мероприятий подпрограммы 1 «Развитие дошкольного образования» по годам реализации муниципальной программы в разрезе задач приведен в таблице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21"/>
        <w:gridCol w:w="1162"/>
        <w:gridCol w:w="1162"/>
        <w:gridCol w:w="1162"/>
        <w:gridCol w:w="1162"/>
        <w:gridCol w:w="1162"/>
        <w:gridCol w:w="1320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1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5 300,41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8 930,73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 922,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6 922,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 938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85 013,748</w:t>
            </w:r>
          </w:p>
        </w:tc>
      </w:tr>
      <w:tr>
        <w:trPr>
          <w:trHeight w:val="16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Создание условий, обеспечивающих современные требования к условиям и содержанию детей в дошкольных образовательных учреждения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0 133,085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 241,1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 644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 644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 938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1 600,186</w:t>
            </w:r>
          </w:p>
        </w:tc>
      </w:tr>
      <w:tr>
        <w:trPr>
          <w:trHeight w:val="21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9 671,5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 502,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 278,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 278,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 730,700</w:t>
            </w:r>
          </w:p>
        </w:tc>
      </w:tr>
      <w:tr>
        <w:trPr>
          <w:trHeight w:val="18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3 Укрепление материально-технической базы  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495,825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187,03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0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682,862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4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 подпрограммы 2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и 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»   включает следующие мероприят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1. «Обеспечение государственных гарантий реализации прав на получение общедоступного и бесплатного дошкольного, начального общего, основного общего и среднего общего образования в муниципальных бюджетных общеобразовательных учреждениях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2. «Обеспечение деятельности общеобразовательных учреждений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3. «Проведение ремонтных работ и противопожарных мероприятий в образовательных учреждениях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4 «Предоставление межбюджетных трансфертов от поселений образовательным учреждениям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5 «Погашение просроченной кредиторской задолженности образовательных учреждени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6 «Оплата задолженности по проведенным ремонтным работам и противопожарным мероприятиям образовательных учреждени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7 «Уплата штрафов и иных сумм принудительного изъятия образовательных учреждени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8. «Расходы на повышение оплаты труда работникам образовательных учреждений в связи с увеличением минимального размера оплаты труда, за счет средств бюджета Конаковского район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9. «Расходы на повышение оплаты труда работникам образовательных учреждений в связи с увеличением минимального размера оплаты труда, за счет средств областного бюдж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10.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 за счет средств областного бюдж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11.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 за счет средств бюджета Конаковского район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12. «Расходы на укрепление материально-технической базы муниципальных общеобразовательных организаций за счет средств областного бюдж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13. «Расходы на укрепление материально-технической базы муниципальных общеобразовательных организаций за счет средств бюджета Конаковского район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14 «Расходы на реализацию мероприятий по обращениям, поступающим к депутатам Законодательного Собрания Тверской област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а 2. «Реализация механизмов, обеспечивающих равный доступ к качественному общему образованию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2.001. «Организация подвоза учащихся школ, проживающих в сельской местности  к месту обучения и обратно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ланируется выделение бюджетных ассигнований для обеспечения подвоза учащихся проживающих в сельской местности  к месту обучения и обрат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2 «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 за счет средств областного бюджета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3. «Организационно-методическое сопровождение процессов обеспечения доступности общего образования» осуществляется по направлениям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мониторинга километража, маршрутов движения школьного автотранспорта, количества учащихся, пользующихся услугами по подвозу в школы, потребности в обеспечении общеобразовательных учреждений автотранспортом для подвоза учащихся к месту обуче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контроля деятельности муниципальных образований в части обеспечения безопасного передвижения школьного автотранспор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методической помощи в развитии дистанционной формы образования и распространение опыта дистанционного образования детей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действие в развитии инклюзивного образования: осуществление консультационной помощи родителям  детей с ограниченными возможностями здоровья, обучающихся  интегрировано в общеобразовательных школах; сопровождение интегрированного ребенка специалистами соответствующего профил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методического сопровождения деятельности специалистов образовательных учреждений  по организации образовательного маршрута детей с особыми образовательными потребностями (организация семинаров, совещаний, консультаций и т.д.)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3. «Создание  современной системы оценки индивидуальных образовательных достижений обучающихс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1 «Расходы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«Нас пригласили во Дворец!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2 «Расходы на организацию посещения обучающимися муниципальных образовательных организаций Тверского императорского путевого дворца в рамках реализации проекта «Нас пригласили во Дворец!» за счет средств бюджета Конаковского райо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3.003.  «Организация и проведение  мероприятий по обеспечению процедуры государственной итоговой аттест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ое мероприятие 3.004. «Организация и проведение муниципального этапа Всероссийской олимпиады школьников по общеобразовательным предметам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5 «Расходы на организацию участия детей и подростков в социально значимых региональных проекта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6 «Расходы на организацию участия детей и подростков в социально значимых региональных проектах за счет средств бюджета Конаковского района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4. «Обеспечение комплексной деятельности по сохранению и укреплению здоровья школьников, формированию основ здорового образа жизн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1. «Организация обеспечения учащихся начальных классов муниципальных общеобразовательных учреждений горячим питанием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4.002. «Организация обеспечения питанием учащихся в группах продленного дня и коррекционных школах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4.003. «Организация обеспечения питанием детей в дошкольных группах общеобразовательных учреждени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4 «Организация обеспечения учащихся начальных классов муниципальных общеобразовательных организаций горячим питанием за счет средств областного бюдж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5 «Расходы на создание в общеобразовательных организациях, расположенных в сельской местности, условий для занятия физической культурой и спортом за счет средств Конаковского района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полнение каждого мероприятия Подпрограммы 2 «Развитие общего образования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5.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5.001.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».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5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ъем финансовых ресурсов, необходимый для реализации подпрограммы </w:t>
      </w:r>
    </w:p>
    <w:p>
      <w:pPr>
        <w:pStyle w:val="Style26"/>
        <w:ind w:firstLine="709"/>
        <w:jc w:val="both"/>
        <w:rPr/>
      </w:pPr>
      <w:r>
        <w:rPr/>
        <w:t xml:space="preserve">Финансирование подпрограммы 2 «Развитие общего образования» осуществляется из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Style26"/>
        <w:ind w:firstLine="720"/>
        <w:jc w:val="both"/>
        <w:rPr/>
      </w:pPr>
      <w:r>
        <w:rPr/>
        <w:t xml:space="preserve"> </w:t>
      </w:r>
      <w:r>
        <w:rPr/>
        <w:t>Объем средств на реализацию мероприятий подпрограммы 2 «Развитие общего образования» по годам реализации муниципальной программы в разрезе задач приведен в таблице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64"/>
        <w:gridCol w:w="1244"/>
        <w:gridCol w:w="1225"/>
        <w:gridCol w:w="1167"/>
        <w:gridCol w:w="1167"/>
        <w:gridCol w:w="1151"/>
        <w:gridCol w:w="1417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2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69 984,221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7 040,5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 734,3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 153,9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975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22 888,858</w:t>
            </w:r>
          </w:p>
        </w:tc>
      </w:tr>
      <w:tr>
        <w:trPr>
          <w:trHeight w:val="20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1 094,239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2 591,8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4 511,3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4 930,9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 692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02 821,176</w:t>
            </w:r>
          </w:p>
        </w:tc>
      </w:tr>
      <w:tr>
        <w:trPr>
          <w:trHeight w:val="11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«Реализация механизмов, обеспечивающих равный доступ к качественному общему образованию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752,182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78,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39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39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7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886,782</w:t>
            </w:r>
          </w:p>
        </w:tc>
      </w:tr>
      <w:tr>
        <w:trPr>
          <w:trHeight w:val="14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3. Создание  современной системы оценки индивидуальных образовательных достижений обучающихс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2,000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1,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3,900</w:t>
            </w:r>
          </w:p>
        </w:tc>
      </w:tr>
      <w:tr>
        <w:trPr>
          <w:trHeight w:val="16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4 «Обеспечение комплексной деятельности по сохранению и укреплению здоровья школьников, формированию основ здорового образа жизни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815,800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48,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684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684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20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 436,900</w:t>
            </w:r>
          </w:p>
        </w:tc>
      </w:tr>
      <w:tr>
        <w:trPr>
          <w:trHeight w:val="20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5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10,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10,100</w:t>
            </w:r>
          </w:p>
        </w:tc>
      </w:tr>
    </w:tbl>
    <w:p>
      <w:pPr>
        <w:pStyle w:val="Style26"/>
        <w:ind w:firstLine="720"/>
        <w:jc w:val="right"/>
        <w:rPr/>
      </w:pPr>
      <w:r>
        <w:rPr/>
        <w:t>».</w:t>
      </w:r>
    </w:p>
    <w:p>
      <w:pPr>
        <w:pStyle w:val="Normal"/>
        <w:spacing w:lineRule="auto" w:line="240" w:before="0" w:after="200"/>
        <w:ind w:left="141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41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41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6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ъем финансовых ресурсов, необходимый для реализации подпрограммы</w:t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4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35"/>
        <w:gridCol w:w="1087"/>
        <w:gridCol w:w="1087"/>
        <w:gridCol w:w="1087"/>
        <w:gridCol w:w="1087"/>
        <w:gridCol w:w="1087"/>
        <w:gridCol w:w="1164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3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0 772,595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4 939,751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9 433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9 433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6 226,000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0 804,346   </w:t>
            </w:r>
          </w:p>
        </w:tc>
      </w:tr>
      <w:tr>
        <w:trPr>
          <w:trHeight w:val="19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 Развитие инфраструктуры образовательных организаций, обеспечивающих равную доступность и повышение охвата детей услугами дополните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0 010,595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4 224,751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8 718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8 718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5 464,000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7 135,346   </w:t>
            </w:r>
          </w:p>
        </w:tc>
      </w:tr>
      <w:tr>
        <w:trPr>
          <w:trHeight w:val="10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Формирование системы непрерывного вариативного дополнительного образования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62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5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5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5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62,000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669,000   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7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финансовых ресурсов, необходимый для реализации подпрограммы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8"/>
        <w:gridCol w:w="1311"/>
        <w:gridCol w:w="1227"/>
        <w:gridCol w:w="996"/>
        <w:gridCol w:w="996"/>
        <w:gridCol w:w="996"/>
        <w:gridCol w:w="1094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5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918,769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697,301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117,0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117,0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117,000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6 967,070   </w:t>
            </w:r>
          </w:p>
        </w:tc>
      </w:tr>
      <w:tr>
        <w:trPr>
          <w:trHeight w:val="11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 Организация отдыха детей  в каникулярное время в образовательных учреждениях различных видов и тип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918,769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697,301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117,0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117,0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117,000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6 967,070   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Создание временных рабочих мести других форм трудовой занятости в свободное от учебы время для подростков в возрасте от14 до18 л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8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ъем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8"/>
        <w:gridCol w:w="1252"/>
        <w:gridCol w:w="1252"/>
        <w:gridCol w:w="996"/>
        <w:gridCol w:w="996"/>
        <w:gridCol w:w="996"/>
        <w:gridCol w:w="1095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дачи обеспечивающей подпрограммы 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328,438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200,246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303,0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303,0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451,10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 585,784   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 Руководство и управление в сфере установленных функ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328,438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200,246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303,0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303,0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451,10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 585,784   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Мониторинг показателей муниципальной программ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C0">
    <w:name w:val="c0"/>
    <w:basedOn w:val="Style13"/>
    <w:qFormat/>
    <w:rPr/>
  </w:style>
  <w:style w:type="character" w:styleId="Tekst11">
    <w:name w:val="tekst11"/>
    <w:qFormat/>
    <w:rPr>
      <w:sz w:val="33"/>
      <w:szCs w:val="33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103" w:after="103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в таблице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3:00Z</dcterms:created>
  <dc:creator>Admin</dc:creator>
  <dc:description/>
  <cp:keywords/>
  <dc:language>en-US</dc:language>
  <cp:lastModifiedBy>User</cp:lastModifiedBy>
  <cp:lastPrinted>2020-01-14T13:43:00Z</cp:lastPrinted>
  <dcterms:modified xsi:type="dcterms:W3CDTF">2020-01-14T10:44:00Z</dcterms:modified>
  <cp:revision>243</cp:revision>
  <dc:subject/>
  <dc:title/>
</cp:coreProperties>
</file>