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074 055,97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7 170,90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3 760,84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1 161,63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087,4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0 675,18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006 998,07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9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23 022,77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25 760,467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6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4 785,1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1 9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7 170,9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33 253,912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768,0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9 127,087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3 506,4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24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620,42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транспор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соответствующих ГОСТ 33552-2015 «Автобусы для перевозки детей. Технические требования и методы испытаний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для подвоза учащихся, проживающих в сельской местности, к месту обучения и обратно, на основании постановления Правительства Российской Федерации от 25.08.2008 № 641 аппаратурой спутниковой навигации ГЛОНАСС и ГЛОНАСС/GP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для подвоза учащихся, проживающих в сельской местности, к месту обучения и обратно, оснащенных на основании приказа Министерства транспорта Российской Федерации от 21.08.2013 № 273 тахограф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на организацию участия детей и подростков в социально значимых региональных проекта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6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6.001 «Расходы на создание в общеобразовательных организациях, расположенных в сельской местности, условий для занятия физической культурой и спортом»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63 343,849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3 022,77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4 785,16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298 851,714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8 895,149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03 799,77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5 562,16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78 784,032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978,6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0 886,78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11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33,900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048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3 436,90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10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10,1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 161,6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7 026,234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446,6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3 357,23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69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1227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357,16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357,169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60,72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60,72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19-02-04T14:15:00Z</cp:lastPrinted>
  <dcterms:modified xsi:type="dcterms:W3CDTF">2019-12-03T07:32:00Z</dcterms:modified>
  <cp:revision>230</cp:revision>
  <dc:subject/>
  <dc:title/>
</cp:coreProperties>
</file>