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,04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0 950,17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47 372,63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699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174,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835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994 343,4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89 503,4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545,9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967 421,07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76 833,47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00 293,5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2 2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0 950,17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9 503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833,47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5 163,044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4" w:firstLine="19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4 246,85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5 998,852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879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565,4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010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23,92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0,07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153,992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98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1"/>
        <w:gridCol w:w="1244"/>
        <w:gridCol w:w="1225"/>
        <w:gridCol w:w="1167"/>
        <w:gridCol w:w="1167"/>
        <w:gridCol w:w="1292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47 372,637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4 545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00 293,5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778 163,437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8 256,037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6 262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82 010,5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675 914,837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978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7 290,800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2,000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4 635,8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3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4. «Оплата задолженности по проведенным ремонтным работам и противопожарным мероприятиям 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. «Предоставление межбюджетных трансфертов от поселений учреждениями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. «Организация 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муниципа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муниципа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5 699,53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90 603,531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4 937,53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86 793,531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810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1 «Руководство и управление в сфере установленных функций»  включает следующие мероприятия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Расходы по центральному аппарату исполнительных органов муниципальной власти Конак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2 «Фонд оплаты труда работников органов местного самоуправления и иных самостоятельных структурных подразделений, не являющихся муниципальными служащи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ероприятие 1.003. «Расходы, связанные с проведением мероприятий и прочие рас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Мероприятие 1.004 «Реализация мероприятий по обращениям, поступающим к депутатам Собрания депутатов Конаков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Мероприятие 1.005 «Предоставление компенсации по найму жилого помещения педагогическим работникам муниципальных образовательных организаци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2 «Мониторинг показателей муниципальной программы»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бор данных о выполнении показателей программы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2. Обеспечение публичности (открытости), достоверности информации о реализации мероприятий муниципальной программ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6 « Обеспечивающая подпрограмма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9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8"/>
        <w:gridCol w:w="1251"/>
        <w:gridCol w:w="996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835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6 639,50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835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451,1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6 639,500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Admin</cp:lastModifiedBy>
  <cp:lastPrinted>2017-12-11T11:16:00Z</cp:lastPrinted>
  <dcterms:modified xsi:type="dcterms:W3CDTF">2018-07-31T17:00:00Z</dcterms:modified>
  <cp:revision>125</cp:revision>
  <dc:subject/>
  <dc:title/>
</cp:coreProperties>
</file>