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419 082,73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31 551,9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756 317,82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714,72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3,16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9 805,11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270 080,67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4 438,92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46 959,47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 756,59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183 499,57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6 304,0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88 479,26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 790,59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458 993,39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29 290,2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123 427,3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221,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5 153,64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 Мероприятия подпрограммы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4. «Оснащение муниципальных дошкольных образовательных организаций уличными игровыми комплек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Оснащение муниципальных дошкольных образовательных организаций уличными игровыми комплексами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Расходы  муниципальных дошкольных образовательных учреждений за счет средств, поступающих в бюджет Конаковского района в виде благотворительной помощ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01 «Обеспечение государственных гарантий реализации прав на получение общедоступного и беспла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2.  «Методическое сопровождение развития дошкольного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4 «Проведение районного конкурса «Лучший участок детского са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за счет межбюджетных трансфертов, предоставляемых поселениями дошкольным образовательным учреждениям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1 551,9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4 438,9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6 304,0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 290,2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43 126,044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679,24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1 505,3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 171,4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7 599,921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4 646,2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890,46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51,02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879,92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6 317,822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6 959,47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8 479,263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427,3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83 941,475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3 988,91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2 137,21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3 047,908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 434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 767,060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4,4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1,1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679,226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649,77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55,71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339,8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92,6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697,31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41,299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6 «Строительство общеобразовательной школы на 100 ученических мест в д. Вахонино Конаковского муниципального района Твер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84,870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1,710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56,58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714,72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56,59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90,59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1 642,793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86,69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28,55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62,55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7 928,894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13,899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493,16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765,047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15,214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0,52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49,83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805,11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117,275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805,11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117,275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2-06-27T14:31:00Z</cp:lastPrinted>
  <dcterms:modified xsi:type="dcterms:W3CDTF">2022-10-21T07:59:00Z</dcterms:modified>
  <cp:revision>547</cp:revision>
  <dc:subject/>
  <dc:title/>
</cp:coreProperties>
</file>